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тическая таблица, подтверждающа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ичие у соискателя необходимого количества публикац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цензируемых научных изданиях по теме диссерт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отражением в них результатов научного исслед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2977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 новиз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пункта новизны в статье (В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ьи и выходные данны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                                                ___________                                                   И.О. Фамил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                           ___________                                                   И.О. Фамилия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го подразделения                     ___________</w:t>
        <w:tab/>
        <w:tab/>
        <w:tab/>
        <w:t xml:space="preserve">                       И.О. Фамил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8:00Z</dcterms:created>
  <dc:creator>Ефремова Светлана Александровна</dc:creator>
  <dc:description/>
  <cp:keywords/>
  <dc:language>en-US</dc:language>
  <cp:lastModifiedBy>Меньших Роман Андреевич</cp:lastModifiedBy>
  <cp:lastPrinted>2021-04-23T15:21:00Z</cp:lastPrinted>
  <dcterms:modified xsi:type="dcterms:W3CDTF">2025-09-16T15:35:00Z</dcterms:modified>
  <cp:revision>4</cp:revision>
  <dc:subject/>
  <dc:title/>
</cp:coreProperties>
</file>