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инансовый университе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финансовых рынков и финансового инжинирин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го факультета</w:t>
      </w:r>
    </w:p>
    <w:p>
      <w:pPr>
        <w:pStyle w:val="Normal"/>
        <w:tabs>
          <w:tab w:val="clear" w:pos="708"/>
          <w:tab w:val="left" w:pos="735" w:leader="none"/>
        </w:tabs>
        <w:spacing w:lineRule="auto" w:line="276"/>
        <w:ind w:left="0" w:right="0" w:firstLine="907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spacing w:lineRule="auto" w:line="276"/>
        <w:ind w:left="0" w:right="0" w:firstLine="907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  <w:gridCol w:w="4590"/>
      </w:tblGrid>
      <w:tr>
        <w:trPr/>
        <w:tc>
          <w:tcPr>
            <w:tcW w:w="5325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ind w:left="0" w:right="0" w:firstLine="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ind w:left="0" w:right="0" w:firstLine="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Кафедры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ind w:left="0" w:right="0" w:firstLine="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января 2025 года № 7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pacing w:lineRule="auto" w:line="276"/>
        <w:ind w:left="0" w:right="0" w:firstLine="9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КУРСОВЫХ ПРОЕ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РЫНОК ЦЕННЫХ БУМАГ И БИРЖЕВОЕ ДЕЛ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КАЛАВРИАТ</w:t>
      </w:r>
    </w:p>
    <w:p>
      <w:pPr>
        <w:pStyle w:val="Normal"/>
        <w:spacing w:lineRule="auto" w:line="276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Направление подготовки 38.03.01 «Экономика», </w:t>
      </w:r>
    </w:p>
    <w:p>
      <w:pPr>
        <w:pStyle w:val="Normal"/>
        <w:spacing w:lineRule="auto" w:line="276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профиль «Финансовые рынки и финтех» (очная форма обучения, </w:t>
      </w:r>
    </w:p>
    <w:p>
      <w:pPr>
        <w:pStyle w:val="Normal"/>
        <w:spacing w:lineRule="auto" w:line="276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Институт открытого образования)</w:t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Анализ краткосрочных и долгосрочных факторов динамики индекса RGBI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sz w:val="28"/>
          <w:shd w:fill="auto" w:val="clear"/>
        </w:rPr>
        <w:t xml:space="preserve">Факторный анализ </w:t>
      </w:r>
      <w:r>
        <w:rPr>
          <w:sz w:val="28"/>
          <w:shd w:fill="auto" w:val="clear"/>
          <w:lang w:val="en-US"/>
        </w:rPr>
        <w:t>G</w:t>
      </w:r>
      <w:r>
        <w:rPr>
          <w:sz w:val="28"/>
          <w:shd w:fill="auto" w:val="clear"/>
        </w:rPr>
        <w:t>-спредов на российском рынке облигаций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Определение эффективных портфельных решений на российском рынке облигаций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Оценка влияния государственных субсидий на развитие сектора высокодоходных облигаций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 xml:space="preserve">Структурные облигации на российском рынке ценных бумаг: анализ особенностей, рисков и возможностей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Анализ инвестиционной привлекательности облигаций с индексируемым номиналом («линкеров») на Московской бирже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«Замороженные» ценные бумаги резидентов и нерезидентов: анализ текущего состояния и потенциала влияния на рынок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Анализ рынка акций на разных стадиях бизнес-цикла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Влияние ожиданий инвесторов в отношении денежно-кредитной политики на динамику рынка облигаций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Анализ современных проблем реализации методов фундаментального анализа на российском рынке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Влияние макрофакторов на динамику и волатильность индекса Мосбиржи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sz w:val="28"/>
          <w:shd w:fill="auto" w:val="clear"/>
        </w:rPr>
        <w:t>Связь денежно-кредитной политики и динамики индикаторов фондового рынка: анализ российской практики</w:t>
      </w:r>
      <w:r>
        <w:rPr>
          <w:i/>
          <w:iCs/>
          <w:sz w:val="28"/>
          <w:shd w:fill="auto" w:val="clear"/>
        </w:rPr>
        <w:t xml:space="preserve"> (другой страны на выбор)</w:t>
      </w:r>
      <w:r>
        <w:rPr>
          <w:sz w:val="28"/>
          <w:shd w:fill="auto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sz w:val="28"/>
          <w:shd w:fill="auto" w:val="clear"/>
        </w:rPr>
        <w:t xml:space="preserve">Влияние финансового поведения домохозяйств на объемы торгов и характер динамики на рынке ценных бумаг: кейс России </w:t>
      </w:r>
      <w:r>
        <w:rPr>
          <w:i/>
          <w:iCs/>
          <w:sz w:val="28"/>
          <w:shd w:fill="auto" w:val="clear"/>
        </w:rPr>
        <w:t>(другой страны на выбор)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Анализ реакции индекса IMOEX на изменение стоимости денег на российском денежном рынке в 2023-2024 гг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Анализ доходности стратегии «60:40» на различных рынках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Управление портфелем «60:40» на российском рынке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sz w:val="28"/>
          <w:shd w:fill="auto" w:val="clear"/>
        </w:rPr>
        <w:t>Оценка возможностей применения арбитражных стратегий на российском рынке ценных бумаг (</w:t>
      </w:r>
      <w:r>
        <w:rPr>
          <w:i/>
          <w:iCs/>
          <w:sz w:val="28"/>
          <w:shd w:fill="auto" w:val="clear"/>
        </w:rPr>
        <w:t>«спот» рынке/ срочном рынке</w:t>
      </w:r>
      <w:r>
        <w:rPr>
          <w:sz w:val="28"/>
          <w:shd w:fill="auto" w:val="clear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 xml:space="preserve">Анализ фундаментальных факторов, влияющих на текущее состояние российского рынка акций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sz w:val="28"/>
          <w:shd w:fill="auto" w:val="clear"/>
        </w:rPr>
        <w:t>Анализ эффективности технического анализа на российском рынке ценных бумаг (</w:t>
      </w:r>
      <w:r>
        <w:rPr>
          <w:i/>
          <w:iCs/>
          <w:sz w:val="28"/>
          <w:shd w:fill="auto" w:val="clear"/>
        </w:rPr>
        <w:t>на примере рынка ценных бумаг другой страны на выбор</w:t>
      </w:r>
      <w:r>
        <w:rPr>
          <w:sz w:val="28"/>
          <w:shd w:fill="auto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sz w:val="28"/>
          <w:shd w:fill="auto" w:val="clear"/>
        </w:rPr>
        <w:t xml:space="preserve">Формирование инвестиционной стратегии и правил паевого инвестиционного фонда </w:t>
      </w:r>
      <w:r>
        <w:rPr>
          <w:i/>
          <w:iCs/>
          <w:sz w:val="28"/>
          <w:shd w:fill="auto" w:val="clear"/>
        </w:rPr>
        <w:t>(открытого, интервального, закрытого, биржевого, по составу и структуре активов, на выбор один из вариантов)</w:t>
      </w:r>
      <w:r>
        <w:rPr>
          <w:sz w:val="28"/>
          <w:shd w:fill="auto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 xml:space="preserve">Развитие посреднической деятельности инвестиционных компаний на российском рынке ценных бумаг: анализ проблем и перспектив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Срочный рынок Московской Биржи: анализ видов доступных инструментов, их инвестиционной привлекательности, потенциала развития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 xml:space="preserve">Противодействие манипулированию на рынке акций Московской Биржи: анализ и система мер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 xml:space="preserve">Сравнительный анализ модели функционирования Московской Биржи и ведущих зарубежных площадок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Публичное размещение облигаций на Мосбирже: анализ сектора высокодоходных облигаций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sz w:val="28"/>
          <w:shd w:fill="auto" w:val="clear"/>
        </w:rPr>
        <w:t xml:space="preserve">Проспект эмиссии облигаций как источник достоверной информации: кейс …. </w:t>
      </w:r>
      <w:r>
        <w:rPr>
          <w:i/>
          <w:iCs/>
          <w:sz w:val="28"/>
          <w:shd w:fill="auto" w:val="clear"/>
        </w:rPr>
        <w:t>(компании эмитента, выпустившей облигации за последние 1-3 года)</w:t>
      </w:r>
      <w:r>
        <w:rPr>
          <w:sz w:val="28"/>
          <w:shd w:fill="auto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IPO и SPO на российском рынке акций в 2022-2024 гг.: классификация, закономерности, анализ доходности вложений, перспективы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Индекс IMOEX в 2022-2024 гг.: анализ основных факторов изменения и перспектив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sz w:val="28"/>
          <w:shd w:fill="auto" w:val="clear"/>
        </w:rPr>
        <w:t xml:space="preserve">Иностранные инвесторы на рынке ценных бумаг: кейс России </w:t>
      </w:r>
      <w:r>
        <w:rPr>
          <w:i/>
          <w:iCs/>
          <w:sz w:val="28"/>
          <w:shd w:fill="auto" w:val="clear"/>
        </w:rPr>
        <w:t>(другой страны БРИКС Плюс на выбор)</w:t>
      </w:r>
      <w:r>
        <w:rPr>
          <w:sz w:val="28"/>
          <w:shd w:fill="auto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Особенности оценки рисков при формировании инвестиционного портфеля из российских ценных бумаг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Факторы роста стоимости активов паевых инвестиционных фондов в России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sz w:val="28"/>
          <w:shd w:fill="auto" w:val="clear"/>
        </w:rPr>
        <w:t>Эффективные инвестиционные стратегии на примере паевых инвестиционных фондов управляющей компании …</w:t>
      </w:r>
      <w:r>
        <w:rPr>
          <w:i/>
          <w:iCs/>
          <w:sz w:val="28"/>
          <w:shd w:fill="auto" w:val="clear"/>
        </w:rPr>
        <w:t>. (на выбор)</w:t>
      </w:r>
      <w:r>
        <w:rPr>
          <w:sz w:val="28"/>
          <w:shd w:fill="auto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Риски инвестирования в биржевые паевые инвестиционные фонды и ETF: сравнительный анализ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 xml:space="preserve">Риски частных инвесторов в условиях геополитической напряженности: кейс отдельных стран/сравнительный анализ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Модели управления индивидуальным инвестиционным счетом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Инвестиционные предпочтения частных инвесторов на современном рынке ценных бумаг России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sz w:val="28"/>
          <w:shd w:fill="auto" w:val="clear"/>
        </w:rPr>
        <w:t xml:space="preserve">Создание алгоритма построения и предложения клиентам инвестиционным советником спекулятивных стратегий торговли </w:t>
      </w:r>
      <w:r>
        <w:rPr>
          <w:i/>
          <w:iCs/>
          <w:sz w:val="28"/>
          <w:shd w:fill="auto" w:val="clear"/>
        </w:rPr>
        <w:t>(внутридневная торговля, basket-traiding, арбитраж)</w:t>
      </w:r>
      <w:r>
        <w:rPr>
          <w:sz w:val="28"/>
          <w:shd w:fill="auto" w:val="clear"/>
        </w:rPr>
        <w:t xml:space="preserve"> в зависимости от риск-профиля клиента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Преимущества и недостатки современного робоэдвайзинга: анализ российской практики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sz w:val="28"/>
          <w:shd w:fill="auto" w:val="clear"/>
        </w:rPr>
        <w:t xml:space="preserve">Эффективность программ автоследования: кейс инвестиционной компании …. </w:t>
      </w:r>
      <w:r>
        <w:rPr>
          <w:i/>
          <w:iCs/>
          <w:sz w:val="28"/>
          <w:shd w:fill="auto" w:val="clear"/>
        </w:rPr>
        <w:t>(на выбор)</w:t>
      </w:r>
      <w:r>
        <w:rPr>
          <w:sz w:val="28"/>
          <w:shd w:fill="auto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Обзор сервисов робоэдвайзинга и проверка гипотезы их эффективности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sz w:val="28"/>
          <w:shd w:fill="auto" w:val="clear"/>
        </w:rPr>
        <w:t xml:space="preserve">Робоэдвайзинг в мировой практике: кейс </w:t>
      </w:r>
      <w:r>
        <w:rPr>
          <w:i/>
          <w:iCs/>
          <w:sz w:val="28"/>
          <w:shd w:fill="auto" w:val="clear"/>
        </w:rPr>
        <w:t>(на примере конкретной страны)</w:t>
      </w:r>
      <w:r>
        <w:rPr>
          <w:sz w:val="28"/>
          <w:shd w:fill="auto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Совершенствование методов определения и составления инвестиционного профиля клиента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sz w:val="28"/>
          <w:shd w:fill="auto" w:val="clear"/>
        </w:rPr>
        <w:t xml:space="preserve">Проектирование выпуска облигаций компании с индексируемым номиналом с целью формирования среднесрочного заемного капитала в условиях высокой ключевой ставки </w:t>
      </w:r>
      <w:r>
        <w:rPr>
          <w:i/>
          <w:iCs/>
          <w:sz w:val="28"/>
          <w:shd w:fill="auto" w:val="clear"/>
        </w:rPr>
        <w:t>(с разработкой индекса и порядка индексирования)</w:t>
      </w:r>
      <w:r>
        <w:rPr>
          <w:sz w:val="28"/>
          <w:shd w:fill="auto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Выбор частным инвестором брокера для выхода на рынок ценных бумаг (с разработкой ментальной карты «Профессиональные участники рынка ценных бумаг – брокеры и инвестиционные советники»)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Проект создания независимой управляющей компании на российском финансовом рынке (с разработкой ментальной карты «Управляющая компания: законодательные и нормативные требования»)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Проект выхода на рынок частного инвестора (с разработкой ментальной карты «Московская биржа: виды рынков и биржевая инфраструктура»)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Проект выхода предприятия, относящегося к категории малого и среднего бизнеса, на биржу с целью привлечения заемного капитала на основе эмиссии высокодоходных облигаций (с разработкой ментальной карты «Процедура эмиссии и размещения ценных бумаг – высокодоходных облигаций»)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Проект преобразования частной компании в публичную на основе проведения IPO (с разработкой ментальной карты «Процедура эмиссии и размещения акций в порядке IPO»)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Проект проведения корпоративного действия – дробления акций (с разработкой ментальной карты «Процедура эмиссии и размещения акций при дроблении акций»)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Проект проведения корпоративного действия – консолидации акций (с разработкой ментальной карты «Процедура эмиссии и размещения акций при консолидации акций»)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Проект увеличения уставного капитала компании за счет увеличения номинальной стоимости акций (с разработкой ментальной карты «Процедура эмиссии и размещения акций при увеличении уставного капитала за счет увеличения номинальной стоимости акций»)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Проект увеличения уставного капитала компании за счет эмиссии выпуска (дополнительного выпуска) акций (с разработкой ментальной карты «Процедура эмиссии и размещения акций при увеличении уставного капитала за счет эмиссии выпуска (дополнительного выпуска) акций»)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Проект выхода предприятия, относящегося к категории малого и среднего бизнеса, на биржу с целью привлечения заемного капитала на основе эмиссии высокодоходных облигаций (с разработкой ментальной карты «Процедура эмиссии и размещения ценных бумаг – высокодоходных облигаций»)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Проект привлечения заемного капитала на основе эмиссии биржевых облигаций (с разработкой ментальной карты «Процедура эмиссии и размещения ценных бумаг – биржевых облигаций»)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Разработка правил и инвестиционной политики закрытого паевого инвестиционного фонда недвижимости, предназначенного для неквалифицированных инвесторов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Разработка правил и инвестиционной политики закрытого паевого инвестиционного фонда недвижимости, предназначенного для квалифицированных инвесторов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Разработка правил и инвестиционной политики паевого инвестиционного фонда финансовых инструментов (открытого, биржевого, интервального, закрытого), предназначенного для квалифицированных инвесторов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Разработка правил и инвестиционной политики паевого инвестиционного фонда рыночных финансовых инструментов (открытого, биржевого, интервального, закрытого), предназначенного для неквалифицированных инвесторов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Разработка правил и инвестиционной политики комбинированного (открытого, биржевого, интервального, закрытого) паевого инвестиционного фонда, предназначенного для квалифицированных инвесторов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i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51">
    <w:name w:val="Заголовок №5_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2">
    <w:name w:val="Основной текст (3) + Не курсив"/>
    <w:qFormat/>
    <w:rPr>
      <w:i w:val="false"/>
      <w:iCs w:val="false"/>
      <w:sz w:val="27"/>
      <w:szCs w:val="27"/>
      <w:shd w:fill="FFFFFF" w:val="clear"/>
    </w:rPr>
  </w:style>
  <w:style w:type="character" w:styleId="Style13">
    <w:name w:val="Символ нумерации"/>
    <w:qFormat/>
    <w:rPr>
      <w:rFonts w:ascii="Times New Roman" w:hAnsi="Times New Roman" w:cs="Times New Roman"/>
      <w:i w:val="false"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ascii="PT Astra Serif;Arial" w:hAnsi="PT Astra Serif;Arial"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mbri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mbri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Arial" w:hAnsi="PT Astra Serif;Arial" w:cs="Noto Sans Devanagari;Cambri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mbria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;Cambri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Noto Sans Devanagari;Cambri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mbri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Cambri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0" w:after="420"/>
      <w:ind w:left="0" w:right="0" w:hanging="1520"/>
    </w:pPr>
    <w:rPr>
      <w:b/>
      <w:bCs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70"/>
      <w:ind w:left="0" w:right="0" w:hanging="500"/>
      <w:jc w:val="both"/>
    </w:pPr>
    <w:rPr>
      <w:i/>
      <w:iCs/>
      <w:sz w:val="27"/>
      <w:szCs w:val="27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19:00Z</dcterms:created>
  <dc:creator>Common</dc:creator>
  <dc:description/>
  <dc:language>en-US</dc:language>
  <cp:lastModifiedBy/>
  <cp:lastPrinted>2025-02-07T17:16:00Z</cp:lastPrinted>
  <dcterms:modified xsi:type="dcterms:W3CDTF">2025-02-10T08:11:35Z</dcterms:modified>
  <cp:revision>5</cp:revision>
  <dc:subject/>
  <dc:title>Руководителю  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