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590"/>
      </w:tblGrid>
      <w:tr>
        <w:trPr/>
        <w:tc>
          <w:tcPr>
            <w:tcW w:w="532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/>
            </w:pPr>
            <w:r>
              <w:rPr>
                <w:sz w:val="28"/>
                <w:szCs w:val="28"/>
              </w:rPr>
              <w:t xml:space="preserve">Протокол заседани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sz w:val="28"/>
                <w:szCs w:val="28"/>
              </w:rPr>
              <w:t xml:space="preserve">афедры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/>
            </w:pPr>
            <w:r>
              <w:rPr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8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августа</w:t>
            </w:r>
            <w:r>
              <w:rPr>
                <w:sz w:val="28"/>
                <w:szCs w:val="28"/>
                <w:shd w:fill="auto" w:val="clear"/>
              </w:rPr>
              <w:t xml:space="preserve"> 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</w:t>
            </w:r>
            <w:r>
              <w:rPr>
                <w:sz w:val="28"/>
                <w:szCs w:val="28"/>
                <w:shd w:fill="auto" w:val="clear"/>
              </w:rPr>
              <w:t xml:space="preserve"> года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ВЫПУСКНЫХ КВАЛИФИКАЦИОННЫХ РАБО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-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6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38.03.01 «Экономика»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нансы и управление финансовыми активам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(очная форма обуч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Анализ деятельности частных/институциональных инвесторов на российском рынке ценных бумаг (</w:t>
      </w:r>
      <w:r>
        <w:rPr>
          <w:i/>
          <w:iCs/>
          <w:sz w:val="28"/>
          <w:szCs w:val="28"/>
        </w:rPr>
        <w:t>выбрать одну из формулировок, указанных через /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оссийского рынка облигаций: новые явления и тенденции развит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глобального долга в контексте финансовой стабильности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Анализ структуры российского рынка корпоративных облигаций в контексте роста капитализации российских компаний/усиления роли финансового рынка в финансировании трансформации экономики/формирования источников долгосрочного финансирования/формирования долгосрочных отношений с инвесторами (</w:t>
      </w:r>
      <w:r>
        <w:rPr>
          <w:i/>
          <w:iCs/>
          <w:sz w:val="28"/>
          <w:szCs w:val="28"/>
        </w:rPr>
        <w:t>выбрать одну из формулировок, указанных через /)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траслевых особенностей эмиссии корпоративных облиг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анкций на функционирование национального валютного рынка на примере России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финансового рынка для личных финансов: международная и российская практика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>Государственные облигации в системе управления государственным долг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инвесторов на российском рынке ценных бумаг в условиях экономических санк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нвестиционные фонды/негосударственные пенсионные фонды как источник инвестиционных ресурсов для российской экономики (</w:t>
      </w:r>
      <w:r>
        <w:rPr>
          <w:i/>
          <w:iCs/>
          <w:sz w:val="28"/>
          <w:szCs w:val="28"/>
        </w:rPr>
        <w:t>выбрать одну из формулировок, указанных через /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ные стратегии биржевых паевых инвестиционных фондов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426" w:right="2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ы государственных облигаций: методы построения и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инвестиционный счет (ИИС) как инструмент долгосрочного инвестирования частных инвесторов в России: потенциал для развития фондового рын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спользование корпорациями производных финансовых инструментов для хеджирования рисков (</w:t>
      </w:r>
      <w:r>
        <w:rPr>
          <w:i/>
          <w:sz w:val="28"/>
          <w:szCs w:val="28"/>
        </w:rPr>
        <w:t>на примере российских и зарубежных компаний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йтинговых агентств в информационном обеспечении участников финансового рынка: российская и зарубежная практ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ые рейтинги и сферы их применения: российская и зарубежная практика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рынка пенсионных накоплений: международный и российский опы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й пенсионный фонд как институциональный инвестор на российском финансовом рын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прав собственности на ценные бумаги инвесторов на российском рынке в условиях экономических санкций. 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инвестирование на фондовом рынке: российский и зарубежный опы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нститута доверительного управления на российском финансовом рынке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отенциал и проблемы облигационного финансирования российских компаний (</w:t>
      </w:r>
      <w:r>
        <w:rPr>
          <w:i/>
          <w:iCs/>
          <w:sz w:val="28"/>
          <w:szCs w:val="28"/>
        </w:rPr>
        <w:t>пояснение: с анализом конкретной компании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ивлечение капитала в инновационные отрасли через публичные механизмы финансирования (</w:t>
      </w:r>
      <w:r>
        <w:rPr>
          <w:i/>
          <w:sz w:val="28"/>
          <w:szCs w:val="28"/>
        </w:rPr>
        <w:t>на примере российской или зарубежной компании, указать компанию конкретно в скобках в теме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Принятие инвестиционного решения на основе фундаментального и технического анализа на финансовом рынке </w:t>
      </w:r>
      <w:r>
        <w:rPr>
          <w:i/>
          <w:iCs/>
          <w:sz w:val="28"/>
          <w:szCs w:val="28"/>
        </w:rPr>
        <w:t>(</w:t>
      </w:r>
      <w:bookmarkStart w:id="0" w:name="_GoBack1"/>
      <w:r>
        <w:rPr>
          <w:i/>
          <w:iCs/>
          <w:sz w:val="28"/>
          <w:szCs w:val="28"/>
        </w:rPr>
        <w:t>на примере конкретного финансового актива</w:t>
      </w:r>
      <w:bookmarkEnd w:id="0"/>
      <w:r>
        <w:rPr>
          <w:i/>
          <w:iCs/>
          <w:sz w:val="28"/>
          <w:szCs w:val="28"/>
        </w:rPr>
        <w:t xml:space="preserve">, указать актив конкретно в скобках в теме)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нежного рынка России: инструменты, участники, современные тренды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ипотечных ценных бумаг в России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ка цифровых финансовых активов в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и коллективного инвестирования в условиях экономических санк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ных финансовых инструментов в России: анализ состояния и перспективы разви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российских дивидендных акций в новых экономических услов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Рынок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 в России: анализ состояния, проблемы и перспективы ро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2" w:leader="none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ьюритизация на российском финансовом рынке и основные направления ее развития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индикаторы современных кризисов фондовых рынков: зарубежная и российская практи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овременное состояние и перспективы развития российского финансового рынка </w:t>
      </w:r>
      <w:r>
        <w:rPr>
          <w:i/>
          <w:iCs/>
          <w:color w:val="000000"/>
          <w:sz w:val="28"/>
          <w:szCs w:val="28"/>
        </w:rPr>
        <w:t>(на примере конкретного сегмента, указать сегмент конкретно в скобках в тем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равнительный анализ финансовых рынков группы стран (</w:t>
      </w:r>
      <w:r>
        <w:rPr>
          <w:i/>
          <w:sz w:val="28"/>
          <w:szCs w:val="28"/>
        </w:rPr>
        <w:t>например, БРИКС или др.)</w:t>
      </w:r>
      <w:r>
        <w:rPr>
          <w:sz w:val="28"/>
          <w:szCs w:val="28"/>
        </w:rPr>
        <w:t xml:space="preserve"> с помощью индикаторов финансового развит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ерспективы развития рынка государственных ценных бумаг в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стратегий инвестирования на российском финансовом рынке в условиях формирования рынка цифровых финансовых актив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грозы, риски, факторы стабильности финансовых рынков в современных условиях (</w:t>
      </w:r>
      <w:r>
        <w:rPr>
          <w:i/>
          <w:iCs/>
          <w:sz w:val="28"/>
          <w:szCs w:val="28"/>
        </w:rPr>
        <w:t>на примере российского рынка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правление портфелем ценных бумаг негосударственных пенсионных фондов (</w:t>
      </w:r>
      <w:r>
        <w:rPr>
          <w:i/>
          <w:iCs/>
          <w:sz w:val="28"/>
          <w:szCs w:val="28"/>
        </w:rPr>
        <w:t>пояснение: с анализом портфеля конкретного фонда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и методы управления капитализацией национального рынка акций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новационных компаний за счет биржевых инструментов финансового рын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реднего бизнеса с помощью инструментов фондов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ая биржа и инвестиционная платформа: сравнительная характеристика с позиций эмитента и инвест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Формирование и управление портфелем облигаций с позиции частного инвестора (</w:t>
      </w:r>
      <w:r>
        <w:rPr>
          <w:i/>
          <w:iCs/>
          <w:sz w:val="28"/>
          <w:szCs w:val="28"/>
        </w:rPr>
        <w:t>пояснение: с использованием актуальных данных по России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Формирование инвестиционного портфеля российских корпоративных облигаций с позиции профессионального участника рынка (</w:t>
      </w:r>
      <w:r>
        <w:rPr>
          <w:i/>
          <w:iCs/>
          <w:sz w:val="28"/>
          <w:szCs w:val="28"/>
        </w:rPr>
        <w:t>на примере формирования конкретного инвестиционного портфел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яснение в скобках в названии темы не указывать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Фундаментальный анализ эмитента в целях принятия инвестиционного решения </w:t>
      </w:r>
      <w:r>
        <w:rPr>
          <w:i/>
          <w:iCs/>
          <w:sz w:val="28"/>
          <w:szCs w:val="28"/>
        </w:rPr>
        <w:t>(на примере…, указать конкретного эмитент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Ценные бумаги и цифровые финансовые активы: сравнительная характеристика с позиций инвестора/эмитента (</w:t>
      </w:r>
      <w:r>
        <w:rPr>
          <w:i/>
          <w:iCs/>
          <w:sz w:val="28"/>
          <w:szCs w:val="28"/>
        </w:rPr>
        <w:t>выбрать одну из формулировок, указанных через /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и цифровые финансовые активы: сравнительная характеристика с позиций инвестора и эмитен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ы процентной ставки: последствия для финансовых рынков и институтов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кусственного интеллекта в стратегиях управления инвестиционным портфеле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ботки естественного языка (NLP) для анализа настроений и предсказания движения фондового рын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торговые стратегии с использованием искусственного интеллек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инвестиционными рисками с помощью искусственного интеллек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скусственного интеллекта для прогнозирования волатильности рынка и ее последствий для инвестиционных стратегий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е роботов-консультантов в управлении капиталом и предоставлении персонализированных инвестиционных рекомендац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Common</dc:creator>
  <dc:description/>
  <dc:language>en-US</dc:language>
  <cp:lastModifiedBy/>
  <dcterms:modified xsi:type="dcterms:W3CDTF">2025-09-26T12:11:50Z</dcterms:modified>
  <cp:revision>13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