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Кафедра</w:t>
      </w:r>
      <w:r>
        <w:rPr>
          <w:b/>
          <w:bCs/>
          <w:sz w:val="28"/>
          <w:szCs w:val="28"/>
        </w:rPr>
        <w:t xml:space="preserve">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90"/>
      </w:tblGrid>
      <w:tr>
        <w:trPr/>
        <w:tc>
          <w:tcPr>
            <w:tcW w:w="532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>УТВЕРЖ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Н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29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января</w:t>
            </w:r>
            <w:r>
              <w:rPr>
                <w:sz w:val="28"/>
                <w:szCs w:val="28"/>
                <w:u w:val="none"/>
              </w:rPr>
              <w:t xml:space="preserve">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sz w:val="28"/>
                <w:szCs w:val="28"/>
                <w:u w:val="none"/>
              </w:rPr>
              <w:t xml:space="preserve"> года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b/>
          <w:bCs/>
          <w:sz w:val="28"/>
          <w:szCs w:val="28"/>
        </w:rPr>
        <w:t>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профиль «Финансовые рынки 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анки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нститут открытого образова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частных (</w:t>
      </w:r>
      <w:r>
        <w:rPr>
          <w:rFonts w:cs="Times New Roman" w:ascii="Times New Roman" w:hAnsi="Times New Roman"/>
          <w:i/>
          <w:sz w:val="28"/>
          <w:szCs w:val="28"/>
        </w:rPr>
        <w:t>институциональных</w:t>
      </w:r>
      <w:r>
        <w:rPr>
          <w:rFonts w:cs="Times New Roman" w:ascii="Times New Roman" w:hAnsi="Times New Roman"/>
          <w:sz w:val="28"/>
          <w:szCs w:val="28"/>
        </w:rPr>
        <w:t>) инвесторов на российском рынке ценных бума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оссийского рынка облигаций: новые явления и тенденции развития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динамики глобального долга в контексте финансовой стабильности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сбалансированности российского рынка корпоративных облиг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жевые (</w:t>
      </w:r>
      <w:r>
        <w:rPr>
          <w:rFonts w:cs="Times New Roman" w:ascii="Times New Roman" w:hAnsi="Times New Roman"/>
          <w:i/>
          <w:sz w:val="28"/>
          <w:szCs w:val="28"/>
        </w:rPr>
        <w:t>и внебиржевые</w:t>
      </w:r>
      <w:r>
        <w:rPr>
          <w:rFonts w:cs="Times New Roman" w:ascii="Times New Roman" w:hAnsi="Times New Roman"/>
          <w:sz w:val="28"/>
          <w:szCs w:val="28"/>
        </w:rPr>
        <w:t>) финансовые инструменты привлечения инвестиций в …. отрасль (</w:t>
      </w:r>
      <w:r>
        <w:rPr>
          <w:rFonts w:cs="Times New Roman" w:ascii="Times New Roman" w:hAnsi="Times New Roman"/>
          <w:i/>
          <w:sz w:val="28"/>
          <w:szCs w:val="28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санкций на функционирование национального валютного рынка на примере России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финансового рынка для личных финансов: международная и российская практика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26" w:right="20" w:hanging="42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осударственные облигации в системе управления государственным долг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инвесторов на российском рынке ценных бумаг в условиях экономических санкц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фонды (</w:t>
      </w:r>
      <w:r>
        <w:rPr>
          <w:rFonts w:cs="Times New Roman" w:ascii="Times New Roman" w:hAnsi="Times New Roman"/>
          <w:i/>
          <w:sz w:val="28"/>
          <w:szCs w:val="28"/>
        </w:rPr>
        <w:t>негосударственные пенсионные фонды</w:t>
      </w:r>
      <w:r>
        <w:rPr>
          <w:rFonts w:cs="Times New Roman" w:ascii="Times New Roman" w:hAnsi="Times New Roman"/>
          <w:sz w:val="28"/>
          <w:szCs w:val="28"/>
        </w:rPr>
        <w:t>) как источник инвестиционных ресурсов для российской эконом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ные стратегии биржевых паевых инвестиционных фондов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26" w:right="20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дексы государственных облигаций: методы построения и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инвестиционный счет (ИИС) как инструмент долгосрочного инвестирования частных инвесторов в России: потенциал для развития фондового рын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рпорациями производных финансовых инструментов для хеджирования рисков (</w:t>
      </w:r>
      <w:r>
        <w:rPr>
          <w:rFonts w:cs="Times New Roman" w:ascii="Times New Roman" w:hAnsi="Times New Roman"/>
          <w:i/>
          <w:sz w:val="28"/>
          <w:szCs w:val="28"/>
        </w:rPr>
        <w:t>на примере российских и зарубежных компа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рпорациями производных финансовых инструментов для хеджирования рисков (на примере российских и зарубежных компан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рейтинги и рейтинговые агентства: сравнительная характеристика российской и зарубежной практики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рынка пенсионных накоплений: международный и российски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й пенсионный фонд как институциональный инвестор на российском финансовом рын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собственности на ценные бумаги инвесторов на российском рынке в условиях экономических санкций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инвестирование на фондовом рынке: российский и зарубежны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доверительного управления на российском рынке ценных бумаг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проблемы облигационного финансирования российских компаний (пояснение: с анализом конкретной компан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апитала в инновационные отрасли через публичные механизмы финансирования (</w:t>
      </w:r>
      <w:r>
        <w:rPr>
          <w:rFonts w:cs="Times New Roman" w:ascii="Times New Roman" w:hAnsi="Times New Roman"/>
          <w:i/>
          <w:sz w:val="28"/>
          <w:szCs w:val="28"/>
        </w:rPr>
        <w:t>на примере российской или зарубежной компан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вестиционного решения на основе фундаментального и технического анализа на финансовом рынке (</w:t>
      </w:r>
      <w:bookmarkStart w:id="0" w:name="_GoBack1"/>
      <w:r>
        <w:rPr>
          <w:rFonts w:cs="Times New Roman" w:ascii="Times New Roman" w:hAnsi="Times New Roman"/>
          <w:sz w:val="28"/>
          <w:szCs w:val="28"/>
        </w:rPr>
        <w:t>на примере конкретного финансового акти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нежного рынка России: инструменты, участники, новые явле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ипотечных ценных бумаг в России (на примере российского рынка ценных бумаг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цифровых финансовых активов в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коллективного инвестирования в условиях экономических санкц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производных финансовых инструментов в России: анализ состояния и перспективы развит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российских дивидендных акций в новых экономических услови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</w:t>
      </w:r>
      <w:r>
        <w:rPr>
          <w:rFonts w:cs="Times New Roman" w:ascii="Times New Roman" w:hAnsi="Times New Roman"/>
          <w:sz w:val="28"/>
          <w:szCs w:val="28"/>
          <w:lang w:val="en-US"/>
        </w:rPr>
        <w:t>IPO</w:t>
      </w:r>
      <w:r>
        <w:rPr>
          <w:rFonts w:cs="Times New Roman" w:ascii="Times New Roman" w:hAnsi="Times New Roman"/>
          <w:sz w:val="28"/>
          <w:szCs w:val="28"/>
        </w:rPr>
        <w:t xml:space="preserve"> в России: анализ состояния, проблемы и перспективы рос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ьюритизация на российском финансовом рынке: технологии и инструменты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индикаторы современных кризисов фондовых рынков: зарубежная и российская практи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Современное состояние и перспективы развития российского финансового рын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конкретного сегмента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финансовых рынков группы стран (</w:t>
      </w:r>
      <w:r>
        <w:rPr>
          <w:rFonts w:cs="Times New Roman" w:ascii="Times New Roman" w:hAnsi="Times New Roman"/>
          <w:i/>
          <w:sz w:val="28"/>
          <w:szCs w:val="28"/>
        </w:rPr>
        <w:t>например, БРИКС или др.)</w:t>
      </w:r>
      <w:r>
        <w:rPr>
          <w:rFonts w:cs="Times New Roman" w:ascii="Times New Roman" w:hAnsi="Times New Roman"/>
          <w:sz w:val="28"/>
          <w:szCs w:val="28"/>
        </w:rPr>
        <w:t xml:space="preserve"> с помощью индикаторов финансового развит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ерспективы развития рынка государственных ценных бумаг в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тратегий инвестирования на российском финансовом рынке в условиях формирования рынка цифровых финансовых актив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, риски, факторы стабильности финансовых рынков в современных условиях (на примере российского рын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ртфелем ценных бумаг негосударственных пенсионных фондов (пояснение: с анализом портфеля конкрет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методы управления капитализацией национального рынка акци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нновационных компаний за счет биржевых инструментов финансового рын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реднего бизнеса с помощью инструментов фондов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инструменты, связанные с недвижимостью: возможности и риски для бизнеса и инвестор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ая биржа и инвестиционная платформа: сравнительная характеристика с позиций эмитента и инвест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правление портфелем облигаций с позиции частного инвестора  (пояснение: с использованием актуальных данных по России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вестиционного портфеля российских корпоративных облигаций с позиции профессионального участника рынка (на примере формирования конкретного инвестиционного портфеля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й анализ эмитента в целях принятия инвестиционного решения (на примере…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 и цифровые финансовые активы: сравнительная характеристика с позиций инвестора и эмитен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ы процентной ставки: последствия для финансовых рынков и институтов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mmon</dc:creator>
  <dc:description/>
  <dc:language>en-US</dc:language>
  <cp:lastModifiedBy/>
  <dcterms:modified xsi:type="dcterms:W3CDTF">2025-04-28T12:10:48Z</dcterms:modified>
  <cp:revision>27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