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Кафедрой налогов и налогового администрирования Факультета налогов, аудита и бизнес-анализ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 Ряховскому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Факультета налогов, аудита и бизнес-анализ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________________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812" w:firstLine="6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изменить руководителя выпускной квалификационной работы «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студента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студент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__________</w:t>
        <w:tab/>
        <w:t xml:space="preserve">         _____________________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 и налогового администрирования     ____________      Д.И. Ряховский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37:00Z</dcterms:created>
  <dc:creator>Пользователь Windows</dc:creator>
  <dc:description/>
  <cp:keywords/>
  <dc:language>en-US</dc:language>
  <cp:lastModifiedBy>Баранова Ольга Владимировна</cp:lastModifiedBy>
  <cp:lastPrinted>2021-03-23T14:08:00Z</cp:lastPrinted>
  <dcterms:modified xsi:type="dcterms:W3CDTF">2025-07-16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