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Критерии балльно-рейтинговой системы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>по дисциплине «Ипотечное кредитование и страхование»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гр. УФРС 22-1-2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214"/>
        <w:gridCol w:w="243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 текущего контро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ещение занятий</w:t>
            </w:r>
          </w:p>
          <w:p>
            <w:pPr>
              <w:pStyle w:val="Normal"/>
              <w:spacing w:lineRule="atLeast" w:line="100"/>
              <w:ind w:firstLine="709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1 занятие – 0,5 балл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ум - </w:t>
            </w: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ные ответы в ходе опроса преподавателем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ализ ситуационных заданий и подготовка письменных решений на семинар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- 2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ум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ыполнение тестовых заданий, практико-ориентированных задач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3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-3 балла</w:t>
            </w:r>
          </w:p>
          <w:p>
            <w:pPr>
              <w:pStyle w:val="Normal"/>
              <w:spacing w:lineRule="atLeast" w:line="100"/>
              <w:ind w:left="15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ум 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/>
                <w:b/>
                <w:sz w:val="26"/>
                <w:szCs w:val="26"/>
              </w:rPr>
              <w:t>16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в подгрупп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балла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ум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онтрольная рабо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 балл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ум – </w:t>
            </w:r>
            <w:r>
              <w:rPr>
                <w:rFonts w:cs="Times New Roman"/>
                <w:b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>Всего за семест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5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5-09-19T08:40:00Z</dcterms:modified>
  <cp:revision>9</cp:revision>
  <dc:subject/>
  <dc:title/>
</cp:coreProperties>
</file>