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Критерии балльно-рейтинговой системы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по дисциплине «Социальные жилищные программы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гр. БФСС 22-1-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214"/>
        <w:gridCol w:w="243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орма текущего контро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ещение занятий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>1 занятие – 0,5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-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е ответы в ходе опроса преподавателе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ализ ситуационных заданий и подготовка письменных решений на семинар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- 2 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полнение тестовых заданий, практико-ориентированных зада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-3 балла</w:t>
            </w:r>
          </w:p>
          <w:p>
            <w:pPr>
              <w:pStyle w:val="Normal"/>
              <w:spacing w:lineRule="atLeast" w:line="100"/>
              <w:ind w:left="15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/>
                <w:b/>
                <w:sz w:val="26"/>
                <w:szCs w:val="26"/>
              </w:rPr>
              <w:t>16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в подгрупп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балл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ум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машнее творческое зад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балл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ксимум – </w:t>
            </w:r>
            <w:r>
              <w:rPr>
                <w:rFonts w:cs="Times New Roman"/>
                <w:b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Всего за семест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9-19T19:15:00Z</dcterms:modified>
  <cp:revision>10</cp:revision>
  <dc:subject/>
  <dc:title/>
</cp:coreProperties>
</file>