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рефератов для поступающих в аспирантуру по специальности 07.00.02 «Отечественная история»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схождение и ранняя история славян. Славянские племена на территории России. Географические и климатические факторы развития восточных славян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овление древнерусской государственности: норманисты и антинорманисты. 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е и социально-политические отношения в Древней Руси в XI —начале XIII в. Права владения и права собственности, проблема рабства и феодализма на Руси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ая Церковь в XIV-XV вв. Роль церкви в формировании централизованного  государства и развитии общества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и причины территориальной экспансии Русского государства в XVI—XVII вв.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>«Вестернизация» страны: причины, сущность, результаты</w:t>
      </w:r>
      <w:r>
        <w:rPr>
          <w:iCs/>
          <w:sz w:val="26"/>
          <w:szCs w:val="26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е России в XVIII в.: численность, «социальная лестница» вертикальная и горизонтальная ее составляющие, семья и брак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рнизационная политика российского государства во второй половине XIX в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политика России второй половины XIX века: «Восточный вопрос», европейское и североамериканское направления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социально-экономического развития России в 60-х — начале 90-х гг. XIX в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овление, развитие и деятельность российских политических партий в начале ХХ в. 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Оценка в отечественной и зарубежной историографии Октябрьской революции. Насилие как метод разрешения общественных проблем.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Формирование советской социалистической модели государственного и общественного развития. 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овление и развитие административно-командной системы в 1920-1930-е гг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политика СССР во второй половине 1920-1930-х гг.: взгляд современных отечественных и зарубежных историков.  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е развитие и политическое развитие СССР в 1945 - 1953 гг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еформы 1950 - 1960-хх гг. как п</w:t>
      </w:r>
      <w:r>
        <w:rPr>
          <w:sz w:val="26"/>
          <w:szCs w:val="26"/>
        </w:rPr>
        <w:t>оиск совершенствования  советской социалистической модели развития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диссидентов и его роль в советском обществе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е развитие СССР во второй половине 1960-х - начале 1980-х гг.: нарастание кризисных явлений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ое и социально-экономическое развитие России во второй половине 1980-х -1990-е гг. Перестройка.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ад СССР и образование Российской Федерации: причины, характер и последствия. 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на государственного и общественного развития.  Реформы 1992 г. – начало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:  сущность, результат. Модернизация страны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вначале XXI в.: особенности экономического и социально-политического разви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5:00Z</dcterms:created>
  <dc:creator>DASmirnov</dc:creator>
  <dc:description/>
  <cp:keywords/>
  <dc:language>en-US</dc:language>
  <cp:lastModifiedBy>DASmirnov</cp:lastModifiedBy>
  <dcterms:modified xsi:type="dcterms:W3CDTF">2012-04-23T08:58:00Z</dcterms:modified>
  <cp:revision>2</cp:revision>
  <dc:subject/>
  <dc:title>07.00.02 тем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