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zCs w:val="24"/>
        </w:rPr>
        <w:t xml:space="preserve">ФинансовЫЙ УНИВЕРСИТЕТ пр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Правительстве Российской Федерации</w:t>
      </w:r>
      <w:r>
        <w:rPr>
          <w:rFonts w:cs="Times New Roman" w:ascii="Times New Roman" w:hAnsi="Times New Roman"/>
          <w:b/>
          <w:caps/>
          <w:szCs w:val="24"/>
        </w:rPr>
        <w:t>»</w:t>
        <w:br/>
      </w:r>
      <w:r>
        <w:rPr>
          <w:rFonts w:cs="Times New Roman" w:ascii="Times New Roman" w:hAnsi="Times New Roman"/>
          <w:b/>
          <w:szCs w:val="24"/>
        </w:rPr>
        <w:t>(Финансовый университет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федра «Экономика и антикризисное управлени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keepNext w:val="false"/>
              <w:spacing w:lineRule="auto" w:line="240"/>
              <w:ind w:left="341" w:hanging="0"/>
              <w:jc w:val="both"/>
              <w:rPr/>
            </w:pPr>
            <w:r>
              <w:rPr/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 _______________ 2011 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о специальности 08.00.05 «Экономика и </w:t>
        <w:br/>
        <w:t>управление народным хозяйством»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 по специальности 08.00.05 «Экономика и управление народным хозяйством». – М.: </w:t>
      </w:r>
      <w:r>
        <w:rPr>
          <w:rFonts w:cs="Times New Roman CYR" w:ascii="Times New Roman CYR" w:hAnsi="Times New Roman CYR"/>
          <w:kern w:val="2"/>
          <w:sz w:val="28"/>
        </w:rPr>
        <w:t xml:space="preserve"> Финансовый университет, 2011. </w:t>
      </w:r>
      <w:r>
        <w:rPr>
          <w:sz w:val="32"/>
        </w:rPr>
        <w:t>–</w:t>
      </w:r>
      <w:r>
        <w:rPr>
          <w:rFonts w:cs="Times New Roman CYR" w:ascii="Times New Roman CYR" w:hAnsi="Times New Roman CYR"/>
          <w:kern w:val="2"/>
          <w:sz w:val="28"/>
        </w:rPr>
        <w:t xml:space="preserve"> 37 с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иказом Минобрнауки РФ от 05.07.2005 № 189 "Об обеспечении единства образовательного пространства Российской Федерации в системе послевузовского профессионального образования", а также учебным планом послевузовского профессионального образования по специальности 08.00.05 </w:t>
      </w:r>
      <w:r>
        <w:rPr>
          <w:rFonts w:cs="Times New Roman CYR" w:ascii="Times New Roman CYR" w:hAnsi="Times New Roman CYR"/>
          <w:bCs/>
          <w:kern w:val="2"/>
          <w:sz w:val="28"/>
        </w:rPr>
        <w:t>«Экономика и управление народным хозяйством», одобренному Ученым советом вуза (протокол №15) и утвержденного ректором Финансового университета 31 октября 2011 г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iCs/>
          <w:kern w:val="2"/>
          <w:sz w:val="28"/>
        </w:rPr>
      </w:pPr>
      <w:r>
        <w:rPr>
          <w:rFonts w:cs="Times New Roman CYR" w:ascii="Times New Roman CYR" w:hAnsi="Times New Roman CYR"/>
          <w:sz w:val="28"/>
        </w:rPr>
        <w:t>Раздел 1 подготовлен</w:t>
      </w:r>
      <w:r>
        <w:rPr>
          <w:rFonts w:cs="Times New Roman CYR" w:ascii="Times New Roman CYR" w:hAnsi="Times New Roman CYR"/>
          <w:iCs/>
          <w:kern w:val="2"/>
          <w:sz w:val="28"/>
        </w:rPr>
        <w:t xml:space="preserve"> преподавателями кафедры  «Микроэкономика» Финуниверситета </w:t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iCs/>
          <w:kern w:val="2"/>
          <w:sz w:val="28"/>
        </w:rPr>
        <w:t xml:space="preserve">Раздел 2 подготовлен 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к.э.н., проф. Крюковой О.Г., д.э.н., доц. Трачуком А.В., д.э.н., проф. Федосовой Р.Н., д.э.н., проф. Харитоновой Н.А., д.э.н., проф. Чалдаевой Л.А. 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iCs/>
          <w:kern w:val="2"/>
          <w:sz w:val="28"/>
        </w:rPr>
        <w:t xml:space="preserve">Раздел 3-5 подготовлены 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д.э.н., проф. Ряховской А.Н., к.э.н., проф. Кованом С.Е., к.э.н., доц. Кузнецовым С.Ю., к.э.н., доц. Морозовой Т.Ю.,  к.э.н., доц. Ушановым П.В. 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</w:rPr>
        <w:t>Издаваемая программа раскрывает структуру, требования и содержание обязательной  дисциплины по специальности 08.00.05 «Экономика и управление народным хозяйством» для аспирантов и соискателей кафедры «Экономика и антикризисное управление».</w:t>
      </w:r>
    </w:p>
    <w:p>
      <w:pPr>
        <w:pStyle w:val="Normal"/>
        <w:ind w:firstLine="454"/>
        <w:jc w:val="center"/>
        <w:rPr>
          <w:rFonts w:ascii="Times New Roman CYR" w:hAnsi="Times New Roman CYR" w:cs="Times New Roman CYR"/>
          <w:bCs/>
          <w:i/>
          <w:i/>
          <w:kern w:val="2"/>
          <w:sz w:val="28"/>
        </w:rPr>
      </w:pPr>
      <w:r>
        <w:rPr>
          <w:rFonts w:cs="Times New Roman CYR" w:ascii="Times New Roman CYR" w:hAnsi="Times New Roman CYR"/>
          <w:bCs/>
          <w:i/>
          <w:kern w:val="2"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Программа обсуждена и принята на заседании кафедры «Экономика и антикризисное управление» (протокол № 11 от 14.10.2011 г.)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 xml:space="preserve">Формат 60х90/16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Усл. п.л. </w:t>
      </w:r>
      <w:r>
        <w:rPr>
          <w:sz w:val="28"/>
          <w:u w:val="single"/>
        </w:rPr>
        <w:t>1,5</w:t>
      </w:r>
      <w:r>
        <w:rPr>
          <w:sz w:val="28"/>
        </w:rPr>
        <w:t>; Изд. № ____ — 201</w:t>
      </w:r>
      <w:r>
        <w:rPr>
          <w:sz w:val="28"/>
          <w:lang w:val="en-US"/>
        </w:rPr>
        <w:t>1</w:t>
      </w:r>
      <w:r>
        <w:rPr>
          <w:sz w:val="28"/>
        </w:rPr>
        <w:t>. Тираж 20 экз.; Заказ № ____</w:t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в Финансовом университете </w:t>
      </w:r>
    </w:p>
    <w:p>
      <w:pPr>
        <w:pStyle w:val="21"/>
        <w:ind w:left="708" w:firstLine="709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21"/>
        <w:ind w:left="3960" w:hanging="0"/>
        <w:rPr/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ФГОБУВПО «Финансовый университет при Правительстве Российской Федерации, 2011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26"/>
        <w:gridCol w:w="6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Цели и задачи дисциплины……………………………………...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 xml:space="preserve">2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Место дисциплины в структуре ОП ППО………………………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Объем дисциплины и виды учебной работы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Содержание дисциплины ………………………………………….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Часть 1. Содержание дисциплины…………………………………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Часть 2. Разделы и темы дисциплины и виды занятий (учебно-тематический план) ………………………………………………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5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5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 xml:space="preserve">Учебно-методическое и информационное обеспечение дисциплины……………………………………………………..........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</w:rPr>
              <w:t>31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ЛЬ И ЗАДАЧИ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ить круг проблем, знание и понимание которых необходимы для успешной сдачи экзаменов кандидатского минимума по дисциплине «</w:t>
      </w:r>
      <w:r>
        <w:rPr>
          <w:rFonts w:cs="Times New Roman CYR" w:ascii="Times New Roman CYR" w:hAnsi="Times New Roman CYR"/>
          <w:bCs/>
          <w:kern w:val="2"/>
          <w:sz w:val="28"/>
        </w:rPr>
        <w:t>Экономика и управление народным хозяйством</w:t>
      </w:r>
      <w:r>
        <w:rPr>
          <w:sz w:val="28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Задачи дисциплины</w:t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537"/>
        <w:jc w:val="both"/>
        <w:rPr>
          <w:sz w:val="28"/>
        </w:rPr>
      </w:pPr>
      <w:r>
        <w:rPr>
          <w:sz w:val="28"/>
        </w:rPr>
        <w:t>Сформулировать основные направления углубленной подготовки аспирантов и соискателей кафедры «Экономика и антикризисное управление» к экзамену кандидатского минимума по специальности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53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обретение теоретических знаний в области экономики и управления народным хозяйством на основе изучения отечественной и зарубежной литературы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53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зучение мирового практического опыта в области экономики и управления народным хозяйством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ind w:left="709" w:hanging="537"/>
        <w:jc w:val="both"/>
        <w:rPr/>
      </w:pPr>
      <w:r>
        <w:rPr>
          <w:rFonts w:eastAsia="Times New Roman"/>
          <w:sz w:val="28"/>
        </w:rPr>
        <w:t>Изучение методологических основ оценки эффективности субъектов национальной экономики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2. МЕСТО ДИСЦИПЛИНЫ В СТРУКТУРЕ ОП ППО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>по специальности 08.00.05 «</w:t>
      </w:r>
      <w:r>
        <w:rPr>
          <w:rFonts w:cs="Times New Roman CYR" w:ascii="Times New Roman CYR" w:hAnsi="Times New Roman CYR"/>
          <w:bCs/>
          <w:kern w:val="2"/>
          <w:sz w:val="28"/>
        </w:rPr>
        <w:t>Экономика и управление народным хозяйством</w:t>
      </w:r>
      <w:r>
        <w:rPr>
          <w:bCs/>
          <w:kern w:val="2"/>
          <w:sz w:val="28"/>
          <w:szCs w:val="28"/>
        </w:rPr>
        <w:t>»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 и соискателе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Иметь представление </w:t>
      </w:r>
      <w:r>
        <w:rPr>
          <w:bCs/>
          <w:kern w:val="2"/>
          <w:sz w:val="28"/>
          <w:szCs w:val="28"/>
        </w:rPr>
        <w:t>о состоянии и тенденциях, проблемах и путях их решения, современных направлениях развития в области экономики и управления народным хозяйство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Знать </w:t>
      </w:r>
      <w:r>
        <w:rPr>
          <w:bCs/>
          <w:kern w:val="2"/>
          <w:sz w:val="28"/>
          <w:szCs w:val="28"/>
        </w:rPr>
        <w:t>мировые  достижения в области теории и методологии по экономике и управлению народным хозяйством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Уметь </w:t>
      </w:r>
      <w:r>
        <w:rPr>
          <w:bCs/>
          <w:kern w:val="2"/>
          <w:sz w:val="28"/>
          <w:szCs w:val="28"/>
        </w:rPr>
        <w:t>анализировать процессы и явления в области экономики и управления народным хозяйством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Владеть </w:t>
      </w:r>
      <w:r>
        <w:rPr>
          <w:bCs/>
          <w:kern w:val="2"/>
          <w:sz w:val="28"/>
          <w:szCs w:val="28"/>
        </w:rPr>
        <w:t>методами аргументации выдвигаемых положений и выв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еть опыт</w:t>
      </w:r>
      <w:r>
        <w:rPr>
          <w:bCs/>
          <w:kern w:val="2"/>
          <w:sz w:val="28"/>
          <w:szCs w:val="28"/>
        </w:rPr>
        <w:t xml:space="preserve"> постановки актуальной научной проблемы, выбора способов и разработки программы её реше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трудоёмкость составляет 4,5 зачетные единицы (162 час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 промежуточной аттестации – допуск к экзамену кандидатского минимум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701"/>
      </w:tblGrid>
      <w:tr>
        <w:trPr>
          <w:trHeight w:val="48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оретические основы специальности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1. Теория формирования и функционирования экономических систем</w:t>
      </w:r>
    </w:p>
    <w:p>
      <w:pPr>
        <w:pStyle w:val="Normal"/>
        <w:shd w:fill="FFFFFF" w:val="clear"/>
        <w:spacing w:lineRule="auto" w:line="360"/>
        <w:ind w:left="22" w:right="-6" w:firstLine="698"/>
        <w:jc w:val="both"/>
        <w:rPr/>
      </w:pPr>
      <w:r>
        <w:rPr>
          <w:sz w:val="28"/>
          <w:szCs w:val="28"/>
        </w:rPr>
        <w:t>Структура и закономерности развития экономических отношений. Соотношение материального и нематериального в экономических отношениях. Производствен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шнеэкономические факторы в мотивации экономической деятель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Способ производства как социально-экономическая и технико-производственная цен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актор трансформации способов производства. Влияние технологических укладов на процессы формирования и функционирования экономических структур.</w:t>
      </w:r>
    </w:p>
    <w:p>
      <w:pPr>
        <w:pStyle w:val="Normal"/>
        <w:shd w:fill="FFFFFF" w:val="clear"/>
        <w:spacing w:lineRule="auto" w:line="360"/>
        <w:ind w:right="-6" w:firstLine="741"/>
        <w:jc w:val="both"/>
        <w:rPr/>
      </w:pPr>
      <w:r>
        <w:rPr>
          <w:sz w:val="28"/>
          <w:szCs w:val="28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я «информационной» и «постиндустриальной» экономик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Смешанные экономические системы: структура, виды их роль и значение в развитии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экономического роста. Социальная подсистема экономики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элементы и отношения. Экономическая система и хозяйственный механизм.</w:t>
      </w:r>
    </w:p>
    <w:p>
      <w:pPr>
        <w:pStyle w:val="Normal"/>
        <w:shd w:fill="FFFFFF" w:val="clear"/>
        <w:spacing w:lineRule="auto" w:line="360"/>
        <w:ind w:right="-6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Normal"/>
        <w:shd w:fill="FFFFFF" w:val="clear"/>
        <w:spacing w:lineRule="auto" w:line="360"/>
        <w:ind w:right="-6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тойчивости национальной финансовой системы в условиях глобализации и мирового финансового кризис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богатство как результат экономической деятельности общества. Состав, структура и динамика национального богат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Национальная экономика: структура, механизм ее формирования и развития. Пропорции и сущность теории государственного регулирования экономикой. Прогнозирование структуры экономики России как инструмент управления экономикой.</w:t>
      </w:r>
    </w:p>
    <w:p>
      <w:pPr>
        <w:pStyle w:val="Normal"/>
        <w:shd w:fill="FFFFFF" w:val="clear"/>
        <w:spacing w:lineRule="auto" w:line="360"/>
        <w:ind w:left="7" w:right="-6" w:firstLine="713"/>
        <w:jc w:val="both"/>
        <w:rPr/>
      </w:pPr>
      <w:r>
        <w:rPr>
          <w:sz w:val="28"/>
          <w:szCs w:val="28"/>
        </w:rPr>
        <w:t>Промышленная политика государства в отношении рыночных структур. Концепция производства в национальной экономике. Регулятивная инфраструктура рыночных отношений в национальной экономике.</w:t>
      </w:r>
    </w:p>
    <w:p>
      <w:pPr>
        <w:pStyle w:val="Normal"/>
        <w:shd w:fill="FFFFFF" w:val="clear"/>
        <w:spacing w:lineRule="auto" w:line="360"/>
        <w:ind w:left="14" w:right="-6" w:firstLine="706"/>
        <w:jc w:val="both"/>
        <w:rPr/>
      </w:pPr>
      <w:r>
        <w:rPr>
          <w:sz w:val="28"/>
          <w:szCs w:val="28"/>
        </w:rPr>
        <w:t>Формы отраслевой организации производства в национальной экономике. Предпринимательство в национальной экономике.</w:t>
      </w:r>
    </w:p>
    <w:p>
      <w:pPr>
        <w:pStyle w:val="Normal"/>
        <w:shd w:fill="FFFFFF" w:val="clear"/>
        <w:spacing w:lineRule="auto" w:line="360"/>
        <w:ind w:left="526" w:right="-6" w:firstLine="194"/>
        <w:jc w:val="both"/>
        <w:rPr/>
      </w:pPr>
      <w:r>
        <w:rPr>
          <w:sz w:val="28"/>
          <w:szCs w:val="28"/>
        </w:rPr>
        <w:t>Финансовая система в составе национальной экономики.</w:t>
      </w:r>
    </w:p>
    <w:p>
      <w:pPr>
        <w:pStyle w:val="Normal"/>
        <w:shd w:fill="FFFFFF" w:val="clear"/>
        <w:spacing w:lineRule="auto" w:line="360"/>
        <w:ind w:left="526" w:right="-6" w:firstLine="194"/>
        <w:jc w:val="both"/>
        <w:rPr/>
      </w:pPr>
      <w:r>
        <w:rPr>
          <w:sz w:val="28"/>
          <w:szCs w:val="28"/>
        </w:rPr>
        <w:t>Инвестиционная политика государства в рамках национальной экономики.</w:t>
      </w:r>
    </w:p>
    <w:p>
      <w:pPr>
        <w:pStyle w:val="Normal"/>
        <w:shd w:fill="FFFFFF" w:val="clear"/>
        <w:spacing w:lineRule="auto" w:line="360"/>
        <w:ind w:left="29" w:right="-6" w:firstLine="691"/>
        <w:jc w:val="both"/>
        <w:rPr/>
      </w:pPr>
      <w:r>
        <w:rPr>
          <w:sz w:val="28"/>
          <w:szCs w:val="28"/>
        </w:rPr>
        <w:t>Социальные основы национальной экономики. Политика регулирования доходов и расходов населения (заработная плата, цены, спрос и предложение).</w:t>
      </w:r>
    </w:p>
    <w:p>
      <w:pPr>
        <w:pStyle w:val="Normal"/>
        <w:shd w:fill="FFFFFF" w:val="clear"/>
        <w:spacing w:lineRule="auto" w:line="360"/>
        <w:ind w:right="-6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России в открытой мировой  экономической системе. Иностранный капитал в российской экономике. Россия в международных организациях и интеграционных процессах.</w:t>
      </w:r>
    </w:p>
    <w:p>
      <w:pPr>
        <w:pStyle w:val="Heading3"/>
        <w:spacing w:lineRule="auto" w:line="360" w:before="120" w:after="120"/>
        <w:ind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ология анализа структуры национальной экономики,  функционирования промышленных комплексов</w:t>
      </w:r>
    </w:p>
    <w:p>
      <w:pPr>
        <w:pStyle w:val="Normal"/>
        <w:shd w:fill="FFFFFF" w:val="clear"/>
        <w:spacing w:lineRule="auto" w:line="360"/>
        <w:ind w:right="-6" w:firstLine="662"/>
        <w:jc w:val="both"/>
        <w:rPr/>
      </w:pPr>
      <w:r>
        <w:rPr>
          <w:sz w:val="28"/>
          <w:szCs w:val="28"/>
        </w:rPr>
        <w:t>Формирование и эволюция современной экономической мысли. Основные экономические школы.</w:t>
      </w:r>
    </w:p>
    <w:p>
      <w:pPr>
        <w:pStyle w:val="Normal"/>
        <w:shd w:fill="FFFFFF" w:val="clear"/>
        <w:spacing w:lineRule="auto" w:line="360"/>
        <w:ind w:right="-6" w:firstLine="662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уктура общественного производства. Отраслевая структура экономики. Экономические агенты (рыночные и нерыночные)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Собственность как основа  хозяйствования: формы собственности, структура прав, согласование обязанностей. Экономические интересы, цели и средства.</w:t>
      </w:r>
    </w:p>
    <w:p>
      <w:pPr>
        <w:pStyle w:val="Normal"/>
        <w:shd w:fill="FFFFFF" w:val="clear"/>
        <w:spacing w:lineRule="auto" w:line="360"/>
        <w:ind w:left="72" w:right="-6" w:firstLine="648"/>
        <w:jc w:val="both"/>
        <w:rPr/>
      </w:pPr>
      <w:r>
        <w:rPr>
          <w:sz w:val="28"/>
          <w:szCs w:val="28"/>
        </w:rPr>
        <w:t>Совершенствование отношений собственности, хозяйственного и правового механизма. Механизмы изменения форм собственности (приватизация, национализация, интеграция, демонополизация и др.)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экономического роста и циклы экономической активности. Факторы экономического развития.</w:t>
      </w:r>
    </w:p>
    <w:p>
      <w:pPr>
        <w:pStyle w:val="Normal"/>
        <w:shd w:fill="FFFFFF" w:val="clear"/>
        <w:spacing w:lineRule="auto" w:line="360"/>
        <w:ind w:left="583" w:right="-6" w:firstLine="137"/>
        <w:rPr/>
      </w:pPr>
      <w:r>
        <w:rPr>
          <w:sz w:val="28"/>
          <w:szCs w:val="28"/>
        </w:rPr>
        <w:t>Типы социально-экономических систем, их особ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лгом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 и неопределенность: проблема выбора оптимального решения. Альтернативная стоимость.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3. Макроэкономические факторы развития промышленности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регуляторы и показатели. Модели потребления, сбережения, инвестиции (валовые и чистые).</w:t>
      </w:r>
    </w:p>
    <w:p>
      <w:pPr>
        <w:pStyle w:val="Normal"/>
        <w:shd w:fill="FFFFFF" w:val="clear"/>
        <w:spacing w:lineRule="auto" w:line="360"/>
        <w:ind w:left="612" w:right="7" w:firstLine="108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безработица. Современное состояние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ограничение, кривые безразличия, эффект дохода и эффект замещени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Денежное обращение; формирование денежных потоков в современных хозяйственных системах.</w:t>
      </w:r>
    </w:p>
    <w:p>
      <w:pPr>
        <w:pStyle w:val="Normal"/>
        <w:shd w:fill="FFFFFF" w:val="clear"/>
        <w:spacing w:lineRule="auto" w:line="360"/>
        <w:ind w:left="475" w:right="7" w:firstLine="245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баланс. Мультипликаторы в экономике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. Методы и инструменты государственного регулирования экономики. Механизмы государственной поддержки промышленности России. Программа антикризисных мер Правительства РФ в условиях мирового финансово-экономического кризиса 2008 -  2009 г.г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Промышленная политика. Структурная политика. Место и роль отдельных отраслей промышленности в технологическом развитии экономики. Теория кластеров и ее применение в современной экономической политике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Научно-техническая политика. Инновационная политика государства: ее проявления в России в настоящее время и в перспективе. Национальная инновационная система. Инструменты формирования инвестиционной инфраструктуры экономики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Программирование развития экономики и промышленности. Федеральные целевые программы: состав и уровни финансирования. Методологические и методические подходы к оценке эффективности национальных, отраслевых и региональных программ развити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Экономика и управление предприятиями и комплексами промышленности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, его дефицит и профицит. Фискальная и монетарная политика государства. Налоги в экономике. Функции и способы взимания налогов; механизмы налогообложения. Изменения политики в связи с глобальным экономическим кризисом.</w:t>
      </w:r>
    </w:p>
    <w:p>
      <w:pPr>
        <w:pStyle w:val="Normal"/>
        <w:shd w:fill="FFFFFF" w:val="clear"/>
        <w:spacing w:lineRule="auto" w:line="360"/>
        <w:ind w:left="7" w:right="7" w:firstLine="713"/>
        <w:jc w:val="both"/>
        <w:rPr/>
      </w:pPr>
      <w:r>
        <w:rPr>
          <w:sz w:val="28"/>
          <w:szCs w:val="28"/>
        </w:rPr>
        <w:t>Методология и методические проблемы разработки прогнозов развития отраслевых и межотраслевых комплексов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Теоретические и методологические основы оценки эффективности развития предприятий, отраслей и комплексов промышленности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ая политика государства в сфере промышленного производства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sz w:val="28"/>
          <w:szCs w:val="28"/>
        </w:rPr>
        <w:t>Экономическая оценка экологических воздействий промышленности на окружающую среду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Формирование механизма устойчивого развития промышленных отраслей и комплексов.</w:t>
      </w:r>
    </w:p>
    <w:p>
      <w:pPr>
        <w:pStyle w:val="Normal"/>
        <w:shd w:fill="FFFFFF" w:val="clear"/>
        <w:spacing w:lineRule="auto" w:line="360"/>
        <w:ind w:left="374" w:firstLine="346"/>
        <w:rPr/>
      </w:pPr>
      <w:r>
        <w:rPr>
          <w:sz w:val="28"/>
          <w:szCs w:val="28"/>
        </w:rPr>
        <w:t>Гармонизация промышленной и торговой политики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кроэкономические факторы развития промышлен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ка как наука о принципах экономического поведения, правилах принятия оптимальных решений на уровне основных звеньев промыш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«субъект хозяйствования»,  классификация по видам деятельности,   организационно-правовым формам и другим признакам.</w:t>
      </w:r>
    </w:p>
    <w:p>
      <w:pPr>
        <w:pStyle w:val="Normal"/>
        <w:shd w:fill="FFFFFF" w:val="clear"/>
        <w:spacing w:lineRule="auto" w:line="360"/>
        <w:ind w:left="353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и внутренняя среда развития предприятия. </w:t>
      </w:r>
    </w:p>
    <w:p>
      <w:pPr>
        <w:pStyle w:val="Normal"/>
        <w:shd w:fill="FFFFFF" w:val="clear"/>
        <w:spacing w:lineRule="auto" w:line="360"/>
        <w:ind w:left="353" w:firstLine="367"/>
        <w:jc w:val="both"/>
        <w:rPr>
          <w:sz w:val="28"/>
          <w:szCs w:val="28"/>
        </w:rPr>
      </w:pPr>
      <w:r>
        <w:rPr>
          <w:sz w:val="28"/>
          <w:szCs w:val="28"/>
        </w:rPr>
        <w:t>Рынок и его основные инструменты. Типология рынков.</w:t>
      </w:r>
    </w:p>
    <w:p>
      <w:pPr>
        <w:pStyle w:val="Normal"/>
        <w:shd w:fill="FFFFFF" w:val="clear"/>
        <w:spacing w:lineRule="auto" w:line="360"/>
        <w:ind w:left="353" w:firstLine="355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требительского выб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Функция полезности: сущность, способы описания. Кривые безразличия и их свойства. Предельная норма замещения. Потребительское равновесие. Эффект дохода и эффект замещения в теории потребительского выб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 потребления, закон спроса, равновесия, рынок, равновесная цена; излишки потребителя и производства, теории поведения потребителя и производителя (предприят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ункция, факторы производства, рабочая сила, физический капита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конкуренция: признаки и условия. Предельная выручка и спрос на продукцию. Правило принятия оптимальных экономических решений: теоретическое обоснование и графический анализ. Оптимальные решения совершенно конкурентной фирмы в краткосрочном периоде. Условия долгосрочного равновесия при совершенной конкуренции: для отрасли, для фир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ефекты рынка: общественные блага, экстерналии (внешние дефекты), ассиметричная информация, монополия и олигополия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sz w:val="28"/>
          <w:szCs w:val="28"/>
        </w:rPr>
        <w:t>Общие признаки несовершенной конкуренции. Монополистическая конкуренция: сущность, условия кратко- и долгосрочного равновесия монопольно-конкурентной фир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равнительный анализ долгосрочного равновесия в условиях совершенной конкуренции, несовершенной конкуренции и монополии.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sz w:val="28"/>
          <w:szCs w:val="28"/>
        </w:rPr>
        <w:t>Спрос и предложение ресурсов: сущность, закономерность формирования. Рынки ресурсов в условиях совершенной и несовершенной конкурен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ынок капитала: спрос на инвестиции и предложения инвестиционн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ки факторов производства, рента, заработная плата в России и за рубеж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тические принципы и практика ценообразования на промышленную продук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еханизмы функционирования отраслевых и межотраслевых рынков промышленной продукци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системы внутрифирмен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нновационный потенциал предприятий, отраслей и комплексов в промыш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Эколого-экономическая оптимизация природоохранной деятельности на промышленных предприятиях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и рынка в России. Проблема стимулирования внутреннего спроса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онцептуальные основы институциональных преобразований в промышленности</w:t>
      </w:r>
    </w:p>
    <w:p>
      <w:pPr>
        <w:pStyle w:val="Normal"/>
        <w:shd w:fill="FFFFFF" w:val="clear"/>
        <w:spacing w:lineRule="auto" w:line="360"/>
        <w:ind w:left="14" w:right="-6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преобразования в промышленности с учетом требований рынка и глобализации мировой экономик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ункционирование промышленных товарных рынков с ограниченной и развитой конкуренцией в условиях глобализации мировой экономики и сво</w:t>
        <w:softHyphen/>
        <w:t xml:space="preserve">бодной торговли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Экономико-правовые аспекты управления структурными преобразованиями в промышленности и роль государства в развитии интеграционных процессов в промышленности. Государственное управление структурными преобразованиями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Регулирование и управление деятельностью естественных монополий.</w:t>
      </w:r>
    </w:p>
    <w:p>
      <w:pPr>
        <w:pStyle w:val="Normal"/>
        <w:shd w:fill="FFFFFF" w:val="clear"/>
        <w:spacing w:lineRule="auto" w:line="360"/>
        <w:ind w:left="7" w:right="-6" w:firstLine="713"/>
        <w:jc w:val="both"/>
        <w:rPr/>
      </w:pPr>
      <w:r>
        <w:rPr>
          <w:sz w:val="28"/>
          <w:szCs w:val="28"/>
        </w:rPr>
        <w:t>Методологические и методические подходы к оценке эффективности структурных преобразований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корпоратизации в основных отраслях промышленности.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6149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организационно-правовых форм в современных условиях хозяйствования в интегрированных структурах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ормирование вертикально и горизонтально интегрированных хозяйственных структур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Формы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ы формирования корпоративных образований в россий</w:t>
        <w:softHyphen/>
        <w:t>ской экономке с учетом глобализации мировой экономик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инансово-промышленные группы: цели и задачи создания, особенности управлени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Методологические и методические вопросы прогнозирования развития финансово-промышленных групп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ормирование механизмов устойчивого развития экономики промышленных отраслей, комплексов предприяти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рганизации межотраслевых связей в промышленности. Организационно-экономические аспекты формировани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территориально-производственными комплексами, кластерный подход.</w:t>
      </w:r>
    </w:p>
    <w:p>
      <w:pPr>
        <w:pStyle w:val="Normal"/>
        <w:shd w:fill="FFFFFF" w:val="clear"/>
        <w:spacing w:lineRule="auto" w:line="360"/>
        <w:ind w:right="-6" w:firstLine="720"/>
        <w:rPr>
          <w:sz w:val="28"/>
          <w:szCs w:val="28"/>
        </w:rPr>
      </w:pPr>
      <w:r>
        <w:rPr>
          <w:sz w:val="28"/>
          <w:szCs w:val="28"/>
        </w:rPr>
        <w:t>Проблемы реструктуризации в промышленности.</w:t>
      </w:r>
    </w:p>
    <w:p>
      <w:pPr>
        <w:pStyle w:val="Heading3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6. Теоретико-методологические концепции организации производственных процессов в промышленности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ормирование и оптимизация производственной структуры промышленного предприяти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рганизация производственных процессов, производственный менеджмент на предприят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Концентрация промышленного производства: сущность, условия и факторы эффективности. Особенности концентрации промышленного производства в современных условиях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ормы специализации, координирования и комбинирования в промышленности.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5306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рганизационно-экономические аспекты</w:t>
        <w:tab/>
        <w:t xml:space="preserve"> диверсификации промышленного производ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рганизационно-экономические аспекты кооперации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Экономическая структура производственно-хозяйственного комплекса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циональной организации производственной системы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Критерии оценки эффективности  функционирования производственной системы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Методические подходы к обоснованию размещения промышленных предприяти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, реконструкция и модернизация предприятий промышленности. Уровень конкурентоспособности производ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рганизационно-экономические проблемы функционирования вспомогательных производств и обслуживающих хозяйств на предприятиях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Проблемы материально-технического обеспечения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версионными процессами в промышл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>. Теоретические основы организации управления промышленностью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. Теоретические и методологические принципы формирования систем управления промышленностью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Природа управления и исторические тенденции его развития. Условия и факторы возникновения и развития менеджмента. Этапы и школы в истории менеджмента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управления. Закономерности управления различными системами. Управление социально-экономическими системами (орга</w:t>
        <w:softHyphen/>
        <w:t>низациями)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Методологические основы менеджмента. Природа и состав функций менеджмента.</w:t>
      </w:r>
    </w:p>
    <w:p>
      <w:pPr>
        <w:pStyle w:val="Normal"/>
        <w:shd w:fill="FFFFFF" w:val="clear"/>
        <w:spacing w:lineRule="auto" w:line="360"/>
        <w:ind w:right="23" w:firstLine="720"/>
        <w:rPr/>
      </w:pPr>
      <w:r>
        <w:rPr>
          <w:sz w:val="28"/>
          <w:szCs w:val="28"/>
        </w:rPr>
        <w:t>Стратегический и оперативный менеджмент. Инфраструктура менеджмента.</w:t>
      </w:r>
    </w:p>
    <w:p>
      <w:pPr>
        <w:pStyle w:val="Normal"/>
        <w:shd w:fill="FFFFFF" w:val="clear"/>
        <w:spacing w:lineRule="auto" w:line="360"/>
        <w:ind w:right="23" w:firstLine="720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менеджменте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Организационные отношения в системе менеджмента. Формы организации системы менеджмента. Мотивация деятельности в менеджменте; социофакторы и этика менеджмента. Оценка эффективности менеджмента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Разнообразие моделей менеджмента; влияние национально-исторических факторов на развитие менеджмента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Методология и организация процесса разработки управленческого решения. Моделирование ситуаций и разработка управленческого решения в условиях неопределенности и риска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ческих решений. Понятие оптимального управленческого решения. Методы поиска оптимальных решений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2. Организация управления промышленными системами (предприятиями, отраслями, комплексами)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Теория организации и ее место в системе научных знаний. Промышленная организация как систем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организации и функционирования промышленных систем (предприятий, отраслей, комплексов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Функции управления. Анализ, прогнозирование и планирование, организация и координация, коммуникация, мотивация и стимулирование, контроль и обуче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Управление риском в промышленных системах. Виды рисков и способы минимизации риск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Задачи организации управления в условиях формирования рыночной экономики. Законодательная и нормативно-правовая база организации управления промышленными системами (предприятием, корпорацией, отраслью, комплексом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86" w:firstLine="720"/>
        <w:jc w:val="both"/>
        <w:rPr/>
      </w:pPr>
      <w:r>
        <w:rPr>
          <w:sz w:val="28"/>
          <w:szCs w:val="28"/>
        </w:rPr>
        <w:t>Понятие и виды организационных структур управления (ОСУ) промышленным производством. Тенденции развития ОСУ. Направления реструктуризации ОСУ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94" w:firstLine="720"/>
        <w:jc w:val="both"/>
        <w:rPr/>
      </w:pPr>
      <w:r>
        <w:rPr>
          <w:sz w:val="28"/>
          <w:szCs w:val="28"/>
        </w:rPr>
        <w:t>Анализ и проектирование организационных структур управления. Методология анализа микро- и макросреды предприятий (комплексов, отраслей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79" w:firstLine="720"/>
        <w:jc w:val="both"/>
        <w:rPr/>
      </w:pPr>
      <w:r>
        <w:rPr>
          <w:sz w:val="28"/>
          <w:szCs w:val="28"/>
        </w:rPr>
        <w:t>Методологические основы исследования систем управления. Основные элементы системы и основные подсистемы управления предприятие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79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цесса функционирования систем управления. Планирование процесса организации систем управл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65" w:firstLine="720"/>
        <w:jc w:val="both"/>
        <w:rPr/>
      </w:pPr>
      <w:r>
        <w:rPr>
          <w:sz w:val="28"/>
          <w:szCs w:val="28"/>
        </w:rPr>
        <w:t>Методы организации систем управления. Основные этапы организации систем управл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истем управления. Системный анализ в организации управл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истем управления в промышленности.</w:t>
      </w:r>
    </w:p>
    <w:p>
      <w:pPr>
        <w:pStyle w:val="Heading3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3. Стратегическое управление развитием промышленных систем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Стратегические проблемы развития производства в промышленности. Стратегический потенциал и стратегические ресурсы предприятий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Цикл стратегического управления. Формирование миссии и стратегических целей. Стратегический анализ среды управления. Теория конкурентных преимуществ в системе стратегического менеджмента. Анализ конкурентных преимуществ. Центральная компетенция организации. Детерминанты конкурентного преимущества промышленного производства. Жизненный цикл конкурентного преимущества предприятия. Современные факторы конкурентоспособности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Технология стратегического планирования. Бизнес-планирование. Методология ситуационного анализа. Современные стратегии предприятий основных промышленных комплексов России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Стратегическая сегментация внешней и внутренней среды фирмы. Выделение стратегических зон хозяйствования (СЗХ). Оценка привлекательности СЗХ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Портфельный анализ и стратегическая сегментация рынка. Сущность и принципы стратегического партнерства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и стратегический контроль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Стратегический маркетинг. Стратегия и техническая политика предприятия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внешнеэкономической деятельности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организационная структура. Проектирование стратегически ориентированных систем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чмаркинг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теллектуальный капитал предприятия. Менеджмент знаний.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4 Внутрифирменное планирова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и роль внутрифирменного планирования в системе управления предприятиями (корпорациями, отраслями, комплексам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тические и методологические основы внутрифирменного планирования. Система планов промышленного предприятия. Структура, характеристика и особенности отдельных видов внутрифирменного пла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долгосрочного и краткосрочного планирования деятельности предприятия; цели, показатели, процедура план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ы формирования ассортиментной и товарной политики предприятия. Особенности планирования и учета выпуска и реализации продукции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е системы планирования себестоимости продукции. Состав, порядок и методика разработки плановой калькуляции себестоимости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и внутрифирменного планирования в вертикально интегрированных промышленных структурах (корпорациях). Планирование деятельности ФПГ: концепции, методология, оценка эффект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ологические подходы и методики анализа кадрового потенциала (перемещения, работа с кадровым резервом, планирование деловой карьеры; подбор персонала и профориентация; подготовка, переподготовка и повышение квалификации персонал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отивация и стимулирование труда. Мотивы поведения и деятельности людей. Мотивация поведения в процессе трудовой деятельности. Профессиональная и организационная адаптация персонала; конфликты в коллективе. Формирование группового поведения в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ы оплаты труда. Особенности организации оплаты и стимулирования труда на предприятиях различных промышленных комплек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рмирование труда в процессе производства. Роль и место норм труда в решении задач организации управления персоналом на промышленных предприят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производительности труда. Методы измерения и порядок расчета. Факторы повышения производительности труда Виды трудовых норм и методика их расчета. Цели и методы изучения затрат рабочего времен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персоналом.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5 Производственная логистика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Сущность и значение производственной логистики в современных условиях. Логистический подход к управлению материальными потоками на предприятии. Основные подходы в управлении материальными потоками в производственной логистике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Создание гибких производственно-логистических систем в промышленных комплексах. Влияние логистики на корректировку производственной программы. Особенности информационного обеспечения в производственной логистике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Сущность закупочной логистики. Цели, задачи и основные функции логистического управления закупками. Стратегии управления запасами материальных ресурсов и организация закупок. Планирование закупок. Обоснование и выбор метода закупок. Определение экономичной партии заказа. Особенности выбора поставщик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Логистические системы распределения продукции. Управление поставками в распределительной логистике. Логистические посредник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ределен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Логистика складской деятельности. Основные понятия складской деятельности. Классификация складов. Планирование складских помещений. Методы учета и контроля запасов продукции на складе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кладской деятельности. Организация технологического процесса на складе. Проблемы эффективного функционирования складов.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6 Управление качеством в промышленных системах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Значение проблемы качества в повышении уровня жизни, в обеспечении экономической, социальной и экологической безопасности. Качество продукции как объект управления. Показатели качества продукц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Эволюция подходов к менеджменту качества. Основные этапы раз-вития системы качеств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Методологические основы управления качеством. Этапы управления качеством. Системы управления качеством продукции. Функции системы управления качеством продукции. Особенности управления качеством продукции отдельных промышленных комплексов (отраслей). Мониторинг качества продукции.</w:t>
      </w:r>
    </w:p>
    <w:p>
      <w:pPr>
        <w:pStyle w:val="Normal"/>
        <w:shd w:fill="FFFFFF" w:val="clear"/>
        <w:spacing w:lineRule="auto" w:line="360"/>
        <w:ind w:right="-6" w:firstLine="720"/>
        <w:rPr>
          <w:sz w:val="28"/>
          <w:szCs w:val="28"/>
        </w:rPr>
      </w:pPr>
      <w:r>
        <w:rPr>
          <w:sz w:val="28"/>
          <w:szCs w:val="28"/>
        </w:rPr>
        <w:t>Роль стандартов ИСО в системе управления качеством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Сертификация продукции и систем качества. Организация и проведение сертификации продукции. Преимущества сертификации продукции.</w:t>
      </w:r>
    </w:p>
    <w:p>
      <w:pPr>
        <w:pStyle w:val="Normal"/>
        <w:shd w:fill="FFFFFF" w:val="clear"/>
        <w:spacing w:lineRule="auto" w:line="360"/>
        <w:ind w:right="-6" w:firstLine="720"/>
        <w:rPr>
          <w:sz w:val="28"/>
          <w:szCs w:val="28"/>
        </w:rPr>
      </w:pPr>
      <w:r>
        <w:rPr>
          <w:sz w:val="28"/>
          <w:szCs w:val="28"/>
        </w:rPr>
        <w:t>Международная практика сертификаци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анализа затрат на качество продукции. Информационная база анализа затрат на качество продукции. Анализ брака и потерь от брака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7. Финансовый механизм управления промышленными системами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оль финансов и кредита в управлении развитием промышленности. Формирование и использование денежных накоплений предприятий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инансирования, кредитования капитальных вложений и приращения основного капитала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й, система их финансирования и кредитования. Система безналичных расчетов между предприятиями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sz w:val="28"/>
          <w:szCs w:val="28"/>
        </w:rPr>
        <w:t>Внешние источники формирования финансовых ресурсов предприятия. Роль кредитования в деятельности  предприятия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sz w:val="28"/>
          <w:szCs w:val="28"/>
        </w:rPr>
        <w:t>Финансовая работа и финансовое планирование в системе управления предприятием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финансов и кредита в развитии внешнеэкономической деятельности предприятий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, структуры и движения финансовых ресурсов предприятия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8.Управление внешнеэкономической деятельностью промышленных предприятий (отраслей, комплексов)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" w:right="-6" w:firstLine="713"/>
        <w:jc w:val="both"/>
        <w:rPr/>
      </w:pPr>
      <w:r>
        <w:rPr>
          <w:sz w:val="28"/>
          <w:szCs w:val="28"/>
        </w:rPr>
        <w:t>Международное движение товаров, услуг и факторов производства. Современные тенденции изменения конкурентоспособности. Роль и место России в системе мирового рынк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2" w:right="-6" w:firstLine="698"/>
        <w:jc w:val="both"/>
        <w:rPr/>
      </w:pPr>
      <w:r>
        <w:rPr>
          <w:sz w:val="28"/>
          <w:szCs w:val="28"/>
        </w:rPr>
        <w:t>Сущность международной интеграции. Формы международной кооперации и перелива капиталов в промышленно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2" w:right="-6" w:firstLine="698"/>
        <w:jc w:val="both"/>
        <w:rPr/>
      </w:pPr>
      <w:r>
        <w:rPr>
          <w:sz w:val="28"/>
          <w:szCs w:val="28"/>
        </w:rPr>
        <w:t>Основные направления развития внешнеэкономических связей в промышленности Росси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2" w:right="-6" w:firstLine="698"/>
        <w:jc w:val="both"/>
        <w:rPr/>
      </w:pPr>
      <w:r>
        <w:rPr>
          <w:sz w:val="28"/>
          <w:szCs w:val="28"/>
        </w:rPr>
        <w:t>Роль государства в регулировании внешнеэкономической деятельности. Методы государственного регулирования ВЭД. Организационные методы. Таможенная политика России и средства ее осуществления. Таможенно-тарифные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арифные методы регулирования ВЭД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29" w:right="-6" w:firstLine="691"/>
        <w:jc w:val="both"/>
        <w:rPr/>
      </w:pPr>
      <w:r>
        <w:rPr>
          <w:sz w:val="28"/>
          <w:szCs w:val="28"/>
        </w:rPr>
        <w:t>Виды внешнеэкономической деятельности. Особенности международной торговли товарами, услугами, изобретениями и ноу-хау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43" w:right="-6" w:firstLine="677"/>
        <w:jc w:val="both"/>
        <w:rPr/>
      </w:pPr>
      <w:r>
        <w:rPr>
          <w:sz w:val="28"/>
          <w:szCs w:val="28"/>
        </w:rPr>
        <w:t>Основы международной торговли. Влияние технического прогресса, цикла жизни товара на структуру внешней торговли. Традиционные и нетрадиционные ограничения на развитие международной торговли. Оценка последствий внешнеторгового обмен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58" w:right="-6" w:firstLine="662"/>
        <w:jc w:val="both"/>
        <w:rPr/>
      </w:pPr>
      <w:r>
        <w:rPr>
          <w:sz w:val="28"/>
          <w:szCs w:val="28"/>
        </w:rPr>
        <w:t>Международные валютные отношения и их организация. Основные черты и особенности развития современной валютной системы. Валютные риски, их классификация. Методы защиты от риск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65" w:right="-6" w:firstLine="655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дународных платежей и расчетов. Условия платежей. Специфика аккредитивной и инкассовой фор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0" w:right="-6" w:firstLine="650"/>
        <w:rPr>
          <w:sz w:val="28"/>
          <w:szCs w:val="28"/>
        </w:rPr>
      </w:pPr>
      <w:r>
        <w:rPr>
          <w:sz w:val="28"/>
          <w:szCs w:val="28"/>
        </w:rPr>
        <w:t>Инструменты снижения риска в международной торговл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2" w:right="-6" w:firstLine="648"/>
        <w:jc w:val="both"/>
        <w:rPr/>
      </w:pPr>
      <w:r>
        <w:rPr>
          <w:sz w:val="28"/>
          <w:szCs w:val="28"/>
        </w:rPr>
        <w:t>Международная трудовая миграция. Влияние миграции на благосостояние. Проблема «утечки умов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79" w:right="-6" w:firstLine="64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движение капитала. Прямые инвестиции и транснациональные корпорации. Проблемы вывоза капитала и его особенности на современном этапе. Международное кредитование промышленного сектора экономик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Международное научно-техническое и производственное сотрудничество. Прямые производственные и научно-производственные связ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94" w:right="-6" w:firstLine="626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едпринимательство. Условия работы совместных предприятий на территории России. Структура совместных предприятий и последовательность его создания. Технико-экономическое обоснование создания предприятий с иностранными инвестициям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left="94" w:right="-6" w:firstLine="6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 Антикризисное управление промышленными системами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1. Теория антикризисного управлени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и их роль в социально - экономическом развит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ория возникновения кризисов. Относительные противоречия задач развития  функционирования социально-экономических систем. Разновидности кризисов (социальные, экономические, организационные, технологические, психологические); их классификации.</w:t>
      </w:r>
    </w:p>
    <w:p>
      <w:pPr>
        <w:pStyle w:val="Normal"/>
        <w:shd w:fill="FFFFFF" w:val="clear"/>
        <w:spacing w:lineRule="auto" w:line="360"/>
        <w:ind w:left="7" w:firstLine="720"/>
        <w:jc w:val="both"/>
        <w:rPr/>
      </w:pPr>
      <w:r>
        <w:rPr>
          <w:sz w:val="28"/>
          <w:szCs w:val="28"/>
        </w:rPr>
        <w:t>Развитие кризисов их динамика и последствия. Альтернативы развития кризисов (обновление системы, разрушение системы).</w:t>
      </w:r>
    </w:p>
    <w:p>
      <w:pPr>
        <w:pStyle w:val="Normal"/>
        <w:shd w:fill="FFFFFF" w:val="clear"/>
        <w:spacing w:lineRule="auto" w:line="360"/>
        <w:ind w:left="7" w:firstLine="720"/>
        <w:jc w:val="both"/>
        <w:rPr/>
      </w:pPr>
      <w:r>
        <w:rPr>
          <w:sz w:val="28"/>
          <w:szCs w:val="28"/>
        </w:rPr>
        <w:t>Цикличность социально экономического развития. Фазы циклов на макроуровне и микроуровне. Особенности, внешние и внутренние причины и факторы возникновения и развития экономических кризисов. Причины и факторы глобального экономического кризиса на современном этапе.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щность антикризисного управления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/>
      </w:pPr>
      <w:r>
        <w:rPr>
          <w:sz w:val="28"/>
          <w:szCs w:val="28"/>
        </w:rPr>
        <w:t>Необходимость антикризисного управления. Объекты и субъекты антикризисного управления. Антикризисное управление как функция социально-экономических систем. Отличия и особенности механизмов и технологий антикризисного управления.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/>
      </w:pPr>
      <w:r>
        <w:rPr>
          <w:sz w:val="28"/>
          <w:szCs w:val="28"/>
        </w:rPr>
        <w:t>Управление социально-экономическими системами, антикризисное управление на разных фазах развития таких систем. Соотношение антикризисных технологий и технологий управления стабильными системами в зависимости от фазы развития.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диагностика кризисов. Построение систем антикризисного мониторинга и диагностики кризисов.</w:t>
      </w:r>
    </w:p>
    <w:p>
      <w:pPr>
        <w:pStyle w:val="Heading3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тикризисные стратегии управления социально-экономическими системами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Взаимосвязь антикризисных стратегий, программ и мероприятий. Этапы разработки и реализации антикризисной стратегии управления. Формирование целей антикризисной стратегии. Выявление факторов влияния, существенные и несущественные факторы. Устранение причин кризиса путем усиления или смягчения влияния соответствующих факторов с учетом имеющихся ограничений.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Антикризисные программы (комплекс мер направленных на достижение целей) и их ресурсное обеспечение Контроль и оценка выполнения антикризисных программ. Корректировка антикризисных программ (оперативная, тактическая, стратегическая)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антикризисного управления. Факторы, влияющие на эффективность антикризисного управления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осударственное регулирование кризисных ситуаций и антикризисного управления</w:t>
      </w:r>
    </w:p>
    <w:p>
      <w:pPr>
        <w:pStyle w:val="Normal"/>
        <w:shd w:fill="FFFFFF" w:val="clear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Роль и место государственного антикризисного регулирования. Государственная политика в сфере антикризисного управления. Функции государства в области регулирования кризисных ситуаций (мониторинг и контроль, совершенствование законодательства и структуры государственного аппарата).</w:t>
      </w:r>
    </w:p>
    <w:p>
      <w:pPr>
        <w:pStyle w:val="Normal"/>
        <w:shd w:fill="FFFFFF" w:val="clear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Практика государственного антикризисного регулирования в период глобального экономического кризиса.</w:t>
      </w:r>
    </w:p>
    <w:p>
      <w:pPr>
        <w:pStyle w:val="Normal"/>
        <w:shd w:fill="FFFFFF" w:val="clear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Виды государственного антикризисного регулирования (нормативно-законодательное, финансовое регулирование, государственная промышленная политика, регулирование процессов перераспределения доходов).</w:t>
      </w:r>
    </w:p>
    <w:p>
      <w:pPr>
        <w:pStyle w:val="Normal"/>
        <w:shd w:fill="FFFFFF" w:val="clear"/>
        <w:spacing w:lineRule="auto" w:line="360"/>
        <w:ind w:left="14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тношений несостоятельности (банкротства). Развитие института банкротства в зарубежных странах с рыночной экономикой и в России. Органы государства в сфере антикризисного управ</w:t>
        <w:softHyphen/>
        <w:t>ления на современном этапе, их задачи и роль.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тикризисные управляющ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и сфера деятельности антикризисных управляющих Ролевые функции антикризисного управляющего (консультант, кризис-менеджер, арбитражный управляющ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направления государственного регулирования деятельности арбитражных управляющих – подготовка, допуск в профессию, контроль (надзор) за профессиональной деятельностью Особенности государственного регулирования в современных услов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и специальные требования к арбитражным управляющим Система ответственности арбитражного управляющего за результаты своей деятельности. Имущественная и неимущественная ответств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 организации   арбитражных  управляющих (СРО АУ). Требования к СРО АУ и основные функции. Национальное объединение СРО АУ. Организационные и методические аспекты обеспечения деятельности арбитражных управляющих.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ханизмы конфликтологии в антикризисном управлен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Человеческий фактор в системе антикризисного управления Причины, стадии развития и методы разрешения конфликтов. Основные типы и причины конфликтов на кризисном предприятии. Политика управления персоналом кризисного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ешения конфликтов (организационно-структурные административные, межличностные). Специфические конфликты в делах о банкрот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овое регулирование  отношений несостоятельности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ное право в РФ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, источник, задачи, направленность конкурсного права. Место конкурсного права в системе законодательства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и и отличия конкурсного права от гражданского права. Классификация систем конкурсного права. Критерии оценки их направ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оль и место института банкротства в РФ. Область применения законодательства о банкротстве. Правовое регулирование института банкротства в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 о банкротстве в РФ. Основные недостатки Федеральных законов 1992г, 1998г, 2002г., 2008 г. и их развитие в последующих редакциях.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элементы процесса о банкротст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латежеспособность и несостоятельность, признаки и основания банкротства. Определение неплатежеспособности  в законодательстве о банкротств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озбуждение дела о банкротстве. Классификации кредиторов в делах о банкротстве. Конкурсные кредиторы, уполномоченные органы, денежные обязательства, обязательные платежи. Особенности защиты интересов кредиторов, имеющих к должнику не денежные треб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знаки банкротства и условия возбуждения дела о банкротстве по заявлению конкурсного кредитора и уполномоченного органа. Неплатежеспособность и недостаточность имущества как категории института банкротства. Контролирующее должника лицо – статус и ответственность. Права и обязанности должника по подаче заявления должника в арбитражный су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обрание кредиторов и комитет кредиторов. Состав, кворум, порядок созыва, распределение голосов, компетенц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бования кредиторов в дел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нкротстве. Реестр требований. Состав и размер требований. Текущие требования и требования, включаемые в реестр требований кредиторов в разных процедурах. Очередность погашения требований кредиторов в ГК РФ и в Законе о банкротств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назначения арбитражных управляющих.</w:t>
      </w:r>
    </w:p>
    <w:p>
      <w:pPr>
        <w:pStyle w:val="Heading3"/>
        <w:spacing w:before="120" w:after="12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3. Особенности арбитражного процесса по делу о банкротств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697"/>
        <w:jc w:val="both"/>
        <w:rPr/>
      </w:pPr>
      <w:r>
        <w:rPr>
          <w:sz w:val="28"/>
          <w:szCs w:val="28"/>
        </w:rPr>
        <w:t>Подведомственность и подсудность. Лица, участвующие в деле о банкротстве и участвующие в арбитражном процессе. Подача заявления о банкротств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697"/>
        <w:jc w:val="both"/>
        <w:rPr/>
      </w:pPr>
      <w:r>
        <w:rPr>
          <w:sz w:val="28"/>
          <w:szCs w:val="28"/>
        </w:rPr>
        <w:t>Синхронизация процесса при подаче нескольких заявлений о банкротстве одного должника. Рассмотрение обоснованности требований заявителя в арбитражном суд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697"/>
        <w:jc w:val="both"/>
        <w:rPr/>
      </w:pPr>
      <w:r>
        <w:rPr>
          <w:sz w:val="28"/>
          <w:szCs w:val="28"/>
        </w:rPr>
        <w:t>Подготовка дела о банкротстве к рассмотрению. Результаты рассмотрения.</w:t>
      </w:r>
    </w:p>
    <w:p>
      <w:pPr>
        <w:pStyle w:val="Normal"/>
        <w:shd w:fill="FFFFFF" w:val="clear"/>
        <w:spacing w:lineRule="auto" w:line="360"/>
        <w:ind w:right="187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ла о банкротстве. Приостановление производства и обжа</w:t>
        <w:softHyphen/>
        <w:t>лование судебных актов по делу о банкротстве.</w:t>
      </w:r>
    </w:p>
    <w:p>
      <w:pPr>
        <w:pStyle w:val="Heading3"/>
        <w:spacing w:lineRule="auto" w:line="360" w:before="120" w:after="12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4. Процедуры, применяемые в деле о банкротств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иды процедур, применяемых в деле о банкротстве. Порядок введения процедур. Основные мероприятия и ограничения при проведении процедур, применяемых в деле о банкротстве. Цели, сроки проведения, последствия введения, права и обязанности арбитражных управляющих, завершение процедур (наблюдение, финансовое оздоровление, внешнее управление, конкурсное производство, мировое соглашение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бщие требования и особенности графика погашения задолженности в процедуре финансового оздоровления в зависимости от порядка введения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Мероприятия, предусматриваемые в процедуре внешнего управления и конкурсного производства. Возможности и проблемы перехода из конкурсного производства во внешнее управле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обенности проведения процедур банкротства отдельных категорий организаций и гражда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 w:val="false"/>
          <w:sz w:val="28"/>
          <w:szCs w:val="28"/>
        </w:rPr>
        <w:t>. Теория и практика финансового оздоровления организаций</w:t>
      </w:r>
    </w:p>
    <w:p>
      <w:pPr>
        <w:pStyle w:val="Heading3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1. Сущность и формы финансового оздоровлени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платежеспособность и проблемы ее анализа на предприят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ое содержание процедур финансового оздоровления организаций. Финансовое оздоровление как экономическая цель антикризисного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одоление неплатежеспособности как экономическая сущность института банкротства. Профилактика неплатежеспособности и восстановление платежеспособности – задачи антикризисного управления на различных этапах развития кризисных процес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я задолженности и обязательств. Обеспечение и прекращение обязательств. Причины возникновения просроченной задолженности и признаков банкрот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иагностика экономического состояния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здоровление как инструмент защиты имущественных интересов организации должника и ее собственников. Судебные и несудебные формы финансового оздоровления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2. Методические основы и практические подходы осуществления профилактики неплатежеспособности предприятий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Экономическое содержание угроз нарушения платежеспособности предприятий. Цели и способы осуществления профилактики неплатежеспособности. Основные принципы менеджмента в целях профилактики и преодоления неплатежеспособности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Государственное регулирование процессов финансового оздоровления. Предупреждение банкротства, досудебная санация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Инновации и механизмы повышения антикризисной устойчивости предприятия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Экономические аспекты прав и обязанностей руководителя организации должника по подаче заявления о своем банкротстве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предвидения банкротства. Диагностика вероятности банкротства организаций. Методы, основанные на обработке статистических данных. Модель Альтмана. Система показателей Бивера. Методы диагностики на основе экспертных оценок. Показатель Аргенти и другие. Возможности применения различных методик в современных российских условиях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Обращение взыскания на имущество должника, финансово-экономические причины и возможные последствия.</w:t>
      </w:r>
    </w:p>
    <w:p>
      <w:pPr>
        <w:pStyle w:val="Normal"/>
        <w:shd w:fill="FFFFFF" w:val="clear"/>
        <w:spacing w:lineRule="auto" w:line="36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экспертизы наличия признаков фиктивного банкротства и преднамеренного банкротства. Определение признаков фиктивного и преднамеренного банкротства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3. Анализ и диагностика неплатежеспособных организаций в процедурах, применяемых в делах о банкротств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ый анализ и диагностика неплатежеспособных организаций в делах о банкротстве. Система финансовых показателей и коэффициентов, применяемых арбитражными управляющи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активов и пассивов организации должника. Особенности проведения вертикального и горизонтального анализа бухгалтерских балансов должника и анализа различных групп активов. Оценка финансового ресурса для погашения задолженности за счет продажи имущества, не используемого в производственной деятельности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sz w:val="28"/>
          <w:szCs w:val="28"/>
        </w:rPr>
        <w:t>Анализ хозяйственной, инвестиционной, финансовой деятельности организации должника. Анализ положения на товарных и иных рынках. Анализ возможности осуществления безубыточ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азмера долга, подлежащего погашению к концу срока процедур, применяемых в делах о банкротстве. Состав денежных обязательств для исполнения в ходе проведения реабилитационных процедур и по их окончанию. Особенности учета текущих обязательств. Требования, включаемые в реестр требований кредиторов. Расчет размера долга, подлежащего погашению.</w:t>
      </w:r>
    </w:p>
    <w:p>
      <w:pPr>
        <w:pStyle w:val="Heading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4. Методические основы восстановления платежеспособности организаций в судебных процедурах, применяемых в деле о банкротств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я о возможности или невозможности восстановления платежеспособности должника и выбор соответствующей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Исходные данные для формирования решения. Требования и ограничивающие факторы. Оценка и учет возможных финансовых ресурсов восстановления платежеспособно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Экономические условия, влияющие на выбор процедур финансового оздоровления, внешнего управления, конкурсного производства и мирового соглашения. Инвестиционная политика в антикризисном управлении.</w:t>
      </w:r>
    </w:p>
    <w:p>
      <w:pPr>
        <w:pStyle w:val="Normal"/>
        <w:shd w:fill="FFFFFF" w:val="clear"/>
        <w:tabs>
          <w:tab w:val="clear" w:pos="708"/>
          <w:tab w:val="left" w:pos="1390" w:leader="none"/>
          <w:tab w:val="left" w:pos="3024" w:leader="none"/>
          <w:tab w:val="left" w:pos="3953" w:leader="none"/>
          <w:tab w:val="left" w:pos="5062" w:leader="none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Цели, особенности, виды планов восстановления платежеспособности. Методология составления планов финансового оздоровления и внешнего управле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рубежный опыт финансового оздоровления.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49"/>
        <w:gridCol w:w="1017"/>
        <w:gridCol w:w="1091"/>
        <w:gridCol w:w="1309"/>
        <w:gridCol w:w="1140"/>
        <w:gridCol w:w="123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асов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 Теоретические основы специа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ория формирования и функцион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ческих сис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ология анализа структуры национальной экономики,  функционирования промышленных комплек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Макроэкономические факторы развития промышл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икроэкономические факторы развития промышл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икроэкономические факторы развития промышл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Теоретико-методологические концепции организации производственных процессов в промышл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Теоретические основы организации управления промышленностью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и методологические принципы формирования систем управления промышленность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промышленными системами (предприятиями, отраслями, комплекс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ческое управление развитием промышленных сис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нутрифирменное планир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логис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ачеством в промышленных систем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механизм управления промышленными систем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внешнеэкономической деятельностью промышленных предприятий (отраслей, комплекс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Антикризисное управление промышленными системам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антикризисного 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антикризисного 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стратегии управления социально-экономическими систем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кризисных ситуаций и антикризисного 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управляющ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конфликтологии в антикризисном управле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вовое регулирование  отношений несостоятельност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право в 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процесса о банкротс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арбитражного процесса по делу о банкротс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ы, применяемые в деле о банкротс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Теория и практика финансового оздоровления организаций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формы финансового оздоро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основы и практические подходы осуществления профилактики неплатежеспособности предприят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диагностика неплатежеспособных организаций в процедурах, применяемых в делах о банкротс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основы восстановления платежеспособности организаций в судебных процедурах, применяемых в деле о банкротс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онтроль самостоятельной работы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28"/>
          <w:szCs w:val="28"/>
        </w:rPr>
        <w:t>5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firstLine="45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firstLine="454"/>
        <w:jc w:val="center"/>
        <w:rPr/>
      </w:pP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>ормативно-правовые акты</w:t>
      </w:r>
      <w:bookmarkStart w:id="0" w:name="_GoBack"/>
      <w:bookmarkEnd w:id="0"/>
    </w:p>
    <w:p>
      <w:pPr>
        <w:pStyle w:val="Normal"/>
        <w:tabs>
          <w:tab w:val="clear" w:pos="708"/>
          <w:tab w:val="left" w:pos="800" w:leader="none"/>
        </w:tabs>
        <w:spacing w:before="12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 часть первая  от 30.11.1994 № 51-ФЗ (в редакции изменений и дополнений); часть вторая от 26.01.1996 № 14-ФЗ (в редакции изменений и дополнений); часть третья от 26.11.2001 № 146-ФЗ (в редакции изменений и дополнений); часть четвертая от 18.12.2006 № 230-ФЗ (в редакции изменений и дополнени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.07.1998 № 145-ФЗ (в редакции изменений и дополнени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, часть первая от 31.07.1998 № 146-ФЗ (в редакции изменений и дополнений) и часть вторая от 05.08.2000  № 117-ФЗ (в редакции изменений и дополнений)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в редакции изменений и дополнени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кционерных обществах» от 26 декабря 1995 г. N 208-Ф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конкуренции» от 26 июля 2006 г. N 135-Ф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едеральный закон «Об особенностях правового положения акционерных обществ работников (народных предприятий)» от от 19 июля 1998 г. N 115-Ф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января 2000 г. № 22-ФЗ «Об инвестиционной деятельности в Российской Федерации, осуществляемой в форме капитальных влож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Части первая, вторая, третья и четвертая). - М.: Издательство ОМЕГА-Л, 2009. (Библиотека российского законодательства). - ISBN 5-98119-828-1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состоятельности (банкротстве)» от 26 октября 2002 г. № 127-Ф3 (ред. от 27 декабря 2009 г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состоятельности (банкротстве) кредитных организаций» от 25 января 1999 г. № 40-ФЗ (ред. от 19 июля 2009 г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июня 2003г. № 367 «Об утверждении правил проведения финансового анализа арбитражными управляющим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 декабря 2004г. № 855 «Об утверждении временных правил проверки арбитражным управляющим наличия признаков фиктивного и преднамеренного банкротств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 сентября 2004г. № 506 «Об утверждении Положения о Федеральной налоговой службе» (ред. от 09 марта 2010 г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об акционерных обществах Германии / Aktiengesetz – М.: Волтерс Клувер, 200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Великобритании о компаниях 2006 года (The Companies Act 2006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ный закон США о предпринимательских корпорациях 2002 г. (Model Business Corporation Act 2002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. Учебное пособие в 2-х томах. Т1. Правовые основы. Т2. Экономические основы. Отв. ред. Т.К. Таль. М.; ИНФРА-М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латов А.С. Национальная экономика: учеб пособие. М.: Магистр; ИНФРА-М,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язнова А.Г. Оценка бизнеса, 2-е изд., перераб. и доп. Учебник. М.: Финансы и статистика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Зарубежная практика антикризисного управления: Учеб. пособие / под ред. проф. А.Н. Ряховской.  </w:t>
      </w:r>
      <w:r>
        <w:rPr>
          <w:rFonts w:cs="Tahoma" w:ascii="Tahoma" w:hAnsi="Tahoma"/>
          <w:sz w:val="28"/>
          <w:szCs w:val="28"/>
        </w:rPr>
        <w:t>̶</w:t>
      </w:r>
      <w:r>
        <w:rPr>
          <w:sz w:val="28"/>
          <w:szCs w:val="28"/>
        </w:rPr>
        <w:t xml:space="preserve">  М.: Магистр : ИНФРА-М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закова н.А. Управленческий анализ и диагностика предпринимательской деятельности: учеб. пособие. М.: Финансы и статистика; ИНФРА-М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закова Н.А. Экономический анализ в оценке бизнеса и управлении инвестиционной привлекательностью компании: учеб. пособие. М.: Финансы и статистика; ИНФРА-М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ван С.Е. Предупреждение банкротства организаций. Монография. -М.:Инфра-М, 2009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роэкономика: Теория и российская практика /под ред. А.Г. Грязновой, Н.Н. Думной. М.: Кнорус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кроэкономика: Теория и Российская практика /Под ред. А.Г. Грязновой, А.Ю. Юданова. М.: Кнорус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. Учебник под ред. П.В. Савченко. М.: Экономистъ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орентабельные и убыточные организации: Монография/ под ред. проф. А.Н. Ряховской. М.: Магистр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геев А. А. Экономические основы бизнес – планирования.  -  2-ое издание переработанное и дополненное.  Рекомендовано Мин. общего              и профессионального образования Российской Федерации в качестве учебного пособия для студентов вузов обучающихся по экономическим специальностям. - М.: ЮНИТИ, 2003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анов В.В. Несостоятельность (банкротство) в России, Франции, Англии, Германии. М.: Статут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Теория антикризисного управления предприятием/ под ред. Федотовой М.А., Ряховской А.Н.  М.: Кнорус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чук А.В. Реформирование естественных монополий: цели, результаты и направления развития (монография). – М.: </w:t>
      </w:r>
      <w:r>
        <w:rPr>
          <w:rStyle w:val="StrongEmphasis"/>
          <w:b w:val="false"/>
          <w:sz w:val="28"/>
          <w:szCs w:val="28"/>
        </w:rPr>
        <w:t>Экономика, 2011 -</w:t>
      </w:r>
      <w:r>
        <w:rPr>
          <w:spacing w:val="-3"/>
          <w:sz w:val="28"/>
          <w:szCs w:val="28"/>
        </w:rPr>
        <w:t xml:space="preserve">    319 с. Тираж 1000 э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чук А.В. </w:t>
      </w:r>
      <w:r>
        <w:rPr>
          <w:rStyle w:val="Title"/>
          <w:bCs/>
          <w:sz w:val="28"/>
          <w:szCs w:val="28"/>
        </w:rPr>
        <w:t xml:space="preserve">Реформирование электроэнергетики и развитие конкуренции (монография). </w:t>
      </w:r>
      <w:r>
        <w:rPr>
          <w:spacing w:val="-3"/>
          <w:sz w:val="28"/>
          <w:szCs w:val="28"/>
        </w:rPr>
        <w:t xml:space="preserve">- М.:  </w:t>
      </w:r>
      <w:r>
        <w:rPr>
          <w:spacing w:val="-1"/>
          <w:sz w:val="28"/>
          <w:szCs w:val="28"/>
        </w:rPr>
        <w:t>Издательство «Магистр»</w:t>
      </w:r>
      <w:r>
        <w:rPr>
          <w:spacing w:val="-3"/>
          <w:sz w:val="28"/>
          <w:szCs w:val="28"/>
        </w:rPr>
        <w:t xml:space="preserve">  2010. - 144 с. Тираж 500 э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рп У.Ф., Бэйли Д.В., Александер Г.Д. Инвестиции. М.: ИНФРА-М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(организации): Учебник под ред. Н.А. Сафронова, Изд. 4, перераб. и доп. М.: Магистр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фирмы: учеб пос. под ред. проф. А.Н. Ряховской. М.: Магистр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убанис Н.В. Государственное и муниципальное управление. Общепрофессиональные и специальные дисциплины. Специальность «Государственное и муниципальное управление». Специализации «Финансы, налоги и кредит», «Экономика государственных и муниципальных предприятий»: учебно-методический комплекс.- М.:Изд-во РАГС, 2009-10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убанис Н.В. Диверсификация интегрированных бизнес-групп в условиях становления национальной экономики. – Москва: Изд-во Экономика, 2009.-202с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изес Ицхак К.  Управление жизненным циклом корпорации/Пер. с англ. Под науч. Ред. А.Г. Сеферяна. – Спб: Питер, 20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маева Р.И. Стратегическое планирование и стратегический менеджмент. Учебное пособие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. Учебное пособие под ред. К.В. Балдина. М.: Гардарики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ова Е.В., Крюкова О.Г. Справочное пособие в схемах по экономике организаций (предприятий). М: Финансы и статистика, 2006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дин К.В., Зверев В.С., Рукосуев А.В. Антикризисное управление: макро- и микроуровень. 3-е изд., перераб. и доп. Учебное пособие. М.: ИТК «Дашков и Ко»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хатов В.П. Экономическая теория. Учебник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рюкова О.Ю., Бочкова Л.А. Приемы антикризисного менеджмента. Учебное пособие. М.: ИТК «Дашков и Ко»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таулин А.М. Экономическая теория: микро- и макроэкономика. Учебное пособие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, трансформация, кризис – что дальше?/ Г.В. Колодко; вводная глава Р.С. Гринберга.- М.: Магистр, 2011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ликов К.А. Антикризисное управление предприятиями и финансово-кредитными организациями. Учебное пособие. М.: Гардарики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Джилад  Бенджамин Конкурентная разведка. Как распознавать внешние риски и управлять ситуацией. Спб: Питер, 2010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арковская Е.П., Б.Е. Бродский, И.Б. Бродский Антикризисное управление Учебник. – М.: Изд-во «Омега-Л», 2011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зырев В.М. Основы современной экономики, 4-е изд., перераб. и доп. Учебник. М.: Финансы и статистика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иков Л.Н. Основы экономической теории, 2-е изд., перераб. и доп. Учебное пособие. М.: Финансы и статистика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рионов И.К. Антикризисное управление. 6-е изд., перераб. и доп. Учебное пособие. М.: ИТК «Дашков и Ко»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хина В.Н. и др. Теория управления, 2-е изд., перераб. и доп. Учебник. М.: Финансы и статистика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терс Т., Уотерман-мл. Р. В поисках совершенства: Уроки самых успешных компаний Америки. М.: Альпина Паблишерз, 2010. – 52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пов В.М. Бизнес-планирование, 2-е изд., перераб. и доп. Учебник. М.: Финансы и статистика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ос Д. Мировой экономический кризис и его значение. Новая парадигма финансовых рынков/ пер. с англ..- М.: Манн и Фербер, 2010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атегический глобальный прогноз 2030. краткий вариант/под  ред. акад. А.А. Дынкина/ИМЭМО РАН.-Магистр, 20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лдоуз М. Р. Стенсфилд. Методы принятия решений: Пер. с англ. Под ред. И. Елисеевой. - М.: Аудит: ЮНИТИ, 1997.</w:t>
      </w:r>
    </w:p>
    <w:p>
      <w:pPr>
        <w:pStyle w:val="Normal"/>
        <w:shd w:fill="FFFFFF" w:val="clear"/>
        <w:autoSpaceDE w:val="false"/>
        <w:spacing w:lineRule="auto" w:line="36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Обеспеченность учебно-методической документации</w:t>
      </w:r>
    </w:p>
    <w:p>
      <w:pPr>
        <w:pStyle w:val="Normal"/>
        <w:widowControl/>
        <w:spacing w:before="280" w:after="28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за прошедший учебный год)</w:t>
      </w:r>
    </w:p>
    <w:p>
      <w:pPr>
        <w:pStyle w:val="Normal"/>
        <w:widowControl/>
        <w:spacing w:before="280" w:after="2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3600"/>
        <w:gridCol w:w="1440"/>
        <w:gridCol w:w="1022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учебников, учебно-методических, методических пособий, разработок и рекоменд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аспирантов, изучающих дисципли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ность учебно-методической документацией, %</w:t>
            </w:r>
          </w:p>
        </w:tc>
      </w:tr>
      <w:tr>
        <w:trPr>
          <w:trHeight w:val="3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и управление народным хозяй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Антикризисное управление. Учебное пособие в 2-х томах. Т1. Правовые основы. Т2. Экономические основы. Отв. ред. Т.К. Таль. М.; ИНФРА-М, 2004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2. Булатов А.С. Национальная экономика: учеб пособие. М.: Магистр; ИНФРА-М, 2011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3. Грязнова А.Г. Оценка бизнеса, 2-е изд., перераб. и доп. Учебник. М.: Финансы и статистика, 2008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4. Зарубежная практика антикризисного управления: Учеб. пособие / под ред. проф. А.Н. Ряховской.  ̶  М.: Магистр : ИНФРА-М, 2010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. Казакова н.А. Управленческий анализ и диагностика предпринимательской деятельности: учеб. пособие. М.: Финансы и статистика; ИНФРА-М, 2009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. Казакова Н.А. Экономический анализ в оценке бизнеса и управлении инвестиционной привлекательностью компании: учеб. пособие. М.: Финансы и статистика; ИНФРА-М, 2010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Сергеев А. А. Экономические основы бизнес – планирования.  -  2-ое издание переработанное и дополненное.  Рекомендовано Мин. общего              и профессионального образования Российской Федерации в качестве учебного пособия для студентов вузов обучающихся по экономическим специальностям. - М.: ЮНИТИ, 2003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8. Экономика предприятия (организации): Учебник под ред. Н.А. Сафронова, Изд. 4, перераб. и доп. М.: Магистр, 2009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. Экономика фирмы: учеб пос. под ред. проф. А.Н. Ряховской. М.: Магистр, 2009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. Якубанис Н.В. Государственное и муниципальное управление. Общепрофессиональные и специальные дисциплины. Специальность «Государственное и муниципальное управление». Специализации «Финансы, налоги и кредит», «Экономика государственных и муниципальных предприятий»: учебно-методический комплекс.- М.:Изд-во РАГС, 2009-104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pacing w:before="280" w:after="28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ступность электронных фондов учебно-методической документации для аспирантов (за прошедший год)</w:t>
      </w:r>
    </w:p>
    <w:p>
      <w:pPr>
        <w:pStyle w:val="Normal"/>
        <w:widowControl/>
        <w:spacing w:before="280" w:after="2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46"/>
        <w:gridCol w:w="3060"/>
        <w:gridCol w:w="100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сылка на информационный 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разработки в электронном ви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ступнос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http://www.gks.ru/wps/wcm/connect/rosstat/rosstatsite/main/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ый портал Федеральной службы государственной стат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kad.arbitr.ru/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тека арбитражных дел Высшего арбитражного с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http://www.bankrotstvo.ru/main.htm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тернет портал Банкротство-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http://www.anticrisis.ru/01_1112_05.ht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тикризисное управление - стать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pmi.ru/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поративное управление в современном ми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 www.projectmanagement.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ый менеджм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corp-gov.ru/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поративное управление в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cfin.ru/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поративный менеджм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gaap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практика корпоратив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11">
    <w:name w:val="Текст сноски Знак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8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Верхний колонтиP2ул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MonoCondensed;Courier New" w:hAnsi="MonoCondensed;Courier New" w:cs="MonoCondensed;Courier New"/>
      <w:sz w:val="28"/>
    </w:rPr>
  </w:style>
  <w:style w:type="paragraph" w:styleId="2">
    <w:name w:val="???????? ?????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тандартный"/>
    <w:basedOn w:val="Heading"/>
    <w:qFormat/>
    <w:pPr>
      <w:widowControl/>
      <w:ind w:firstLine="709"/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autoSpaceDE w:val="false"/>
    </w:pPr>
    <w:rPr>
      <w:rFonts w:eastAsia="Times New Roman"/>
      <w:kern w:val="2"/>
      <w:sz w:val="26"/>
      <w:szCs w:val="26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ru/" TargetMode="External"/><Relationship Id="rId3" Type="http://schemas.openxmlformats.org/officeDocument/2006/relationships/hyperlink" Target="http://www.corp-gov.ru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gaa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17:00Z</dcterms:created>
  <dc:creator>Федосова</dc:creator>
  <dc:description/>
  <cp:keywords/>
  <dc:language>en-US</dc:language>
  <cp:lastModifiedBy>DASmirnov</cp:lastModifiedBy>
  <dcterms:modified xsi:type="dcterms:W3CDTF">2012-02-20T11:47:00Z</dcterms:modified>
  <cp:revision>3</cp:revision>
  <dc:subject/>
  <dc:title>08.00.05 РПД ЭиАК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