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Список вопросов вступительного экзамена в аспирантуру </w:t>
      </w:r>
      <w:r>
        <w:rPr>
          <w:b/>
          <w:bCs/>
          <w:sz w:val="28"/>
          <w:szCs w:val="28"/>
        </w:rPr>
        <w:t xml:space="preserve">по специальности 08.00.10 Финансы, денежное обращение и кредит (направление </w:t>
      </w:r>
      <w:r>
        <w:rPr>
          <w:b/>
          <w:sz w:val="26"/>
          <w:szCs w:val="26"/>
        </w:rPr>
        <w:t>денежная система и механизмы денежного обращения;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6"/>
          <w:szCs w:val="26"/>
        </w:rPr>
        <w:t>банки и иные кредитные организации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ДЕЛ 1 ТЕОРИЯ И МЕТОДОЛОГИЯ ФИНАНСОВ, ДЕНЕЖНОГО ОБРАЩЕНИЯ И КРЕДИТА</w:t>
      </w:r>
      <w:r>
        <w:rPr>
          <w:b/>
          <w:sz w:val="28"/>
          <w:szCs w:val="28"/>
        </w:rPr>
        <w:t xml:space="preserve"> (первый вопрос экзаменационного билета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Финансовая система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ущность финансов, их характерные признаки. Современная трактовка сущности и функций финансов представителями разных научных школ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политика государства, ее значение. Финансовая политика Российской Федерации на современном этапе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ами: содержание, организационно-правовой и функциональный аспекты. Пути повышения эффективности управления финансами в Российской Федераци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щегосударственные, территориальные и местные финансы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финансы: понятие, состав, принципы организации и особенности функционирования в Российской Федераци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финансы, их состав, особенности организации в Российской Федераци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финансового обеспечения казенных, бюджетных и автономных учреждений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логовая система Российской Федерации: современное состояние и перспективы развития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логообложение физических лиц в Российской Федерации: эволюция и перспективы развития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енденции в развитии прямого налогообложения в Российской Федерации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свенное налогообложение в Российской Федерации: современное состояние и перспективы развития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ое администрирование в Российской Федерации и пути повышения его эффективности. 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Calibri"/>
          <w:b/>
          <w:sz w:val="26"/>
          <w:szCs w:val="26"/>
        </w:rPr>
        <w:t>Финансы хозяйствующих субъектов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right="-2" w:hanging="426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категории и их роль в организации финансов компаний</w:t>
      </w:r>
    </w:p>
    <w:p>
      <w:pPr>
        <w:pStyle w:val="Normal"/>
        <w:numPr>
          <w:ilvl w:val="0"/>
          <w:numId w:val="1"/>
        </w:numPr>
        <w:spacing w:lineRule="auto" w:line="276"/>
        <w:ind w:left="426" w:right="-2" w:hanging="426"/>
        <w:jc w:val="both"/>
        <w:rPr>
          <w:sz w:val="26"/>
          <w:szCs w:val="26"/>
        </w:rPr>
      </w:pPr>
      <w:r>
        <w:rPr>
          <w:sz w:val="26"/>
          <w:szCs w:val="26"/>
        </w:rPr>
        <w:t>Кругооборот ресурсов предприятия и роль финансов в его обеспечении</w:t>
      </w:r>
    </w:p>
    <w:p>
      <w:pPr>
        <w:pStyle w:val="Normal"/>
        <w:numPr>
          <w:ilvl w:val="0"/>
          <w:numId w:val="1"/>
        </w:numPr>
        <w:spacing w:lineRule="auto" w:line="276"/>
        <w:ind w:left="426" w:right="-2" w:hanging="426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есурсы организации:  состав и направления использования</w:t>
      </w:r>
    </w:p>
    <w:p>
      <w:pPr>
        <w:pStyle w:val="Normal"/>
        <w:numPr>
          <w:ilvl w:val="0"/>
          <w:numId w:val="1"/>
        </w:numPr>
        <w:spacing w:lineRule="auto" w:line="276"/>
        <w:ind w:left="426" w:right="-2" w:hanging="426"/>
        <w:jc w:val="both"/>
        <w:rPr>
          <w:sz w:val="26"/>
          <w:szCs w:val="26"/>
        </w:rPr>
      </w:pPr>
      <w:r>
        <w:rPr>
          <w:sz w:val="26"/>
          <w:szCs w:val="26"/>
        </w:rPr>
        <w:t>Сущность, функции и формы проявления финансов организаций</w:t>
      </w:r>
    </w:p>
    <w:p>
      <w:pPr>
        <w:pStyle w:val="Normal"/>
        <w:numPr>
          <w:ilvl w:val="0"/>
          <w:numId w:val="1"/>
        </w:numPr>
        <w:spacing w:lineRule="auto" w:line="276"/>
        <w:ind w:left="426" w:right="-2" w:hanging="426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среда предпринимательства и ее влияние на организацию финансов компании</w:t>
      </w:r>
    </w:p>
    <w:p>
      <w:pPr>
        <w:pStyle w:val="Normal"/>
        <w:numPr>
          <w:ilvl w:val="0"/>
          <w:numId w:val="1"/>
        </w:numPr>
        <w:spacing w:lineRule="auto" w:line="276"/>
        <w:ind w:left="426" w:right="-2" w:hanging="426"/>
        <w:jc w:val="both"/>
        <w:rPr>
          <w:sz w:val="26"/>
          <w:szCs w:val="26"/>
        </w:rPr>
      </w:pPr>
      <w:r>
        <w:rPr>
          <w:sz w:val="26"/>
          <w:szCs w:val="26"/>
        </w:rPr>
        <w:t>Сущность и функции предпринимательских рисков. Способы оценки финансовых рисков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ценка и оценочная деятельность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Регулирование оценочной деятельности в Российской Федерации: современное состояние и перспективы развития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Принципы стоимостной оценки бизнеса и особенности их реализации в современных российских условиях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Методы доходного подхода к оценке: сфера применения, алгоритм расчета стоимости, пути совершенствования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Особенности стоимостной оценки методами сравнительного подхода: общая характеристика методов, виды ценовых мультипликаторов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/>
        <w:t>Затратный подход к оценке: условия и алгоритм применения метода чистых активов и ликвидационной стоимости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ынок ценных бумаг и валютный рынок: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став, структура и функции финансовых рынков в экономике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итуциональная структура финансово-кредитной системы: принципы классификации, виды и функции отдельных звеньев 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нтные ставки: сущность, виды, факторы динамики 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рынок капиталов: структура, участники, влияние на национальную экономику</w:t>
      </w:r>
    </w:p>
    <w:p>
      <w:pPr>
        <w:pStyle w:val="Style15"/>
        <w:spacing w:lineRule="auto" w:line="276"/>
        <w:ind w:left="0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ынок страховых услуг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6"/>
          <w:szCs w:val="26"/>
        </w:rPr>
        <w:t>Страхование как экономическая категория: дефиниция, конститутивные признаки. Дискуссионные вопросы сущности и функций страхования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6"/>
          <w:szCs w:val="26"/>
        </w:rPr>
        <w:t>Страховая премия: экономическая природа и состав. Факторы, определяющие величину и структуру страховой преми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6"/>
          <w:szCs w:val="26"/>
        </w:rPr>
        <w:t xml:space="preserve">Страховые резервы: экономическая природа, виды и назначение. Причины и методы регулирования </w:t>
      </w:r>
      <w:bookmarkStart w:id="0" w:name="_GoBack"/>
      <w:bookmarkEnd w:id="0"/>
      <w:r>
        <w:rPr>
          <w:sz w:val="26"/>
          <w:szCs w:val="26"/>
        </w:rPr>
        <w:t>страховых резервов в Росси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6"/>
          <w:szCs w:val="26"/>
        </w:rPr>
        <w:t>Страхование жизни: виды, роль в личных и государственных финансах. Состояние и перспективы развития страхования жизни в Росси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6"/>
          <w:szCs w:val="26"/>
        </w:rPr>
        <w:t>Страховой рынок: понятие, состояние и роль в развитии национальной экономики. Проблемы функционирования страхового рынка, связанные с вступлением России в ВТО.</w:t>
      </w:r>
    </w:p>
    <w:p>
      <w:pPr>
        <w:pStyle w:val="Normal"/>
        <w:spacing w:before="0" w:after="12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eastAsia="Calibri"/>
          <w:b/>
          <w:sz w:val="26"/>
          <w:szCs w:val="26"/>
        </w:rPr>
        <w:t>РАЗДЕЛ 2 ВОПРОСЫ ПО СПЕЦИАЛИЗАЦИИ КАФЕДРЫ (2 и 3 вопрос экзаменационного билета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 xml:space="preserve">Сущность банка (специфика, структура, основа, экономический и юридический аспекты определения); типы и функции банк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Роль и задачи Банка России в экономике (теоретический и современный практический аспект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Денежно-кредитная политика Центрального банка РФ: содержание и современные проблемы и направления разви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Денежная система государства и ее элементы. Особенности современных денежных систе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Понятие эмиссии и проблемы ее оптимальности в современных условиях в экономике Росс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Кредитная политика КБ в современных условиях. Особенности кредитной политики на современном этап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 xml:space="preserve">Банковская система РФ и особенности ее структуры в посткризисный период. Современное состояние и проблемы развития банковского сектора Российской Федера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Особенности банковских систем европейских стран с развитой экономико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Дискуссионные вопросы сущности и функций креди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Эволюция сущности, форм, видов и функций дене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Сущность и функции ссудного процента, его роль в экономическом развит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Денежный оборот, его понятие и взаимосвязь с воспроизводственным процессо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Роль Банка России в организации денежного оборо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Роль платежной  системы в развитии экономи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Денежно-кредитное регулирование и его особенности в условиях кризиса и посткризисный перио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Развитие роли  кредита в воспроизводственном процесс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Формы кредита и их развитие в современной экономик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банков с реальным сектором экономики на различных стадиях экономического цикл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обеспечение деятельности коммерческих банков и основные направления его совершенств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Банковская система, особенности ее функционирования, структура и целевые ориентиры. Направления реформирования банковской системы России в контексте «Стратегии развития банковского сектора Российской Федерации на период до 2015 года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овременного состояния кредитной системы и направления ее разви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Роль денег и кредита в воспроизводственном процессе современн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Сущность и современные формы проявления инфляции, ее особенности в России. Ин</w:t>
        <w:softHyphen/>
        <w:t>фля</w:t>
        <w:softHyphen/>
        <w:t>ци</w:t>
        <w:softHyphen/>
        <w:t>он</w:t>
        <w:softHyphen/>
        <w:t>ные и дефляционные про</w:t>
        <w:softHyphen/>
        <w:t>цес</w:t>
        <w:softHyphen/>
        <w:t>сы в рос</w:t>
        <w:softHyphen/>
        <w:t>сий</w:t>
        <w:softHyphen/>
        <w:t>ской и мировой  эко</w:t>
        <w:softHyphen/>
        <w:t>но</w:t>
        <w:softHyphen/>
        <w:t>ми</w:t>
        <w:softHyphen/>
        <w:t>ка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банковских операций и особенности их развития в современных условия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енденции и направления развития кредитования российских предприят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Границы  кредита и их регулирование в современных условия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Тенденции в развитии пассивных операций коммерческих банков. Особенности структуры и риски ресурсной базы российских коммерческих банков в современных условия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Новые явления в развитии видов кредита и их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иски и их содерж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Система страхования вкладов граждан в российских коммерческих банках: законодательная основа и механизм функционирования. Особенности деятельности Агентства по страхованию вкладов в период кризиса и посткризисный перио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Причины и формы реорганизации банков. Современные тенденции на рынке слияний и присоедин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 xml:space="preserve">Банкротство кредитной организации, способы предотвращения банкротства банков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устойчивость коммерческого банка: содержание и индикаторы  обнаружения первых признаков пробле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Проблемные кредиты, критерии отнесения и особенности работы банков с проблемной судной задолженность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 xml:space="preserve">Организация безналичных расчетов в РФ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 xml:space="preserve">Современные проблемы и тенденции развития кредитования предприятий. Особенности кредитования в посткризисный период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Тенденции в развитии активных банковских операций на современном этап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е ликвидности, способы измерения и управления ликвидностью на макро- микроуровне. Особенности управления ликвидностью в условиях кризиса и посткризисный перио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Капитальная база коммерческого банка и международные стандарты. Новые требования к капитальной базе российских коммерческих банк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едитный риск: понятие, способы оценки 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способы оценки кредитоспособности клиентов коммерческого банка и направления их разви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Отличие операций коммерческих банков от операций Банка Росс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Экономические основы и организация кредитования предприятий по овердрафту и контокоррент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трастовых операций коммерческих банк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rPr>
          <w:sz w:val="26"/>
          <w:szCs w:val="26"/>
        </w:rPr>
      </w:pPr>
      <w:r>
        <w:rPr>
          <w:sz w:val="26"/>
          <w:szCs w:val="26"/>
        </w:rPr>
        <w:t>Принципы и механизм организации безналичных расчет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, структура и качество активных операций коммерческого банка. Методы управления активными операциями банков, особенности управления в в посткризисный перио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развитие межбанковских расчет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Прибыль коммерческих банков, современные тенденции доходности банковских продуктов и услу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содержание показателей доходности и рентабельности коммерческого бан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иск-менеджмента в коммерческом банк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перации и сделки коммерческих банк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Формы обеспечения возвратности кредита, направления их развития. Особенности обеспечения возвратности кредита в условиях кризиса и постркизисный перио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Достаточность капитала коммерческого банка, способы наращивания капитальной базы кредитных организаций и их сравнительный анализ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ликвидностью макроуровне и в коммерческом банке. Современные тенденции в управлении ликвидностью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роль расчетных операций в деятельности коммерческих банк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.Новые виды банковских продуктов и услу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ность и виды методов кредитования: их особенность в российской банковской практике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Рыночные риски в деятельности коммерческого банка, способы их оценки и управл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ие направления развития банковской системы России в контексте «Стратегии развития банковского сектора Российской Федерации на период до 2015 года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01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маркетинг в банковской деятельност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4:00Z</dcterms:created>
  <dc:creator>Ирина</dc:creator>
  <dc:description/>
  <cp:keywords/>
  <dc:language>en-US</dc:language>
  <cp:lastModifiedBy>DASmirnov</cp:lastModifiedBy>
  <dcterms:modified xsi:type="dcterms:W3CDTF">2012-05-12T09:42:00Z</dcterms:modified>
  <cp:revision>3</cp:revision>
  <dc:subject/>
  <dc:title>СПИСОК ВОПРОСОВ ВСТУПИТЕЛЬНОГО ЭКЗАМЕНА В АСПИРАНТУ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