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91"/>
        <w:rPr/>
      </w:pPr>
      <w:r>
        <w:rPr/>
        <w:t>Примерные вопросы к вступительному экзамену</w:t>
      </w:r>
    </w:p>
    <w:p>
      <w:pPr>
        <w:pStyle w:val="Heading1"/>
        <w:spacing w:before="0" w:after="0"/>
        <w:ind w:firstLine="91"/>
        <w:rPr/>
      </w:pPr>
      <w:r>
        <w:rPr/>
        <w:t>в аспирантуру по специальности 08.00.13 «Математические и инструментальные методы экономики»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09"/>
        <w:rPr/>
      </w:pPr>
      <w:r>
        <w:rPr/>
        <w:t>Раздел 1. Экономико-математические методы и модели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520" w:leader="none"/>
        </w:tabs>
        <w:autoSpaceDE w:val="false"/>
        <w:spacing w:before="0" w:after="120"/>
        <w:ind w:left="357" w:hanging="3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методологии экономико-математического моделирования: этапы истории; основные современные научно-прикладные направления; научные школы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520" w:leader="none"/>
        </w:tabs>
        <w:autoSpaceDE w:val="false"/>
        <w:spacing w:before="0" w:after="120"/>
        <w:ind w:left="357" w:hanging="357"/>
        <w:contextualSpacing/>
        <w:jc w:val="both"/>
        <w:rPr/>
      </w:pPr>
      <w:r>
        <w:rPr>
          <w:sz w:val="26"/>
          <w:szCs w:val="26"/>
        </w:rPr>
        <w:t xml:space="preserve">Математическая школа в политэкономии. Родоначальник математической школы в политэкономии французский ученый О.Курно и его книга «Исследование математических принципов теории богатства». Цель, принцип и метод математической школы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520" w:leader="none"/>
        </w:tabs>
        <w:autoSpaceDE w:val="false"/>
        <w:spacing w:before="0" w:after="120"/>
        <w:ind w:left="357" w:hanging="3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тематическая экономика. Джон фон Нейман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520" w:leader="none"/>
        </w:tabs>
        <w:autoSpaceDE w:val="false"/>
        <w:spacing w:before="0" w:after="120"/>
        <w:ind w:left="357" w:hanging="3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истическое направление. У. Персонс и его гарвардский барометр. Цель, принцип и метод статистического направления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520" w:leader="none"/>
        </w:tabs>
        <w:autoSpaceDE w:val="false"/>
        <w:spacing w:before="0" w:after="120"/>
        <w:ind w:left="357" w:hanging="3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етрика. Р. Фриш. Эконометрика в широком и узком смысле слова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520" w:leader="none"/>
        </w:tabs>
        <w:autoSpaceDE w:val="false"/>
        <w:spacing w:before="0" w:after="120"/>
        <w:ind w:left="357" w:hanging="3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кономико-математические исследования в СССР. Зарождение и развитие линейного программирования в СССР. Л.В. Канторович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520" w:leader="none"/>
        </w:tabs>
        <w:autoSpaceDE w:val="false"/>
        <w:spacing w:before="0" w:after="120"/>
        <w:ind w:left="357" w:hanging="3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оделирование как метод научного познания: определение модели; особенности и основные этапы процесса моделирования в экономике; экономические наблюдения и измерения; роль случайности и неопределенности в экономико-математическом моделировании. Понятие модели и процесса моделирования. Классификация моделей. Элементы и этапы процесса моделирования. Верификации моделей. Формы моделей. Структурные модели. Эндогенные и экзогенные переменные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520" w:leader="none"/>
        </w:tabs>
        <w:autoSpaceDE w:val="false"/>
        <w:spacing w:before="0" w:after="120"/>
        <w:ind w:left="357" w:hanging="3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ое и непроизводственное потребление материальных благ. Производственно-технологический и социально-экономический уровни экономико-математического моделирова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520" w:leader="none"/>
        </w:tabs>
        <w:autoSpaceDE w:val="false"/>
        <w:spacing w:before="0" w:after="120"/>
        <w:ind w:left="357" w:hanging="3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 теории систем, системный анализ. Роль теории систем в научном познании. Предмет, объект, аксиоматика и исследовательский аппарат теории систем. Взаимосвязь теории систем с математическим программированием, теорией игр, теорией массового обслуживания, теорией вероятности и другими научными направлениями. Теория систем и теория катастроф. Синергетика - дальнейшее обобщение и развитие теории систем.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520" w:leader="none"/>
        </w:tabs>
        <w:autoSpaceDE w:val="false"/>
        <w:spacing w:before="0" w:after="120"/>
        <w:ind w:left="357" w:hanging="35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нятия теории систем. Понятие системы. Компоненты и свойства системы. Эмерджентность, целенаправленность, самоорганизуемость. Сложность экономических систем. Классификация систем. Закономерности функционирования и развития систем. Рождение и гибель системы. Роль противоречий в системе. Переходные процессы. Адаптивные системы. Устойчивость системы. Модели экономических систем. Модель черного ящика. Система управления экономическим объектом и ее компоненты, кибернетический подход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520" w:leader="none"/>
        </w:tabs>
        <w:autoSpaceDE w:val="false"/>
        <w:spacing w:before="0" w:after="120"/>
        <w:ind w:left="357" w:hanging="35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обенности математического моделирования экономических систем. Формализация экономической проблемы. Оценка фактических данных, проблема измерения и сопоставления показателей, типы переменных и параметров и общие правила определения соотношений между ними, измерение экономической эффективност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520" w:leader="none"/>
        </w:tabs>
        <w:autoSpaceDE w:val="false"/>
        <w:spacing w:before="0" w:after="120"/>
        <w:ind w:left="357" w:hanging="35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дель поведения фирмы в условиях совершенной и несовершенной конкуренции: основные предположения и классы моделей, монополия и монопсония; олигополия и олигопсония; модели дуополи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520" w:leader="none"/>
        </w:tabs>
        <w:autoSpaceDE w:val="false"/>
        <w:spacing w:before="0" w:after="120"/>
        <w:ind w:left="357" w:hanging="35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представления о моделях производственно-технологического уровня. Материальные блага и трудовые ресурсы. Балансовые соотноше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520" w:leader="none"/>
        </w:tabs>
        <w:autoSpaceDE w:val="false"/>
        <w:spacing w:before="0" w:after="120"/>
        <w:ind w:left="357" w:hanging="35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нятие о производственных способах (технологиях). Интенсивность производственного способа. Производственные способы с ограниченной интенсивностью. Связь производственных способов с линейной однородной производственной функцией затрат и с производственной функцией выпуска с постоянным пропорциям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520" w:leader="none"/>
        </w:tabs>
        <w:autoSpaceDE w:val="false"/>
        <w:spacing w:before="0" w:after="120"/>
        <w:ind w:left="357" w:hanging="35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представления о производственных функциях выпуска продукции. Множество производственных возможностей. Определение и примеры однофакторной и двухфакторной функции выпуск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520" w:leader="none"/>
        </w:tabs>
        <w:autoSpaceDE w:val="false"/>
        <w:spacing w:before="0" w:after="120"/>
        <w:ind w:left="357" w:hanging="35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окванты, изоклинали: геометрическое изображение для двухфакторной функции выпуска. Проблема замещаемости ресурсов. Изокванта. Основные свойства изокванты. Пример для двухфакторной производственной функции выпуска и геометрическое представление изокванты. Предельная норма замещения ресурсов. Эластичность выпуска продукции по каждому виду затрат. Примеры. Эластичность замещения ресурсов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520" w:leader="none"/>
        </w:tabs>
        <w:autoSpaceDE w:val="false"/>
        <w:spacing w:before="0" w:after="120"/>
        <w:ind w:left="357" w:hanging="35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Линейная однородная производственная функция выпуска продукции как частный случай производственных функций выпуска продукции с постоянной эластичностью замещения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520" w:leader="none"/>
        </w:tabs>
        <w:autoSpaceDE w:val="false"/>
        <w:spacing w:before="0" w:after="120"/>
        <w:ind w:left="357" w:hanging="35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изводственные функции выпуска продукции с постоянной эластичностью замещения ресурсов (ПЭЗ-функции), их свойства и связь со степенными производственными функциями выпуска продукци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520" w:leader="none"/>
        </w:tabs>
        <w:autoSpaceDE w:val="false"/>
        <w:spacing w:before="0" w:after="120"/>
        <w:ind w:left="357" w:hanging="35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изводственные функции выпуска продукции с постоянными пропорциями: их свойства и связь с производственными функциями выпуска продукции с постоянной эластичностью замещения ресурсов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520" w:leader="none"/>
        </w:tabs>
        <w:autoSpaceDE w:val="false"/>
        <w:spacing w:before="0" w:after="120"/>
        <w:ind w:left="357" w:hanging="35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изводственные функции затрат (издержек) и их общие свойства. Предельные и средние (удельные) затраты ресурса, отношение предельных затрат к средним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520" w:leader="none"/>
        </w:tabs>
        <w:autoSpaceDE w:val="false"/>
        <w:spacing w:before="0" w:after="120"/>
        <w:ind w:left="357" w:hanging="35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епенные производственные функции выпуска продукции и их свойства. Производственная функция Кобба-Дугласа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520" w:leader="none"/>
        </w:tabs>
        <w:autoSpaceDE w:val="false"/>
        <w:spacing w:before="0" w:after="120"/>
        <w:ind w:left="357" w:hanging="35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вое свойство производственных функций выпуска продукции: невозможность производства продукции при отсутствии хотя бы одного из ресурсов. Примеры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520" w:leader="none"/>
        </w:tabs>
        <w:autoSpaceDE w:val="false"/>
        <w:spacing w:before="0" w:after="120"/>
        <w:ind w:left="357" w:hanging="35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торое свойство производственных функций выпуска продукции: рост выпуска при увеличении потребления факторов производства. Дифференцируемость производственной функции выпуска продукции. Предельная и средняя производительности факторов. Примеры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520" w:leader="none"/>
        </w:tabs>
        <w:autoSpaceDE w:val="false"/>
        <w:spacing w:before="0" w:after="120"/>
        <w:ind w:left="357" w:hanging="35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ретье свойство производственных функций выпуска продукции: убывание предельной производительности при росте затрат одного из ресурсов при постоянных остальных. Выпуклость вверх производственной функции выпуска продукции. Примеры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520" w:leader="none"/>
        </w:tabs>
        <w:autoSpaceDE w:val="false"/>
        <w:spacing w:before="0" w:after="120"/>
        <w:ind w:left="357" w:hanging="35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етвертое свойство производственных функций выпуска продукции: отдача от расширения масштабов производства. Эластичность производств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520" w:leader="none"/>
        </w:tabs>
        <w:autoSpaceDE w:val="false"/>
        <w:spacing w:before="0" w:after="120"/>
        <w:ind w:left="357" w:hanging="35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оделирование сферы потребления. Потребительские предпочтения, отношение предпочтения и функции полезности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520" w:leader="none"/>
        </w:tabs>
        <w:autoSpaceDE w:val="false"/>
        <w:spacing w:before="0" w:after="120"/>
        <w:ind w:left="357" w:hanging="35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иды функций полезности. Логарифмическая функция полезности. Предельная и средняя полезность. Поверхности и кривые безразличия; их свойства. Карта поверхностей безразличия. Бюджетные ограничения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520" w:leader="none"/>
        </w:tabs>
        <w:autoSpaceDE w:val="false"/>
        <w:spacing w:before="0" w:after="120"/>
        <w:ind w:left="357" w:hanging="35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тематическая формализация и модель поведения потребителя. Коэффициент (норма) эквивалентности товаров. Пропорциональность значений предельной полезности товаров их ценам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520" w:leader="none"/>
        </w:tabs>
        <w:autoSpaceDE w:val="false"/>
        <w:spacing w:before="0" w:after="120"/>
        <w:ind w:left="357" w:hanging="35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лассические подходы к моделированию индивидуального спроса. Модель спроса в зависимости от постоянных цен на товары и денежных доходов потребителя. Функция спроса потребителя и ее свойства. Функция спроса Стоуна от цен и доходов. Функции спроса Торнквиста от дохода и их графики. Эластичность спроса по отношению к доходу и ценам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520" w:leader="none"/>
        </w:tabs>
        <w:autoSpaceDE w:val="false"/>
        <w:spacing w:before="0" w:after="120"/>
        <w:ind w:left="357" w:hanging="35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равнение Слуцкого, эффекты дохода и замены. Классификация товаров; геометрическое представление зависимости спроса от изменения цен и дохода. Коэффициенты эластичности спроса по ценам и доходу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520" w:leader="none"/>
        </w:tabs>
        <w:autoSpaceDE w:val="false"/>
        <w:spacing w:before="0" w:after="120"/>
        <w:ind w:left="357" w:hanging="35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дели развития экономики: Односекторная модель экономической динамики (модель Солоу); моделирование технического прогресса; автономный технический прогресс в моделях Солоу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520" w:leader="none"/>
        </w:tabs>
        <w:autoSpaceDE w:val="false"/>
        <w:spacing w:before="0" w:after="120"/>
        <w:ind w:left="357" w:hanging="35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жотраслевые модели: статическая модель межотраслевого баланса; балансы трудовых ресурсов, основных производственных фондов и цен; динамическая модель межотраслевого баланс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520" w:leader="none"/>
        </w:tabs>
        <w:autoSpaceDE w:val="false"/>
        <w:spacing w:before="0" w:after="120"/>
        <w:ind w:left="357" w:hanging="35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ьзование методов математического программирования в экономико-математическом моделировании: хорошо структурируемые экономические проблемы, этапы формализации, виды ограничений; целевые функции; классификация задач математического программирова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520" w:leader="none"/>
        </w:tabs>
        <w:autoSpaceDE w:val="false"/>
        <w:spacing w:before="0" w:after="120"/>
        <w:ind w:left="357" w:hanging="35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тоды линейного программирования в моделях краткосрочной оптимизации производственного планирования: постановка задач оптимизации выпуска и использования запасов; двойственность в задачах линейного программирования и условия ценообразования; линейная производственная функция; эквивалентная замена ресурсов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520" w:leader="none"/>
        </w:tabs>
        <w:autoSpaceDE w:val="false"/>
        <w:spacing w:before="0" w:after="120"/>
        <w:ind w:left="357" w:hanging="35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тоды нелинейного программирования в экономико-математическом моделировании: примеры формализации, приводящие к задаче нелинейного программирования, условия оптимальности; теорема Куна-Таккер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520" w:leader="none"/>
        </w:tabs>
        <w:autoSpaceDE w:val="false"/>
        <w:spacing w:before="0" w:after="120"/>
        <w:ind w:left="357" w:hanging="35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нятие о методах динамической оптимизации в детерминированных моделях: динамическое программирование – постановка задачи, общее описание хода решения, уравнения Беллман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520" w:leader="none"/>
        </w:tabs>
        <w:autoSpaceDE w:val="false"/>
        <w:spacing w:before="0" w:after="120"/>
        <w:ind w:left="357" w:hanging="35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менение методов теории игр в экономико-математическом моделировании: формализация конфликтной ситуации, оптимизация поведения и решение игры. Основные классы игровых моделей и примеры соответствующих экономических проблем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520" w:leader="none"/>
        </w:tabs>
        <w:autoSpaceDE w:val="false"/>
        <w:spacing w:before="0" w:after="120"/>
        <w:ind w:left="357" w:hanging="35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ечные антагонистические матричные игры двух сторон: примеры соответствующих экономических конфликтов, формализация, понятия оптимальности стратегии, ход решения, связь с линейным программированием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520" w:leader="none"/>
        </w:tabs>
        <w:autoSpaceDE w:val="false"/>
        <w:spacing w:before="0" w:after="120"/>
        <w:ind w:left="357" w:hanging="35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лементы теории графов: основные понятия; классификация графов; технология простейших операций; плоские графы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520" w:leader="none"/>
        </w:tabs>
        <w:autoSpaceDE w:val="false"/>
        <w:spacing w:before="0" w:after="120"/>
        <w:ind w:left="357" w:hanging="35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дели оптимизации потоков работ и их приложения: классификация; этапы построения сетевых моделей; критический путь и алгоритмы его поиска; возможность оптимизации комплекса работ, области примене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520" w:leader="none"/>
        </w:tabs>
        <w:autoSpaceDE w:val="false"/>
        <w:spacing w:before="0" w:after="120"/>
        <w:ind w:left="357" w:hanging="35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стемы массового обслуживания (СМО): основные понятия; организация СМО; показатели эффективности работы СМО; классификация СМО; системы со случайным и регулярным потоками; замкнутые и открытые системы, системы с ожиданием и системы с отказом; одноканальные и многоканальные СМО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520" w:leader="none"/>
        </w:tabs>
        <w:autoSpaceDE w:val="false"/>
        <w:spacing w:before="0" w:after="120"/>
        <w:ind w:left="357" w:hanging="35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ализ замкнутой системы массового обслуживания (СМО): одноканальные и многоканальные СМО; построение размеченного графа состояний; определение финальных вероятностей и показателей эффективности системы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520" w:leader="none"/>
        </w:tabs>
        <w:autoSpaceDE w:val="false"/>
        <w:spacing w:before="0" w:after="120"/>
        <w:ind w:left="357" w:hanging="35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токи событий: примеры экономических процессов и особенности использования в моделях пуассоновского потока; потоков Пальма; потоков Эрланга; процессов гибели и размножения; ветвящихся и циклических процессов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520" w:leader="none"/>
        </w:tabs>
        <w:autoSpaceDE w:val="false"/>
        <w:spacing w:before="0" w:after="120"/>
        <w:ind w:left="357" w:hanging="35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искретные марковские процессы с дискретным и непрерывным временем: марковская цепь; переходные вероятности; вероятности состояний и формулы их вычисления для однородной и неоднородной марковской цепи; плотности вероятностей перехода и система дифференциальных уравнений Колмогорова; предельные вероятности состояний однородной марковской цеп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520" w:leader="none"/>
        </w:tabs>
        <w:autoSpaceDE w:val="false"/>
        <w:spacing w:before="0" w:after="120"/>
        <w:ind w:left="357" w:hanging="35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менение дискретных марковских случайных процессов в экономико-математическом моделировании: примеры моделей и интерпретация свойства отсутствия последствия; граф состояний системы; сечение и реализация случайного процесс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2520" w:leader="none"/>
        </w:tabs>
        <w:autoSpaceDE w:val="false"/>
        <w:spacing w:before="0" w:after="120"/>
        <w:ind w:left="357" w:hanging="35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охастический характер экономических процессов. Случайность и неопределенность в экономико-математическом моделировании. Классические и стохастические задачи.</w:t>
      </w:r>
    </w:p>
    <w:p>
      <w:pPr>
        <w:pStyle w:val="Style14"/>
        <w:numPr>
          <w:ilvl w:val="0"/>
          <w:numId w:val="3"/>
        </w:numPr>
        <w:spacing w:before="0" w:after="120"/>
        <w:ind w:left="357" w:hanging="35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тистические методы в экономико-математическом моделировании: Понятие эконометрической модели, этапы формализации, традиционные методы эконометрии – регрессионный анализ и анализ временных рядов, современные социально-экономические приложения – многомерный статистический анализ, границы применимости статистических моделей.</w:t>
      </w:r>
    </w:p>
    <w:p>
      <w:pPr>
        <w:pStyle w:val="Style14"/>
        <w:numPr>
          <w:ilvl w:val="0"/>
          <w:numId w:val="3"/>
        </w:numPr>
        <w:spacing w:before="0" w:after="120"/>
        <w:ind w:left="357" w:hanging="35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тематическая статистика: Статистическое оценивание параметров генерального распределения. Точечные оценки и их свойства (несмещенность, состоятельность и эффективность). Несмещенные оценки дисперсии и начальных моментов. Метод максимального правдоподобия и метод моментов.</w:t>
      </w:r>
    </w:p>
    <w:p>
      <w:pPr>
        <w:pStyle w:val="Style14"/>
        <w:numPr>
          <w:ilvl w:val="0"/>
          <w:numId w:val="3"/>
        </w:numPr>
        <w:spacing w:before="0" w:after="120"/>
        <w:ind w:left="357" w:hanging="35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тистическая проверка гипотез: Основные типы гипотез и общая логическая схема статистического критерия. Характеристики качества критерия. Критерий хи-квадрат Пирсона. Проверка гипотезы о соответствии выборочного распределения теоретическому закону с данной функцией распред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120"/>
        <w:ind w:firstLine="709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аздел 2. Информационные системы в экономике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нятие об информационном обществе. Информационные революции, их роль и значение в развитии общества. Характеристика постиндустриального периода развития экономики. Информационный потенциал общества, информационные ресурсы, продукты, услуги.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нятия информации и информационного процесса. Фундаментальные положения теории информации, характеристика и классификация подходов к определению информации.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и данные. Количественные измерители информации. Особенности и структура экономической информации. 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6"/>
          <w:szCs w:val="26"/>
        </w:rPr>
        <w:t>Понятие информационной технологии, свойства информационных технологий. Классификация информационных технологий. Понятия «информационная технология» и «информационная индустрия».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технологии конечного пользователя: пользовательский интерфейс и его виды; технология обработки данных и ее виды. Технологический процесс обработки и защиты данных. Графическое изображение технологического процесса.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хнологии открытых систем. Сетевые информационные технологии: электронная почта, телеконференции, доска объявлений; авторские информационные технологии; гипертекстовые и мультимедийные информационные технологии.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6"/>
          <w:szCs w:val="26"/>
        </w:rPr>
        <w:t>Технологии управления бизнес-процессами. Понятие бизнес-процесса в информационных системах. Методология моделирования бизнес-процессов. Программно-инструментальная поддержка. Информационная поддержка  управления процессами. Технология Workflow.</w:t>
      </w:r>
    </w:p>
    <w:p>
      <w:pPr>
        <w:pStyle w:val="TextBody"/>
        <w:numPr>
          <w:ilvl w:val="0"/>
          <w:numId w:val="2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Методы анализа бизнес-процессов. Анализ временных характеристик процесса и параметров ресурсов. Анализ стоимостных характеристик процессов. Контроллинг и мониторинг процессов. Аттестация процессов. Бенчмаркинг. Совершенствование процессов. Бизнес-инжиниринг. Реинжиниринг (business process reengineering). Участники проекта реинжиниринга бизнес-процессов. Методы проведения бизнес-реинжиниринга.</w:t>
      </w:r>
    </w:p>
    <w:p>
      <w:pPr>
        <w:pStyle w:val="TextBody"/>
        <w:numPr>
          <w:ilvl w:val="0"/>
          <w:numId w:val="2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Система сбалансированных показателей (Balanced Scorecard), как средство стратегического и оперативного управления. Введение в технологию. Основные понятия. Управление операционными рисками. Понятие операционного риска, управление рисками. Управление процессами в системе менеджмента качества.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теграция информационных технологий: геоинформационнные системы, глобальные системы, корпоративные информационные системы.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нятие системы.  Компоненты и свойства системы, закономерности функционирования и развития систем.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тоды и модели теории систем. Управляемость, достижимость, устойчивость. Элементы теории адаптивных систем.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ы системного анализа: система и ее свойства, дескриптивные и конструктивные определения в системном анализе, принципы системности и комплексности. Информационный подход к анализу систем.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нятие информационной системы. Принципы создания и функционирования информационных систем. Система управления экономическим объектом и ее компоненты.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 теории систем. Системный анализ. Качественные и количественные методы описания информационных систем. Динамическое описание информационных систем. Каноническое представление информационной системы. Агрегатное описание информационных систем.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создания и функционирования систем электронного документооборота, их структура и содержание; известные варианты реализации. Классификация систем электронного документооборота.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руктурная организация информационных систем и информационных технологий. Характеристика средств и методов создания ИС.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информационной системы (ИС). Понятие и структура проекта ИС. Основные компоненты технологии проектирования ИС. Методы и средства проектирования ИС. Стадии и этапы процесса проектирования ИС.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документальных баз данных (БД): анализ предметной области, разработка состава  и структуры БД, проектирование логико-семантического комплекса.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ципы и особенности проектирования интегрированных информационных систем (ИС). Система управления информационными потоками как средство интеграции приложений ИС. Методы и средства организации метаинформации проекта ИС.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6"/>
          <w:szCs w:val="26"/>
        </w:rPr>
        <w:t>Технологии проектирования ИС. Характеристика CASE-технологии. Функционально-ориентированный и объектно-ориентированный подходы. Содержание RAD-технологии прототипного создания приложений.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нятие базы данных. Структурные единицы базы данных. Проектирование базы данных.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моделей данных при проектировании информационных систем. Концептуальная, логическая и физическая модели данных. Выбор структуры логической модели данных.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ы управления базами данных (СУБД) и их основные функции. Промышленные и персональные СУБД. Основные модели данных. Языки запросов. 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нятие, особенности и архитектура хранилищ данных. Модели хранилища данных.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я информационные риски и угрозы безопасности информации. Классификация угроз. Цели и задачи управления информационными рисками и обеспечения безопасности. Основные принципы защиты информации. 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правовые основы построения защищенных информационных систем. Международные и национальные стандарты в сфере обеспечения информационной безопасности. Политика государства в сфере информационной безопасности. Основные государственные регуляторы в области информационной безопасности.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механизмы защиты информационных систем. Дублирование информации. Защита технической (аппаратной) структуры от несанкционированного изменения. Защита от вредоносных программ. Защита от инсайдеров. 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и защиты информации в распределенных системах. Методы подтверждения подлинности взаимодействующих процессов. Криптографические механизмы защиты информации. Электронная подпись. Межсетевые экраны. 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ания как особая форма информации. Методы и средства представления знаний. Модели знаний. Понятие инженерии знаний. Основные компоненты базы знаний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кспертные системы, их виды, области использования. Инструментальные средства построения экспертных систем. Этапы создания экспертных систем. Сферы применения экспертных систем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искусственного интеллекта. Признаки интеллектуальности информационных систем. Структура исследований в области искусственного интеллекта. 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теллектуальные информационные системы: понятие, особенности и классификация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еративная аналитическая обработка информации (OLAP): понятие, принципы и функциональные возможности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ципы интеллектуального анализа данных (Data Mining). Типы шаблонов, выявляемых методами интеллектуального анализа данных. Применение интеллектуального анализа данных в экономических системах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кусственные нейронные сети (ИНС). Понятие искусственного нейрона. Алгоритмы обучения ИНС. Области применения ИНС.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/>
      </w:pPr>
      <w:bookmarkStart w:id="0" w:name="_GoBack"/>
      <w:bookmarkEnd w:id="0"/>
      <w:r>
        <w:rPr>
          <w:sz w:val="26"/>
          <w:szCs w:val="26"/>
        </w:rPr>
        <w:t>Информационные системы бухгалтерского учета (ИСБУ), их классификация. Инструментальный и функциональный подходы к построению ИСБУ, их характеристика и анализ. Перспективы развития ИСБУ в свете общих тенденций развития и совершенствования информационных технологий.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одели организации системы счетов в бухгалтерских информационных системах. Модели организации синтетических счетов компьютерного плана счетов. Модели организации одноуровневого, многоуровневого и многомерного аналитического учета. Организация связи синтетических и аналитических счетов.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6"/>
          <w:szCs w:val="26"/>
        </w:rPr>
        <w:t>Технология ведения бухгалтерского учета; особенности организации налогового учета в бухгалтерских информационных системах.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инципы построения ИС в страховых организациях. Особенности информационно-вычислительной среды. Функциональная структура информационных систем обработки экономической информации страховых организаций.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зированные программные продукты автоматизации основных видов страховой деятельности. 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банковские системы (ИБС): общая характеристика и основные возможности. Классификация ИБС и требования к ним. Структура ИБС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втоматизация учетно-операционной работы банка. Задачи комплекса «Операционный день банка» (ОДБ) и его связь с другими подсистемами информационной банковской системы (ИБС). Алгоритм решения задачи ОДБ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хнология межбанковских расчетов. Виды межбанковских расчетов. Расчетные палаты и клиринговые центры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анковская аналитическая система. Средства ведения экономического анализа. Проведение анализа деятельности банка. Построение аналитической системы банка на базе OLAP-технологий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ежные системы: понятие, участники, архитектура. Технология расчета с использованием пластиковых карт. Интеграция системы банка и платежной системы. 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6"/>
          <w:szCs w:val="26"/>
        </w:rPr>
        <w:t>Задачи и функции информационных систем (ИС) налоговых органов федерального, регионального и территориального уровней. Технология взаимодействия ИС различных уровней. Основные требования к налоговым ИС.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овременных методов и моделей в налогообложении. Интеллектуальные информационные системы в деятельности налоговых органов. Использование нейросетевых технологий для организации контрольной деятельности территориальных налоговых органов.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дачи финансового менеджмента. Основные принципы построения ИС финансового менеджмента. Формирование технологической среды ИС финансового менеджмента. Специализированные программные системы для финансового анализа, планирования, маркетинга и инвестиционного проектирования.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и состав информационно-аналитических систем автоматизации управленческой деятельности. Основные принципы их построения. Состав задач и их программная реализация. Специализированные программные продукты для проведения статистического и маркетингового анализа, разработки инвестиционных бизнес-планов.</w:t>
      </w:r>
    </w:p>
    <w:p>
      <w:pPr>
        <w:pStyle w:val="TextBody"/>
        <w:numPr>
          <w:ilvl w:val="0"/>
          <w:numId w:val="2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Понятие, характеристика информационных систем управления производством. Объемно-календарное планирование (MPS). Планирование материальных запасов (MRP). Статистическое управление запасами (SIC). Планирование производственных мощностей (CRP). Планирование производственных ресурсов (MRPII). Управление ресурсами предприятия (ERP).</w:t>
      </w:r>
    </w:p>
    <w:p>
      <w:pPr>
        <w:pStyle w:val="TextBody"/>
        <w:numPr>
          <w:ilvl w:val="0"/>
          <w:numId w:val="2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Основные функции компьютерных MRPII систем: регистрация данных об изделиях, планирование деятельности, управление операциями, обслуживание клиентов, управление финансами и учет. 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и бизнес. Рынки информационных ресурсов: особенности спроса, предложения, рыночного равновесия. Электронная коммерция в сети Интернет: торговля, платежные системы, электронные деньги.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ые информационные ресурсы: определение, классификация и характеристика основных структур (баз данных, сетей) по различным признакам. Мировые информационные сети: структура информации, правила поиска.</w:t>
      </w:r>
    </w:p>
    <w:p>
      <w:pPr>
        <w:pStyle w:val="Style14"/>
        <w:numPr>
          <w:ilvl w:val="0"/>
          <w:numId w:val="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хнология и практика взаимодействия индивидуального и коллективного пользователя с мировыми ресурсами (по отраслям) через специализиро</w:t>
        <w:softHyphen/>
        <w:t>ванные сетевые структуры; комплексная оценка эф</w:t>
        <w:softHyphen/>
        <w:t>фективности использования мировых ресурсов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120" w:after="240"/>
      <w:ind w:firstLine="91"/>
      <w:jc w:val="center"/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120"/>
      <w:ind w:firstLine="709"/>
      <w:outlineLvl w:val="1"/>
    </w:pPr>
    <w:rPr>
      <w:b/>
      <w:bCs/>
      <w:sz w:val="28"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i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bCs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26:00Z</dcterms:created>
  <dc:creator>Хозяйка</dc:creator>
  <dc:description/>
  <cp:keywords/>
  <dc:language>en-US</dc:language>
  <cp:lastModifiedBy>DASmirnov</cp:lastModifiedBy>
  <dcterms:modified xsi:type="dcterms:W3CDTF">2012-04-20T05:26:00Z</dcterms:modified>
  <cp:revision>2</cp:revision>
  <dc:subject/>
  <dc:title>08.00.13 вопрос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