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Список примерных тем вступительных рефератов в аспирантуру по специальности 08.00.10,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федра (специализация</w:t>
      </w:r>
      <w:r>
        <w:rPr>
          <w:b/>
          <w:sz w:val="28"/>
          <w:szCs w:val="28"/>
          <w:u w:val="single"/>
          <w:lang w:val="en-US"/>
        </w:rPr>
        <w:t>)</w:t>
      </w:r>
      <w:r>
        <w:rPr>
          <w:b/>
          <w:bCs/>
          <w:sz w:val="28"/>
          <w:szCs w:val="28"/>
        </w:rPr>
        <w:t xml:space="preserve"> «Финансовый менеджмент»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/>
      </w:pPr>
      <w:r>
        <w:rPr>
          <w:sz w:val="28"/>
          <w:szCs w:val="28"/>
        </w:rPr>
        <w:t>Выручка от реализации продукции предприятия, формирование и использование в современных условиях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тратами и финансовыми результатами компании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еделение прибыли компании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зультаты компании: формирование и управление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е риски и управление ими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и способы их снижения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риска и прибыльности в стратегиях диверсификации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предприятия и пути его укрепления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е активы: состав, источники формирования, подходы к управлению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екущими издержками на предприятии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ая финансовая политика компании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финансовая политика компании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устойчивость компании: методы оценки и управления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нансовой стратегии компании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/>
      </w:pPr>
      <w:r>
        <w:rPr>
          <w:sz w:val="28"/>
          <w:szCs w:val="28"/>
        </w:rPr>
        <w:t>Стратегия корпоративного роста: разновидности и финансовые инструменты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Внеоборотные активы: состав, особенности, подходы к управлению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/>
      </w:pPr>
      <w:r>
        <w:rPr>
          <w:sz w:val="28"/>
          <w:szCs w:val="28"/>
        </w:rPr>
        <w:t>Управление запасами как способ повышения эффективности использования оборотных активов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оротными активами компании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оборотных активов на предприятии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биторской задолженностью на предприятии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редиторской задолженностью на предприятии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/>
      </w:pPr>
      <w:r>
        <w:rPr>
          <w:sz w:val="28"/>
          <w:szCs w:val="28"/>
        </w:rPr>
        <w:t>Налогообложение и его воздействие на финансовое состояние компании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Налоговое планирование в компании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/>
      </w:pPr>
      <w:r>
        <w:rPr>
          <w:sz w:val="28"/>
          <w:szCs w:val="28"/>
        </w:rPr>
        <w:t>Налоговый менеджмент как составная часть корпоративного менеджмента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нежными активами компании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мортизационной политики компании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источники финансирования внеоборотных активов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Долговое финансирование: разновидности и особенности управления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аспекты оптимизации структуры капитала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 активы как фактор развития и совершенствования корпоративного менеджмента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компании в современных условиях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Факторы повышения инвестиционной привлекательности компании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инвестиции (на примере страны)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вестиционного портфеля компании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Эмиссия ценных бумаг как способ мобилизации финансовых ресурсов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нвестиционных проектов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зинг как форма финансирования капитальных вложений. 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/>
      </w:pPr>
      <w:r>
        <w:rPr>
          <w:sz w:val="28"/>
          <w:szCs w:val="28"/>
        </w:rPr>
        <w:t xml:space="preserve">Финансирование и кредитование капитальных вложений в современных условиях.  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перативной финансовой работы на  предприятии. 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хозяйствующего субъекта в современных условиях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Модели измерения и управления корпоративными финансами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ого менеджмента в публичных и непубличных компаниях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информация и ее роль в корпоративном менеджменте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Риск банкротства предприятия и методы его предотвращения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/>
      </w:pPr>
      <w:r>
        <w:rPr>
          <w:sz w:val="28"/>
          <w:szCs w:val="28"/>
        </w:rPr>
        <w:t xml:space="preserve">Политика взаиморасчетов и ее влияние на финансовое состояние компании.  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/>
      </w:pPr>
      <w:r>
        <w:rPr>
          <w:sz w:val="28"/>
          <w:szCs w:val="28"/>
        </w:rPr>
        <w:t xml:space="preserve">Оперативное финансовое планирование на предприятии. 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огнозирование и его роль в обеспечении финансовой устойчивости компании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нежными потоками компании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бюджетирования в финансовом планировании компании.</w:t>
      </w:r>
    </w:p>
    <w:p>
      <w:pPr>
        <w:pStyle w:val="Normal"/>
        <w:numPr>
          <w:ilvl w:val="0"/>
          <w:numId w:val="3"/>
        </w:numPr>
        <w:spacing w:before="120" w:after="120"/>
        <w:ind w:left="397" w:right="71" w:hanging="39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моделирование в компании: значение, содержание, современные технологии.</w:t>
      </w:r>
    </w:p>
    <w:p>
      <w:pPr>
        <w:pStyle w:val="Normal"/>
        <w:spacing w:before="120" w:after="120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120" w:after="120"/>
        <w:ind w:left="0" w:hanging="0"/>
        <w:rPr/>
      </w:pPr>
      <w:r>
        <w:rPr>
          <w:b/>
          <w:sz w:val="28"/>
          <w:szCs w:val="28"/>
          <w:u w:val="single"/>
        </w:rPr>
        <w:t>кафедра (специализация</w:t>
      </w:r>
      <w:r>
        <w:rPr>
          <w:b/>
          <w:sz w:val="28"/>
          <w:szCs w:val="28"/>
          <w:u w:val="single"/>
          <w:lang w:val="en-US"/>
        </w:rPr>
        <w:t>)</w:t>
      </w:r>
      <w:r>
        <w:rPr>
          <w:b/>
          <w:bCs/>
          <w:sz w:val="28"/>
          <w:szCs w:val="28"/>
        </w:rPr>
        <w:t xml:space="preserve"> «Инвестиционный менеджмент»</w:t>
      </w:r>
    </w:p>
    <w:p>
      <w:pPr>
        <w:pStyle w:val="31"/>
        <w:widowControl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нноваций в организации.</w:t>
      </w:r>
    </w:p>
    <w:p>
      <w:pPr>
        <w:pStyle w:val="31"/>
        <w:widowControl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рганизация венчурного финансирования.</w:t>
      </w:r>
    </w:p>
    <w:p>
      <w:pPr>
        <w:pStyle w:val="31"/>
        <w:widowControl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иски инновационной деятельности и способы их минимизации.</w:t>
      </w:r>
    </w:p>
    <w:p>
      <w:pPr>
        <w:pStyle w:val="31"/>
        <w:widowControl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 кредитование инновационных проектов.</w:t>
      </w:r>
    </w:p>
    <w:p>
      <w:pPr>
        <w:pStyle w:val="31"/>
        <w:widowControl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нвестиций в форме слияний и поглощений.</w:t>
      </w:r>
    </w:p>
    <w:p>
      <w:pPr>
        <w:pStyle w:val="31"/>
        <w:widowControl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Оптимизация структуры источников финансирования реальных инвестиций на предприятии.</w:t>
      </w:r>
    </w:p>
    <w:p>
      <w:pPr>
        <w:pStyle w:val="31"/>
        <w:widowControl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блемы целевого использования амортизационных отчислений как источника финансирования капитальных вложений.</w:t>
      </w:r>
    </w:p>
    <w:p>
      <w:pPr>
        <w:pStyle w:val="31"/>
        <w:widowControl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Мобилизация предприятием финансовых ресурсов путем эмиссии ценных бумаг.</w:t>
      </w:r>
    </w:p>
    <w:p>
      <w:pPr>
        <w:pStyle w:val="31"/>
        <w:widowControl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редитование капитальных вложений в современных условиях.</w:t>
      </w:r>
    </w:p>
    <w:p>
      <w:pPr>
        <w:pStyle w:val="31"/>
        <w:widowControl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ьных инвестицион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Лизинг как форма финансирования капитальных в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ектное финансирование: мировой опыт и российская практика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600" w:leader="none"/>
        </w:tabs>
        <w:autoSpaceDE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потечное кредитование объектов недвижимости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600" w:leader="none"/>
        </w:tabs>
        <w:autoSpaceDE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ностранные инвестиции (на примере страны)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600" w:leader="none"/>
        </w:tabs>
        <w:autoSpaceDE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егулирование движения иностранного капитала в России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600" w:leader="none"/>
        </w:tabs>
        <w:autoSpaceDE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тимулирование привлечения иностранного капитала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600" w:leader="none"/>
        </w:tabs>
        <w:autoSpaceDE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нвестиции в развитие бизнеса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600" w:leader="none"/>
        </w:tabs>
        <w:autoSpaceDE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рганизация и проблемы коллективного инвестирования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600" w:leader="none"/>
        </w:tabs>
        <w:autoSpaceDE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оллективные инвестиции в РФ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600" w:leader="none"/>
        </w:tabs>
        <w:autoSpaceDE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нвестиции в ценные бумаги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600" w:leader="none"/>
        </w:tabs>
        <w:autoSpaceDE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нвестиционные качества ценных бумаг и методы их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нвестицион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120"/>
        <w:jc w:val="both"/>
        <w:rPr/>
      </w:pPr>
      <w:r>
        <w:rPr>
          <w:sz w:val="28"/>
          <w:szCs w:val="28"/>
        </w:rPr>
        <w:t>Методы оценки экономической эффективности инвестицион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ой состоятельности инвестиционных проектов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ов инвестиционны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ценка и управление рисками инвестицион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вестиционного портфеля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ртфель инвестиций предприятия: формирование и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Бизнес-план инвестиционного проекта и его роль в реализации инвестиционной страте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и его роль в финансовом обосновании инвестиционного проекта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600" w:leader="none"/>
        </w:tabs>
        <w:autoSpaceDE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нвестиционная стратегия предприятия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600" w:leader="none"/>
        </w:tabs>
        <w:autoSpaceDE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нвестиционная привлекательность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инвестиционная политика: проблемы и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блемы функционирования инвестиционного рынка и отдельных его сегментов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климат в России и его оц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ивлекательность предприятия и ее оц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ценка инвестиционной привлекательности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предприятия в соврем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120"/>
        <w:jc w:val="both"/>
        <w:rPr/>
      </w:pPr>
      <w:r>
        <w:rPr>
          <w:sz w:val="28"/>
          <w:szCs w:val="28"/>
        </w:rPr>
        <w:t>Финансовое состояние и инвестиционная привлекательность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Частно-государственное партнерство в инвестицион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36:00Z</dcterms:created>
  <dc:creator>Денис</dc:creator>
  <dc:description/>
  <dc:language>en-US</dc:language>
  <cp:lastModifiedBy>Денис</cp:lastModifiedBy>
  <dcterms:modified xsi:type="dcterms:W3CDTF">2012-05-29T15:38:00Z</dcterms:modified>
  <cp:revision>1</cp:revision>
  <dc:subject/>
  <dc:title>08.00.10 темы ФМиИМ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