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aps/>
          <w:szCs w:val="24"/>
        </w:rPr>
      </w:pPr>
      <w:r>
        <w:rPr>
          <w:szCs w:val="24"/>
        </w:rPr>
        <w:t xml:space="preserve">Федеральное государственное образовательное бюджетное учреждение </w:t>
        <w:br/>
        <w:t>высшего профессионального образования</w:t>
      </w:r>
    </w:p>
    <w:p>
      <w:pPr>
        <w:pStyle w:val="TextBody"/>
        <w:jc w:val="center"/>
        <w:rPr>
          <w:b/>
          <w:b/>
          <w:bCs/>
          <w:caps/>
          <w:szCs w:val="24"/>
        </w:rPr>
      </w:pPr>
      <w:r>
        <w:rPr>
          <w:b/>
          <w:caps/>
          <w:szCs w:val="24"/>
        </w:rPr>
        <w:t>«</w:t>
      </w:r>
      <w:r>
        <w:rPr>
          <w:b/>
          <w:bCs/>
          <w:caps/>
          <w:szCs w:val="24"/>
        </w:rPr>
        <w:t xml:space="preserve">ФинансовЫЙ УНИВЕРСИТЕТ при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bCs/>
          <w:caps/>
          <w:szCs w:val="24"/>
        </w:rPr>
        <w:t>Правительстве Российской Федерации</w:t>
      </w:r>
      <w:r>
        <w:rPr>
          <w:b/>
          <w:caps/>
          <w:szCs w:val="24"/>
        </w:rPr>
        <w:t>»</w:t>
        <w:br/>
      </w:r>
      <w:r>
        <w:rPr>
          <w:b/>
          <w:szCs w:val="24"/>
        </w:rPr>
        <w:t>(Финансовый университет)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Кафедра «Социология»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ing4"/>
              <w:keepNext w:val="false"/>
              <w:snapToGrid w:val="false"/>
              <w:spacing w:lineRule="auto" w:line="240"/>
              <w:rPr>
                <w:bCs/>
                <w:sz w:val="28"/>
                <w:lang w:val="ru-RU"/>
              </w:rPr>
            </w:pPr>
            <w:r>
              <w:rPr>
                <w:bCs/>
                <w:sz w:val="28"/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Heading5"/>
              <w:keepNext w:val="false"/>
              <w:spacing w:lineRule="auto" w:line="240"/>
              <w:ind w:left="341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ректор по научным исследованиям и разработкам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М.А. Федотова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</w:rPr>
              <w:t>_____ _______________ 2011</w:t>
            </w:r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</w:rPr>
              <w:t>г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РАБОЧАЯ ПРОГРАММА </w:t>
      </w:r>
      <w:r>
        <w:rPr>
          <w:b/>
          <w:bCs/>
          <w:sz w:val="44"/>
          <w:szCs w:val="44"/>
        </w:rPr>
        <w:t xml:space="preserve">ДИСЦИПЛИНЫ  </w:t>
      </w:r>
    </w:p>
    <w:p>
      <w:pPr>
        <w:pStyle w:val="Normal"/>
        <w:jc w:val="center"/>
        <w:rPr/>
      </w:pPr>
      <w:r>
        <w:rPr>
          <w:bCs/>
          <w:sz w:val="44"/>
          <w:szCs w:val="44"/>
        </w:rPr>
        <w:t>специальность 22.00.03 «Экономическая социология и демография»</w:t>
      </w:r>
    </w:p>
    <w:p>
      <w:pPr>
        <w:pStyle w:val="Normal"/>
        <w:jc w:val="center"/>
        <w:rPr>
          <w:sz w:val="40"/>
          <w:szCs w:val="44"/>
        </w:rPr>
      </w:pPr>
      <w:r>
        <w:rPr>
          <w:bCs/>
          <w:sz w:val="44"/>
          <w:szCs w:val="44"/>
        </w:rPr>
        <w:t>(социологические науки)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44"/>
        </w:rPr>
      </w:pPr>
      <w:r>
        <w:rPr>
          <w:bCs/>
          <w:sz w:val="28"/>
          <w:szCs w:val="44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center"/>
        <w:rPr>
          <w:bCs/>
          <w:sz w:val="32"/>
        </w:rPr>
      </w:pPr>
      <w:r>
        <w:rPr>
          <w:bCs/>
          <w:sz w:val="32"/>
        </w:rPr>
        <w:t>МОСКВА 2011</w:t>
      </w:r>
      <w:r>
        <w:br w:type="page"/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 xml:space="preserve">Рабочая программа дисциплины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bCs/>
          <w:sz w:val="28"/>
          <w:szCs w:val="28"/>
        </w:rPr>
        <w:t>22.00.03 «Экономическая социология и демография» (социологические науки)</w:t>
      </w:r>
      <w:r>
        <w:rPr>
          <w:sz w:val="28"/>
          <w:szCs w:val="28"/>
        </w:rPr>
        <w:t>.- М.: Финансовый университет, 2011.- 31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color w:val="000000"/>
          <w:sz w:val="28"/>
          <w:szCs w:val="28"/>
        </w:rPr>
        <w:t xml:space="preserve">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(аспирантура), Приказом Минобрнауки РФ от 05.07.2005 №189 «Об обеспечении единства образовательного пространств Российской Федерации в системе послевузовского профессионального образования», а также учебным планом послевузовского профессионального образования по специальности </w:t>
      </w:r>
      <w:r>
        <w:rPr>
          <w:bCs/>
          <w:sz w:val="28"/>
          <w:szCs w:val="28"/>
        </w:rPr>
        <w:t>22.00.03 «Экономическая социология и демография»</w:t>
      </w:r>
      <w:r>
        <w:rPr>
          <w:sz w:val="28"/>
          <w:szCs w:val="28"/>
        </w:rPr>
        <w:t xml:space="preserve">, одобренному Ученым советом вуза (протокол №15) и утвержденного ректором Финансового университета 31 октября 2011 г. </w:t>
      </w:r>
    </w:p>
    <w:p>
      <w:pPr>
        <w:pStyle w:val="31"/>
        <w:tabs>
          <w:tab w:val="clear" w:pos="708"/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бочая программа подготовлена д.ф.н., проф. Г.Г. Силласте </w:t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здаваемая программа раскрывает структуру, требования и содержание обязательной дисциплины по специальности </w:t>
      </w:r>
      <w:r>
        <w:rPr>
          <w:bCs/>
          <w:sz w:val="28"/>
          <w:szCs w:val="28"/>
        </w:rPr>
        <w:t>22.00.03 «Экономическая социология и демография»</w:t>
      </w:r>
      <w:r>
        <w:rPr>
          <w:sz w:val="28"/>
          <w:szCs w:val="28"/>
        </w:rPr>
        <w:t xml:space="preserve"> для аспирантов и соискателей кафедры «Соци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ограмма обсуждена и принята на заседании кафедры «Социология» (протокол № __ от ___ ноября  2011 г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е издание</w:t>
      </w:r>
    </w:p>
    <w:p>
      <w:pPr>
        <w:pStyle w:val="31"/>
        <w:tabs>
          <w:tab w:val="clear" w:pos="708"/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  <w:tab w:val="left" w:pos="993" w:leader="none"/>
          <w:tab w:val="right" w:pos="9000" w:leader="none"/>
        </w:tabs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т 60х90/16. Гарнитура </w:t>
      </w:r>
      <w:r>
        <w:rPr>
          <w:i/>
          <w:sz w:val="28"/>
          <w:szCs w:val="28"/>
        </w:rPr>
        <w:t>Times New Roman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/>
      </w:pPr>
      <w:r>
        <w:rPr>
          <w:sz w:val="28"/>
          <w:szCs w:val="28"/>
        </w:rPr>
        <w:t>Усл.п.л. 1,5; Изд. №       2011. Тираж 20  экз. Заказ №_____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печатано в Финансовом университете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678" w:hanging="425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ГОБУ ВПО «Финансовый университет при Правительстве РФ, 2011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9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162"/>
        <w:gridCol w:w="84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1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Цели и задачи дисциплины……………………………………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 xml:space="preserve">2.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Место дисциплины в структуре ОП ПП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3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Объем дисциплины и виды учебной работы……………………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4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Содержание дисциплины ………………………………………….</w:t>
            </w:r>
          </w:p>
          <w:p>
            <w:pPr>
              <w:pStyle w:val="Heading"/>
              <w:jc w:val="both"/>
              <w:rPr>
                <w:b w:val="false"/>
                <w:b w:val="false"/>
                <w:iCs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Часть 1. Содержание дисциплины…………………………………</w:t>
            </w:r>
          </w:p>
          <w:p>
            <w:pPr>
              <w:pStyle w:val="Heading"/>
              <w:jc w:val="both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iCs/>
                <w:lang w:val="ru-RU" w:eastAsia="ru-RU"/>
              </w:rPr>
              <w:t>Часть 2. Разделы и темы дисциплины и виды занятий (учебно-тематический план) ……………………………………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6</w:t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5.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Учебно-методическое и информационное обеспечение дисциплины…………………………………………………….....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24</w:t>
            </w:r>
          </w:p>
        </w:tc>
      </w:tr>
    </w:tbl>
    <w:p>
      <w:pPr>
        <w:pStyle w:val="Heading"/>
        <w:spacing w:lineRule="auto" w:line="24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  <w:r>
        <w:br w:type="page"/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Ь И ЗАДАЧИ ДИСЦИПЛИНЫ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Цель дисциплины – </w:t>
      </w:r>
      <w:r>
        <w:rPr>
          <w:sz w:val="28"/>
          <w:szCs w:val="28"/>
        </w:rPr>
        <w:t xml:space="preserve">формирование у аспирантов научного социоэкономического мировоззрения, способности рассматривать экономические, социальные, политические и социокультурные явления в системе тесного взаимодействия социальных отношений, связей и институтов различных  сфер общества, комплексно анализировать изменения финансовой, экономической и социальной ситуации в условиях развития рыночных отношений, осуществлять социологическую диагностику и экспертизу социальных последствий экономических преобразований и управленческих решений в сфере экономии и финансов. 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ить круг проблем, знание и  понимание которых необходимы для успешной сдачи экзаменов кандидатского минимума по дисциплине «Экономическая социология и демография»</w:t>
      </w:r>
    </w:p>
    <w:p>
      <w:pPr>
        <w:pStyle w:val="Normal"/>
        <w:spacing w:lineRule="auto" w:line="312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адачи дисциплины</w:t>
      </w:r>
    </w:p>
    <w:p>
      <w:pPr>
        <w:pStyle w:val="Normal"/>
        <w:widowControl/>
        <w:numPr>
          <w:ilvl w:val="0"/>
          <w:numId w:val="9"/>
        </w:numPr>
        <w:spacing w:lineRule="auto" w:line="312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формулировать основные направления углубленной подготовки аспирантов и соискателей кафедры «Социология» к экзамену кандидатского минимума.</w:t>
      </w:r>
    </w:p>
    <w:p>
      <w:pPr>
        <w:pStyle w:val="Normal"/>
        <w:widowControl/>
        <w:numPr>
          <w:ilvl w:val="0"/>
          <w:numId w:val="9"/>
        </w:numPr>
        <w:spacing w:lineRule="auto" w:line="312"/>
        <w:ind w:left="425" w:right="-110" w:hanging="425"/>
        <w:jc w:val="both"/>
        <w:rPr>
          <w:sz w:val="28"/>
          <w:szCs w:val="28"/>
        </w:rPr>
      </w:pPr>
      <w:r>
        <w:rPr>
          <w:sz w:val="28"/>
          <w:szCs w:val="28"/>
        </w:rPr>
        <w:t>углубленное изучение предмета экономической социологии и демографии; исследование многообразия взаимосвязей между экономическими и демографическими процессами;</w:t>
      </w:r>
    </w:p>
    <w:p>
      <w:pPr>
        <w:pStyle w:val="Normal"/>
        <w:widowControl/>
        <w:numPr>
          <w:ilvl w:val="0"/>
          <w:numId w:val="9"/>
        </w:numPr>
        <w:spacing w:lineRule="auto" w:line="312"/>
        <w:ind w:left="425" w:right="-1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учение  взаимодействия и взаимовлияния между  экономическими и демографическими явлениями;</w:t>
      </w:r>
    </w:p>
    <w:p>
      <w:pPr>
        <w:pStyle w:val="Normal"/>
        <w:widowControl/>
        <w:numPr>
          <w:ilvl w:val="0"/>
          <w:numId w:val="9"/>
        </w:numPr>
        <w:spacing w:lineRule="auto" w:line="312"/>
        <w:ind w:left="425" w:right="-1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многообразия  форм экономического поведения хозяйствующих субъектов-объектов экономической социологии в различных сегментах рынка и  видах экономической деятельности; взаимообусловленности действия социологических и экономических теорий и законов на  практические результаты финансово-экономического и социального развития общества, экономического сознания и экономической культуры  населения; </w:t>
      </w:r>
    </w:p>
    <w:p>
      <w:pPr>
        <w:pStyle w:val="Normal"/>
        <w:widowControl/>
        <w:numPr>
          <w:ilvl w:val="0"/>
          <w:numId w:val="9"/>
        </w:numPr>
        <w:spacing w:lineRule="auto" w:line="312"/>
        <w:ind w:left="425" w:right="-110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взаимосвязи экономической и социальной статистики с эмпирическими данными социологических исследований для углубленного анализа социальных процессов и явлений в экономической жизни общества, связанных с трансформацией его структуры, распространением бедности, социального неравенства и других негативных социальных последствий, обусловленных  абсолютизацией экономических критериев расчета без учета действия человеческого фактора. </w:t>
      </w:r>
    </w:p>
    <w:p>
      <w:pPr>
        <w:pStyle w:val="Normal"/>
        <w:widowControl/>
        <w:numPr>
          <w:ilvl w:val="0"/>
          <w:numId w:val="9"/>
        </w:numPr>
        <w:spacing w:lineRule="auto" w:line="312"/>
        <w:ind w:left="425" w:right="-110" w:hanging="425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омпетентности и мобильности аспирантов- социоэкономистов на рынке труда, занятости и профессий,</w:t>
      </w:r>
    </w:p>
    <w:p>
      <w:pPr>
        <w:pStyle w:val="Normal"/>
        <w:widowControl/>
        <w:numPr>
          <w:ilvl w:val="0"/>
          <w:numId w:val="9"/>
        </w:numPr>
        <w:spacing w:lineRule="auto" w:line="312"/>
        <w:ind w:left="425" w:right="-110" w:hanging="425"/>
        <w:jc w:val="both"/>
        <w:rPr>
          <w:sz w:val="28"/>
          <w:szCs w:val="28"/>
        </w:rPr>
      </w:pPr>
      <w:r>
        <w:rPr>
          <w:sz w:val="28"/>
          <w:szCs w:val="28"/>
        </w:rPr>
        <w:t>.совершенствование аналитических способностей аспирантов  в области оценки и прогнозирования влияния изменяющейся экономической ситуации на социальное положение, образ и качество жизни населения;  его адаптации; а также новых социальных явлений в условиях глобализации,  модернизации отечественной экономики и общественной жизни.</w:t>
      </w:r>
    </w:p>
    <w:p>
      <w:pPr>
        <w:pStyle w:val="Normal"/>
        <w:spacing w:lineRule="auto" w:line="312"/>
        <w:ind w:left="425" w:hanging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12"/>
        <w:ind w:left="425" w:hanging="425"/>
        <w:jc w:val="center"/>
        <w:outlineLvl w:val="0"/>
        <w:rPr>
          <w:rFonts w:ascii="Cambria;Palatino Linotype" w:hAnsi="Cambria;Palatino Linotype" w:cs="Cambria;Palatino Linotype"/>
          <w:b/>
          <w:b/>
          <w:bCs/>
          <w:color w:val="365F91"/>
          <w:kern w:val="2"/>
          <w:sz w:val="28"/>
          <w:szCs w:val="28"/>
        </w:rPr>
      </w:pPr>
      <w:r>
        <w:rPr>
          <w:b/>
          <w:bCs/>
          <w:color w:val="00000A"/>
          <w:kern w:val="2"/>
          <w:sz w:val="28"/>
          <w:szCs w:val="28"/>
        </w:rPr>
        <w:t>2. МЕСТО ДИСЦИПЛИНЫ В СТРУКТУРЕ ОП ППО</w:t>
      </w:r>
    </w:p>
    <w:p>
      <w:pPr>
        <w:pStyle w:val="Normal"/>
        <w:spacing w:lineRule="auto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по специальности 22.00.03 «Экономическая социология и демография» относится к циклу ОД.А.00 – обязательные дисциплины (основная специальная дисциплина) и входит в состав образовательной составляющей учебного плана аспирантов.</w:t>
      </w:r>
    </w:p>
    <w:p>
      <w:pPr>
        <w:pStyle w:val="Normal"/>
        <w:spacing w:lineRule="auto" w:line="312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spacing w:lineRule="auto" w:line="312"/>
        <w:ind w:left="425" w:hanging="42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меть представление:</w:t>
      </w:r>
    </w:p>
    <w:p>
      <w:pPr>
        <w:pStyle w:val="Normal"/>
        <w:spacing w:lineRule="auto" w:line="31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основных  законах, взаимосвязях экономической сферы жизнедеятельности общества со всеми остальными, включая политическую сферу, духовную, социальную, в том числе  воспроизводства населения и его специфики;</w:t>
      </w:r>
    </w:p>
    <w:p>
      <w:pPr>
        <w:pStyle w:val="Normal"/>
        <w:spacing w:lineRule="auto" w:line="31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 их взаимообусловленности;</w:t>
      </w:r>
    </w:p>
    <w:p>
      <w:pPr>
        <w:pStyle w:val="Normal"/>
        <w:spacing w:lineRule="auto" w:line="312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 социальных последствиях  развития экономической сферы;</w:t>
      </w:r>
    </w:p>
    <w:p>
      <w:pPr>
        <w:pStyle w:val="Normal"/>
        <w:spacing w:lineRule="auto" w:line="312"/>
        <w:ind w:left="425" w:hanging="425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временные и классические социологические теории и школы  экономической социологии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ы отраслевых социологических дисциплин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кономерности протекания комплексных социально-экономических процессов и механизмы функционирования основных социальных институтов и общностей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закономерности социально-экономических, политических и управленческих процессов в обществе, основные подходы к их изучению, а также особенности их применения в России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оретические модели и методы исследования, описывающие экономическое сознание и поведение на микро- и макроуровнях; </w:t>
      </w:r>
    </w:p>
    <w:p>
      <w:pPr>
        <w:pStyle w:val="Normal"/>
        <w:spacing w:lineRule="auto" w:line="312"/>
        <w:ind w:left="425" w:hanging="42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Уметь :</w:t>
      </w:r>
    </w:p>
    <w:p>
      <w:pPr>
        <w:pStyle w:val="32"/>
        <w:numPr>
          <w:ilvl w:val="0"/>
          <w:numId w:val="3"/>
        </w:numPr>
        <w:spacing w:lineRule="auto" w:line="312"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стратегию социологического исследования социального явления или процесса в сфере экономики и финансов;</w:t>
      </w:r>
    </w:p>
    <w:p>
      <w:pPr>
        <w:pStyle w:val="32"/>
        <w:numPr>
          <w:ilvl w:val="0"/>
          <w:numId w:val="3"/>
        </w:numPr>
        <w:spacing w:lineRule="auto" w:line="312" w:before="0" w:after="0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именять междисциплинарный подход к исследованию социальных отношений в сфере экономики и финансов, протекающих в ней процессов, их социальных последствий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роектных формах работы и реализовывать самостоятельные аналитические проекты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результаты исследовательской и аналитической работы перед профессиональной и массовой аудиториями.</w:t>
      </w:r>
    </w:p>
    <w:p>
      <w:pPr>
        <w:pStyle w:val="Normal"/>
        <w:spacing w:lineRule="auto" w:line="312"/>
        <w:ind w:left="425" w:hanging="42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Владеть: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категориальным аппаратом экономической социологии и принципами социологического теоретизирования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ния фундаментальных социологических знаний на практике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анализа социологических данных с использованием пакетов прикладных статистических программ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/>
      </w:pPr>
      <w:r>
        <w:rPr>
          <w:sz w:val="28"/>
          <w:szCs w:val="28"/>
        </w:rPr>
        <w:t>методами социологической диагностики социально-экономических процессов и их возможных социальных последствий;</w:t>
      </w:r>
    </w:p>
    <w:p>
      <w:pPr>
        <w:pStyle w:val="Normal"/>
        <w:widowControl/>
        <w:numPr>
          <w:ilvl w:val="0"/>
          <w:numId w:val="3"/>
        </w:numPr>
        <w:spacing w:lineRule="auto" w:line="312"/>
        <w:ind w:left="425" w:hanging="425"/>
        <w:jc w:val="both"/>
        <w:rPr>
          <w:sz w:val="28"/>
          <w:szCs w:val="28"/>
        </w:rPr>
      </w:pPr>
      <w:r>
        <w:rPr>
          <w:sz w:val="28"/>
          <w:szCs w:val="28"/>
        </w:rPr>
        <w:t>навыками получения профессиональной информации из различных типов источников, включая Интернет и зарубежную литературу.</w:t>
      </w:r>
    </w:p>
    <w:p>
      <w:pPr>
        <w:pStyle w:val="Normal"/>
        <w:spacing w:lineRule="auto" w:line="312"/>
        <w:ind w:left="425" w:hanging="425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Иметь опыт:</w:t>
      </w:r>
    </w:p>
    <w:p>
      <w:pPr>
        <w:pStyle w:val="Style14"/>
        <w:numPr>
          <w:ilvl w:val="0"/>
          <w:numId w:val="3"/>
        </w:numPr>
        <w:spacing w:lineRule="auto" w:line="312"/>
        <w:ind w:left="426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оведения социологических исследований: учебных, научных, прикладных, связанных с темой исследования;</w:t>
      </w:r>
    </w:p>
    <w:p>
      <w:pPr>
        <w:pStyle w:val="Style14"/>
        <w:numPr>
          <w:ilvl w:val="0"/>
          <w:numId w:val="3"/>
        </w:numPr>
        <w:spacing w:lineRule="auto" w:line="312"/>
        <w:ind w:left="426" w:hanging="360"/>
        <w:jc w:val="both"/>
        <w:rPr/>
      </w:pPr>
      <w:r>
        <w:rPr>
          <w:bCs/>
          <w:iCs/>
          <w:color w:val="000000"/>
          <w:sz w:val="28"/>
          <w:szCs w:val="28"/>
        </w:rPr>
        <w:t>обработки результатов социологического исследования  и представления  результатов в форме отчета;</w:t>
      </w:r>
    </w:p>
    <w:p>
      <w:pPr>
        <w:pStyle w:val="Style14"/>
        <w:numPr>
          <w:ilvl w:val="0"/>
          <w:numId w:val="3"/>
        </w:numPr>
        <w:spacing w:lineRule="auto" w:line="312"/>
        <w:ind w:left="426" w:hanging="36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недрения результатов  социологического исследования в общественную практику (в образовательный процесс, в функционирование конкретных организаций).</w:t>
      </w:r>
      <w:r>
        <w:br w:type="page"/>
      </w:r>
    </w:p>
    <w:p>
      <w:pPr>
        <w:pStyle w:val="Normal"/>
        <w:spacing w:lineRule="auto" w:line="312"/>
        <w:ind w:left="425" w:hanging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М ДИСЦИПЛИНЫ И ВИДЫ УЧЕБНОЙ РАБОТ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Общая трудоёмкость составляет 8,5 зачетные единицы (306 часов)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ид промежуточной аттестации – допуск к экзамену кандидатского минимума.  </w:t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418"/>
        <w:gridCol w:w="1701"/>
      </w:tblGrid>
      <w:tr>
        <w:trPr>
          <w:trHeight w:val="486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обучения</w:t>
            </w:r>
          </w:p>
        </w:tc>
      </w:tr>
      <w:tr>
        <w:trPr>
          <w:trHeight w:val="31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трудоёмкость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р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самостоятельной работы (К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</w:t>
            </w:r>
          </w:p>
        </w:tc>
      </w:tr>
    </w:tbl>
    <w:p>
      <w:pPr>
        <w:pStyle w:val="Heading1"/>
        <w:spacing w:lineRule="auto" w:line="360" w:before="0" w:after="6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spacing w:lineRule="auto" w:line="276" w:before="0" w:after="0"/>
        <w:ind w:firstLine="708"/>
        <w:jc w:val="center"/>
        <w:rPr/>
      </w:pPr>
      <w:r>
        <w:rPr>
          <w:rFonts w:cs="Times New Roman" w:ascii="Times New Roman" w:hAnsi="Times New Roman"/>
        </w:rPr>
        <w:t>4. СОДЕРЖАНИЕ ДИСЦИПЛИНЫ</w:t>
      </w:r>
    </w:p>
    <w:p>
      <w:pPr>
        <w:pStyle w:val="Normal"/>
        <w:spacing w:lineRule="auto" w:line="360"/>
        <w:ind w:left="1843" w:hanging="1276"/>
        <w:jc w:val="center"/>
        <w:rPr>
          <w:b/>
          <w:b/>
          <w:sz w:val="28"/>
        </w:rPr>
      </w:pPr>
      <w:r>
        <w:rPr>
          <w:b/>
          <w:bCs/>
          <w:iCs/>
          <w:sz w:val="28"/>
          <w:szCs w:val="28"/>
        </w:rPr>
        <w:t>Часть 1. Содержание дисциплины</w:t>
      </w:r>
    </w:p>
    <w:p>
      <w:pPr>
        <w:pStyle w:val="Normal"/>
        <w:keepNext w:val="true"/>
        <w:suppressLineNumbers/>
        <w:suppressAutoHyphens w:val="true"/>
        <w:spacing w:before="0" w:after="120"/>
        <w:ind w:left="709" w:hanging="709"/>
        <w:rPr>
          <w:b/>
          <w:b/>
          <w:sz w:val="28"/>
        </w:rPr>
      </w:pPr>
      <w:r>
        <w:rPr>
          <w:b/>
          <w:sz w:val="28"/>
        </w:rPr>
        <w:t>ТЕМА 1. Социология в системе наук об обществе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Предмет социологии, особенности его эволюции в России и за рубежом. Характеристика основных этапов развития, научных школ и методологических принципов социологической науки. Взаимосвязь и различия в предметах социологии, экономической теории, демографии, философии, истории, статистики, психологии, права и политологии. Объект социологии, его особенности в сферах экономики и финансов, в демографической и социальной политике. Общесоциологические законы. Частносоциологические законы. Связь общесоциологических законов с экономическими. Общее и особенное в фундаментальных и прикладных исследованиях в области экономической социологии и демографии в российской и зарубежной науке. Характеристика реализации функций экономической социологии на различных этапах исследования и внедрения результатов в социальную практику. Социальные технологии внедрения данных социологических исследований деятельности институтов экономики и финансов в их практическую деятельность. Новые социологические теории.</w:t>
      </w:r>
    </w:p>
    <w:p>
      <w:pPr>
        <w:pStyle w:val="Normal"/>
        <w:keepNext w:val="true"/>
        <w:suppressLineNumbers/>
        <w:suppressAutoHyphens w:val="true"/>
        <w:spacing w:before="0" w:after="120"/>
        <w:ind w:left="1418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12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ТЕМА 2. Исторические предпосылки возникновения и развития экономической социологии в России и за рубежом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кономический и социологический подходы к определению предмета экономической социологии. Английская, французская, американская и российская школы развития экономической социологии; их представители и принципы. Характеристика, отличительные особенности и методологические посылки базовых научных школ в области экономической социологии на разных этапах развития экономической социологии в России и за рубежом. Особенности подходов западных и российских социологов и экономистов к определению предмета экономической социологии. Концепция «экономического человека» и ее эволюция. Классический, неоклассический и современный этапы анализа феномена «экономического человека». Человек «экономический» и «неэкономический». Сущность «новой экономической социологии»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120"/>
        <w:ind w:left="709" w:hanging="709"/>
        <w:rPr>
          <w:b/>
          <w:b/>
          <w:sz w:val="28"/>
        </w:rPr>
      </w:pPr>
      <w:r>
        <w:rPr>
          <w:b/>
          <w:sz w:val="28"/>
        </w:rPr>
        <w:t>ТЕМА 3. Предмет, объект и структура экономической социолог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кономическая социология как направление развития социологической науки. Взаимосвязь экономической социологии и демографии. Экономика как социальный институт. Социальные институты и организации в сфере экономической деятельности. Социальные закономерности экономического развития. Специфика социальных отношений в сфере экономики и финансов. Предмет и объекты экономической социологии при изучении деятельности финансово-кредитных институтов. Теории социальных ролей и социального действия, их проявление в экономическом поведении.  Экономическое сознание  и поведение как ключевые методологические категории социолого-экономического анализа. Структура и виды экономического повед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руктура экономической социологии, частные социологические теории в познании экономической жизни, характеристика их предметов и объектов. Новые частные социологические теории: социология собственности и распределения; социология страхования и друг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120"/>
        <w:ind w:left="709" w:hanging="709"/>
        <w:rPr>
          <w:b/>
          <w:b/>
          <w:sz w:val="28"/>
        </w:rPr>
      </w:pPr>
      <w:r>
        <w:rPr>
          <w:b/>
          <w:sz w:val="28"/>
        </w:rPr>
        <w:t>ТЕМА 4. Социологические и экономические законы как методологическая база изучения социальных отношений в сфере экономики и финансов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основных общесоциологических и экономических законов в изучении экономических процессов в жизни общества. Экономическое поведение, его виды и особенности формирования в различных социально-экономических условиях. Личность в системе рыночных отношений и формы ее экономического поведения. Связь экономического поведения и экономического сознания. Аксиологические аспекты экономического поведения. Факторы, обуславливающие формирование экономического сознания и экономического поведения. «Человеческий фактор» в экономике. Мотивационные теории в изучении экономической деятельности. Экономическая культура: понятие, структура , функции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suppressLineNumbers/>
        <w:suppressAutoHyphens w:val="true"/>
        <w:spacing w:before="0" w:after="120"/>
        <w:ind w:left="709" w:hanging="709"/>
        <w:jc w:val="both"/>
        <w:rPr>
          <w:b/>
          <w:b/>
          <w:sz w:val="28"/>
        </w:rPr>
      </w:pPr>
      <w:r>
        <w:rPr>
          <w:b/>
          <w:sz w:val="28"/>
        </w:rPr>
        <w:t>ТЕМА 5. Социальная структура общества как основа развития социальных отношений в сфере экономики и финанс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еория социальной структуры общества как базовая социологическая теория в изучении социальных отношений в сфере экономики и финансов. Определение понятия социальной структуры общества и факторы, обуславливающие ее эволюцию. Составные элементы (подвиды) социальной структуры (социально-демографическая, социально-классовая, социально-профессиональная, социально-территориальная, национальная). Социально-демографические факторы экономиче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ущность процесса трансформации социальной структуры российского общества в условиях расширения института частной собственности и экономического плюрализма. Приватизация как экономическое явление. Влияние приватизации на социальную структуру общества. Социальные последствия приватизации. Социальная справедливость и социальное неравенство. Социальная дифференциация и поляризация населения. Социальное и экономическое неравенство, формы его проявления в экономической, финансово-банковской, социальной жизни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ории стратификации. Критерии и виды стратификации современного общества: экономическая, социальная, профессиональная. Социальная и экономическая стратификация. Новые классы, социальные группы и слои в структуре общества. Социальная стратификация занятых в сфере экономики и финансов. Средний класс, его структура, социальная база, функции и особенности в России и за рубежом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6. Социальная мобильность и ее последствия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мобильность и ее типология (горизонтальная и вертикальная, восходящая и нисходящая, индивидуальная и групповая, межпоколенная и внутрипоколенная, структурная). Виды, содержание и причины мобильности. Миграция населения как форма социальной мобильности. Экономическая мобильность. Социально-профессиональная мобильность, ее типы и виды. Институты и механизмы регуляции социальной мобильности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rPr>
          <w:sz w:val="28"/>
          <w:u w:val="single"/>
        </w:rPr>
      </w:pPr>
      <w:r>
        <w:rPr>
          <w:b/>
          <w:sz w:val="28"/>
        </w:rPr>
        <w:t>ТЕМА 7.  Гендерная социология и экономические процессы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мет и объект гендерной социологии. Гендерная структура общества как составная часть социально-демографической и половозрастной структуры. Эволюция гендерной структуры в сфере экономики и финансов, факторы ее обуславливающие. Гендерные особенности экономического сознания, экономического поведения и социального статуса половозрастных групп. Влияние гендерного фактора на процесс социальной адаптации в экономической, производственной, трудовой деятельности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дерная асимметрия как социальное явление. Особенности гендерной асимметрии в сфере экономики. Социальные последствия гендерной асимметрии для экономической жизни и демографической ситуации в обществе. Социальная дискриминация и сегрегация в трудовой сфере. Гендерная политика, ее связь с социальной и демографической ситуацией в обществе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дерные и социогендерные исследования в изучении экономической деятельности и экономического поведения населения.</w:t>
      </w:r>
    </w:p>
    <w:p>
      <w:pPr>
        <w:pStyle w:val="Style13"/>
        <w:suppressAutoHyphens w:val="true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8. Социальная ценность труда и производственное поведени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ология труда как частная социологическая теория, особенности ее развития в России и за рубежом. Российские и зарубежные теории изучения социальной ценности труда. Предмет, объект социологии труда, ее направления. Социальная сущность труда. Содержание и условия труда. Собственность как социальный институт. Влияние формы собственности на производственное и трудовое поведение. Формы частной собственности (индивидуальные, групповые, коллективные, корпоративные) и использование экономических и человеческих ресурсов производственных коллективов. Виды производственных социальных организаций. Основные функции трудового коллектива. Соотношение понятий «трудовой коллектив» и «персонал»: общее и особенное. Теоретические интерпретации производственного и трудового поведения: институциональная, функциональная, коллективистская, менеджеристская, культурологическая, неоклассическая. Типология мотивации трудовой деятельности.</w:t>
      </w:r>
    </w:p>
    <w:p>
      <w:pPr>
        <w:pStyle w:val="21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9. Рынок как предмет экономической социолог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ологический и экономический подходы к изучению рынка. Рынок как объект экономической социологии. Социальная сущность денег, их социальные функции в условиях рынка. Совокупность рынков как единое сегментированное рыночное пространство. Виды рынков, их объекты и субъекты. Социальные институты, функционирующие на рынке, и социальное взаимодействие между ними. Риск как предмет экономической социологии, его место в структуре экономического поведения. Взаимосвязь экономических и политических интересов на рынке. Доверие к субъектам рынка как важный фактор его устойчивого развития. Виды экономического поведения объектов рынка (производственное, инвестиционное, сберегательное, потребительское, страховое, инновационное, налоговое и т. д.). Рынок и нравственность. Формы и особенности девиантного поведения субъектов и объектов рынка. Формы контроля и защиты прав собственности и прав потребителей. Угрозы безопасному развитию рынков и пути их предотвращ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0. Рынок труда и занятости в системе социальных отношений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нятие «рынка труда и занятости». Социология занятости как частная социологическая теория, ее предмет и объект. Рынок труда и занятости как социальное явление.  Экономические и социальные аспекты механизма функционирования рынка труда. Структура, виды и функции занятости. Объективные и субъективные факторы формирования рынка труда и занятости в обществе с переходной экономикой. Действие закона конкуренции на российском рынке труда и занятости, формы его проявления в сфере финансово-банковской деятельности в условиях перехода к рынку. Трудовое и нетрудовое поведение личности и различных социальных групп на рынке труда и занятости. Социальные последствия действия закона конкуренции на рынке труда и занятости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</w:rPr>
      </w:pPr>
      <w:r>
        <w:rPr>
          <w:b/>
          <w:sz w:val="28"/>
        </w:rPr>
        <w:t>ТЕМА 11. Безработица как предмет экономической социологии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безработицы как частная социологическая теория, ее предмет и объект. Безработица как социальное явление и социальный процесс. Структура, уровни и виды безработицы. Возможности социологического и статистического замеров масштабов распространения безработицы в обществе. Методика МОТ расчета реальных масштабов безработицы. Социальные особенности развития безработицы в России в конце ХХ столетия. Социально-психологические последствия безработицы в российском обществе. Социальные институты защиты от безработицы и пути ее регулирования. Гендерные особенности безработицы. Социальная защита в системе экономических отношений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2. Предпринимательство как социальное явление и форма экономического повед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ология предпринимательства как частная социологическая теория: предмет, объект. Развитие предпринимательства как социально-экономического явления в условиях плюрализма форм собственности. Предпринимательская деятельность как форма активного экономического поведения. Виды предпринимательства. Предприниматели как новый элемент социальной структуры. Социальная база современного российского предпринимательства. Ценностные ориентации и поведенческие установки предпринимателей. Криминализация общества и экономики как прямая угроза развитию предпринимательства в России. Социологическое изучение рисков предприниматель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3. Конфликты в сфере экономических отношени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оциальная конфликтология как частная социологическая теория, ее предмет, объект и направления в изучении конфликтов в сфере экономике и финансов. Социальная сущность конфликта. Современные теории социальных конфликтов. Типология конфликтов, их виды и формы. Особенности возникновения и проявления социальных конфликтов в современном Российском обществе. Конфликт интересов и особенности его проявления на макро- и микроуровнях развития экономики и финансов (в сферах труда и производства, в трудовых коллективах, на финансовых рынках, в сфере налогообложения, страховых услуг и т. д.). Структура экономического конфликта.  Трудовой конфликт как форма столкновения экономических интересов. Трудовые конфликты в условиях перехода экономики на рыночные принципы  функциионирования.Виды трудовых конфликтов. Конфликтогенные зоны в сфере труда и их нейтрализация. Возможности социологического замера уровней напряженности в трудовых коллективах. Институт социального партнерства как способ неконфронтационного регулирования трудовых отношений в условиях рыночной экономики.Социальная напряженность в обществе и факторы ее обуславливающие. Конфликтогенез и его социальная диагностика. Социальные последствия экономических конфли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4. Управление как социальный процесс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управления как частная социологическая теория, ее эволюция в России и за рубежом. Зарубежные и отечественные школы социологии управления (менеджмента). Управление как социальный процесс. Виды управления. Особенности социального управления в экономике. Социальный менеджмент развития экономики. Социально-психологические факторы управленческой деятельности в финансово-банковской сфере и ее социологическая диагностика. Виды систем управления коллективом и группой Социология малой группы. Социометрические методы изучения межличностных отношений в трудовом коллективе Применение профессиограмм в управлении коллективом. Социологическая диагностика: сущность, функции, средства и методы ее осуществления в сфере управления. Социальное прогнозирование в управлении экономикой и финансами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5. Социология страхования как частная социологическая теория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трахования: предмет, объект, функции. Рынок страховых услуг как социальный объект. Тенденции и противоречия его развития. Сущность социальных отношений на страховом рынке. Социальное взаимодействие и социальные интересы страхователей и страховщиков. Страховое поведение как одна из форм экономического поведения. Потребитель рынка страховых услуг: его структура, социальная база и стратификация. Страхование как фактор личной и социальной безопасности. Факторы, обуславливающие развитие рынка страховых услуг и его потребителя.Социальный механизм и социальные последствия развития российского рынка страховых услуг.</w:t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6. Социология маркетинга и поведение потребител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ология маркетинга как частная социологическая теория: предмет, объект, направления исследования. Сущность социологического подхода к исследованию рынка товаров и услуг. Направления социологических исследований в области маркетинговой деятельности. Внешняя маркетинговая среда, возможности ее социологического замера и анализа. Виды маркетинга (социальный, страховой, финансовый, банковский). Особенности социологического исследования маркетинговой деятельности как вида экономического поведения. Социологическое изучение потребителей на рынке товаров и услуг. Социальные и экономические интересы производителей и потребителей. Особенности применения социологии маркетинга на финансовом рынке и в банковск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7. Социальный механизм развития экономик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ение понятия   «социальный механизм развития экономики», его структура и методологическое назначение. Социальная сущность механизма экономики, его структура, направленность и функционирование. Управление экономикой как социальный процесс. Субъекты экономического управления. Социальные статусы и социальные роли в экономическом процессе. Социальная адаптация и социальный конформизм в экономической жизни в условиях смены форм собственности. Влияние социокультурных ориентаций на формы адаптации к новым экономическим условиям. Последствия и результативность функционирования социального механизма экономики. Модели социального механизма развития экономики и финансового рын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jc w:val="both"/>
        <w:rPr>
          <w:sz w:val="28"/>
          <w:u w:val="single"/>
        </w:rPr>
      </w:pPr>
      <w:r>
        <w:rPr>
          <w:b/>
          <w:sz w:val="28"/>
        </w:rPr>
        <w:t>ТЕМА 18. Общественное мнение и его влияние на экономические и демографические процессы, сознание и поведение населения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ономерности становление и функционирования общественного мнения в обществе. Экономические и демографические процессы и явления как объекты общественного внимания. Общественное мнение как социальный институт и субъект социального управления и контроля. Виды мнений. Их взаимосвязь и взаимовлияние. Структура и функции общественного мнения в сфере экономики, финансов и демографии. Отражение развития экономических отношений и демографической ситуации в оценках общественного мнения разных слоев населения. Механизм, каналы, этапы формирования общественного мнения в области экономики, финансов, демографии. Влияние средств массовой информации на направленность общественного мнения по экономическим и демографическим вопросам. Манипуляция общественным мнением как способ управления экономическим и репродуктивным поведением личности, социальных групп и слоев населения. Социальные, политические, экономические последствия манипуляции общественным мнением на финансовом рынке. Формы, методы и специфика изучения общественного мнения в сфере экономики и финансов как инструмента анализа и прогнозирования экономических рисков. Общественное мнение и службы ПИАР в регуляции экономического сознания и экономических действ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19. Предмет и задачи демограф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волюция становления демографии. Предмет и объект демографической науки. Связь демографической, социологической и экономической наук. Особенности демографического анализа общественной жизни. Изучение тенденций и факторов демографических процессов. Естественное воспроизводство населения как предмет демографии. Структура демографии (демографическая статистика, математическая демография, историческая демография, экономическая демография, социологическая, этническая демография). Демографические структуры и процессы. Социальные условия воспроизводства населения. Законы естественного воспроизводства населения. Этнические процессы демографических процесс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jc w:val="both"/>
        <w:rPr>
          <w:sz w:val="28"/>
          <w:u w:val="single"/>
        </w:rPr>
      </w:pPr>
      <w:r>
        <w:rPr>
          <w:b/>
          <w:sz w:val="28"/>
        </w:rPr>
        <w:t>ТЕМА 20. Перепись населения как источник информации об изменениях общества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нформационные источники о составе населения и демографических процессах в обществе. Переписи населения, ее историческая эволюция в России и значение для экономической и социальной жизни. Основные принципы переписи населения, их правовая основа. Отражение социальных и демографических показателей в переписи населения. Выборочные и специальные обследования в демограф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jc w:val="both"/>
        <w:rPr>
          <w:sz w:val="28"/>
          <w:u w:val="single"/>
        </w:rPr>
      </w:pPr>
      <w:r>
        <w:rPr>
          <w:b/>
          <w:sz w:val="28"/>
        </w:rPr>
        <w:t>ТЕМА 21. Половозрастная структура населения и занятости в экономик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Абсолютная численность населения, его естественный и миграционный прирост. Структуры населения. Основные демографические структуры (половая или гендерная, возрастная, брачная). Пол (гендер) как научные категории. Типология пола человека. Гендерная структура населения. Первичное, вторичное и третичное соотношение полов. Возраст как важнейшая демографическая характеристика. Классификация возраста. Возрастные и поколенческие группы. Возрастная структура населения и возрастная аккумуляция. Социальные факторы, обуславливающие половую и возрастную структуры населения. Возрастная и гендерная характеристики современного российского рынка труда и занятости. Старение населения как социальный и демографический процесс. Шкала демографического старения Ж. Боше-Гарнье-Э. Россета. Группа пенсионеров и их структура. Соотношение разных возрастных групп в российском обществе и экономике. Социальные интересы социальных групп в зависимости от их гендерной и возрастной структуры. Демографическое старение населения как общая тенденция изменения возрастной структуры населения всех стран и ее влияние на рынок труда и занят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22. Домашнее хозяйство, его структура и по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нятие домашнего хозяйства. Образующие признаки домохозяйства. Общность бюджета, постоянное совместное проживание и питание членов домохозяйства. Принципы объединения в домохозяйства. Семья и домохозяйство: общее и особенное. Типы домохозяйств. Место и роль домохозяйств в экономике. Занятость и поведение домохозяйст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23. Семейно-брачная структура населения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ология семьи и брака: предмет, объект, функции. Семья как социальный институт, микроорганизация (малая группа) и основная демографическая ячейка. Демографические функции семьи. Семейная структура населения как отражение распределения населения по его положению в отношении института брака и семьи. Брак и брачность. Показатели процесса брачности. Брак регистрируемый и нерегистрируемый. Брачное состояние и брачная структура. Брак как социологическая и демографическая категория. Характеристика современной брачной структуры российского общества, особенность ее динамики за годы перехода к рыночной экономике. Отражение в брачной динамике состояния российской семьи и ее репродуктивного поведения. Брак как форма отношений между мужчиной и женщиной. Гендерные стереотипы в семейной жизни. Традиционные и новые типы семейно-брачных отношений и типов семей (патриархатная, нуклеарная, полная и неполная, приемная, фостерная, «гостевая» и др.). Факторы, обуславливающие брачную структуру общества. Развод и разводимость. Влияние разводов на социально-демографическую структуру. Факторы разводимости. Правовая основа регуляции семейно-брачных отношений в России. Тенденции в семейно-брачной структуре российского населения.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24. Рождаемость и репродуктивное поведение личност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ждаемость как массовый социальный процесс, факторы его обуславливающие. Понятия «рождаемость» и «плодовитость»: содержание и особенности. Инфертильность, ее причины и социальные последствия. Бездетность и детность. Рождаемость естественная и потенциальная. Показатели рождаемости (коэффициенты: детности, общей рождаемости, суммарный, специальный, половозрастной, абсолютное число рождений). Рождаемость и репродуктивные установки гендерных групп. Факторы снижения и повышения активности репродуктивного поведения. Мониторинг репродуктивного поведения населения как инструмент демографической полит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rPr>
          <w:sz w:val="28"/>
          <w:u w:val="single"/>
        </w:rPr>
      </w:pPr>
      <w:r>
        <w:rPr>
          <w:b/>
          <w:sz w:val="28"/>
        </w:rPr>
        <w:t>ТЕМА 25. Смертность и продолжительность жизн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мертность как важнейший социальный и демографический процесс. Общая характеристика коэффициентов смертности и уровня смертности в обществе. Детская смертность. Влияние смертности на возрастную структуру населения и состояние рынка труда и занятости в экономике. Гендерные особенности в структуре смертности и их влияние на семейно-брачную структуру. Смертность населения как отражение влияния объективных и субъективных факторов. Классы причин смертности. Продолжительность жизни и факторы ее определяющие. Эффективность здравоохранения. Экологическая среда. Уровень жизни. Культура здоровья. Образ жизни. Самосохранительное поведение как система действий и установок личности, направленных на сохранение здоровья и продление жизн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jc w:val="both"/>
        <w:rPr>
          <w:sz w:val="28"/>
          <w:u w:val="single"/>
        </w:rPr>
      </w:pPr>
      <w:r>
        <w:rPr>
          <w:b/>
          <w:sz w:val="28"/>
        </w:rPr>
        <w:t>ТЕМА 26. Воспроизводство населения и демографическое прогнозирование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Соотношение понятий естественный прирост (убыль) и воспроизводство населения. Депопуляция населения и его последствия для развития человеческого капитала. Показатели воспроизводства женского и мужского населения. Типы воспроизводства (простое, суженное, расширенное). «Цена простого воспроизводства». Поколения и их замещение. Длина поколения. Поколенческие исследования в социологии. Особенности поколенческой структуры современного российского общества. Теория «конфликта поколений». Демографический прогноз как составная часть социального прогнозирования и планирования. Варианты демографического прогноза: нижний, средний, верхний. Классификация демографических прогнозов (по длине прогнозного горизонта, по целям прогнозирования).</w:t>
      </w:r>
    </w:p>
    <w:p>
      <w:pPr>
        <w:pStyle w:val="31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jc w:val="both"/>
        <w:rPr>
          <w:sz w:val="28"/>
          <w:u w:val="single"/>
        </w:rPr>
      </w:pPr>
      <w:r>
        <w:rPr>
          <w:b/>
          <w:sz w:val="28"/>
        </w:rPr>
        <w:t>ТЕМА 27. Методология исследования экономических и демографических процессов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  <w:t>Понятие социологической исследовательской стратегии. Типы исследовательских стратегий (теоретические концепции и подходы, социальные обследования, аналитические исследования). Объект и предмет социологического исследования в сфере экономки и финансов. Проблемная ситуация и социальное противоречие в социологическом исследовании экономики и финансов. Цели, задачи, гипотезы и их взаимосвязь в исследованиях социальных отношений в сфере экономики. Фундаментальные и прикладные исследования экономической жизни, финансово-банковского сектора экономики, демографической ситуации в обществе. Типология исследуемых признаков: установки, отношения, действия, мотивы. Единицы исследования и единицы наблюдения. Типы единиц наблюдения (личность, социум, институции). Измерение в экономической социологии. Типы шкал. Оценка качества измерительных процедур. Выборочная совокупность в исследованиях экономических и демографических процессов.</w:t>
      </w:r>
    </w:p>
    <w:p>
      <w:pPr>
        <w:pStyle w:val="Normal"/>
        <w:spacing w:lineRule="auto" w:line="360"/>
        <w:ind w:firstLine="709"/>
        <w:jc w:val="both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jc w:val="both"/>
        <w:rPr>
          <w:sz w:val="28"/>
          <w:u w:val="single"/>
        </w:rPr>
      </w:pPr>
      <w:r>
        <w:rPr>
          <w:b/>
          <w:sz w:val="28"/>
        </w:rPr>
        <w:t>ТЕМА 28. Социологические исследования как инструмент изучения социальных отношений в экономике и демографи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Характеристика основных методов сбора социологической информации в изучении сферы экономики и финансов. Традиционные (описательные, объяснительные; лонгитюдные, панельные, повторные, трендовые, когортные) и новые виды социологических исследований в области экономической социологии и демографии.  Социологический мониторинг по экономическим, социальным демографическим проблемам. Классификация социологических опросов. Особенности анкетных опросов и интервью в исследовании рынка. Типология вопросов. Артефакты, возникающие в процессе опроса. Логика организации анкетного опроса в финансово-банковской сфере экономической жизни. Социометрический опрос. Коэффициенты групповой сплоченности. Индивидуальные социометрические индексы. Экспертный опрос и его особенности в сфере экономики, финансов и демографии. Почтовые опросы в исследовании рынка. Включенное и невключенное, структурированное и неструктурированное наблюдение в исследовании различных видов экономического поведения населения Виды документов, методы их анализа в социологическом изучении финансово-банковской сферы и демографической ситуации. Контент-анализ текстов экономических документов. Экспериментальное исследование. Эксперимент «экс-пост-факто». Тестовые процедуры. Тест Роршаха. Тест тематической апперцепции. Методы «социологической интервенции». Исследование биографий. Методы фокус-группы, «пеер-группы», «брейн-сторминг группы», сензитивной группы, «дельфийской группы» в изучении социальных отношений в сфере экономики, финансов и демографической ситуаци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suppressLineNumbers/>
        <w:suppressAutoHyphens w:val="true"/>
        <w:spacing w:before="0" w:after="120"/>
        <w:ind w:left="709" w:hanging="709"/>
        <w:jc w:val="both"/>
        <w:rPr>
          <w:sz w:val="28"/>
          <w:u w:val="single"/>
        </w:rPr>
      </w:pPr>
      <w:r>
        <w:rPr>
          <w:b/>
          <w:sz w:val="28"/>
        </w:rPr>
        <w:t>ТЕМА 29. Методы анализа эмпирических данных и обобщения результатов социологического исследования</w:t>
      </w:r>
    </w:p>
    <w:p>
      <w:pPr>
        <w:pStyle w:val="Style13"/>
        <w:spacing w:before="0" w:after="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ботка, систематизация полученных эмпирических данных как завершающий этап социологического исследования экономических и финансово-банковских проблем. Группировка и типологизация. Правила построения таблиц. «Анкета-процентовка». Средняя арифметическая, мода, медиана. Корреляция и сопряженность. Коэффициенты корреляции. Факторный анализ. Таксономический анализ. Регрессионный анализ. Анализ латентных структур. Программно-методическое обеспечение анализа социологических данных. Социальный заказ на социологическое исследование. Структура научного отчета. Влияние рыночных отношений на развитие социологических исследований в сфере экономики, финансов, демографии.</w:t>
      </w:r>
      <w:r>
        <w:br w:type="page"/>
      </w:r>
    </w:p>
    <w:p>
      <w:pPr>
        <w:pStyle w:val="Normal"/>
        <w:widowControl/>
        <w:spacing w:before="0" w:after="200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ЧАСТЬ 2. РАЗДЕЛЫ И ТЕМЫ ДИСЦИПЛИНЫ И ВИДЫ ЗАНЯТИЙ (УЧЕБНО-ТЕМАТИЧЕСКИЙ ПЛАН)</w:t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678"/>
        <w:gridCol w:w="992"/>
        <w:gridCol w:w="992"/>
        <w:gridCol w:w="851"/>
        <w:gridCol w:w="1135"/>
        <w:gridCol w:w="1231"/>
      </w:tblGrid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2"/>
              <w:widowControl/>
              <w:tabs>
                <w:tab w:val="left" w:pos="708" w:leader="none"/>
                <w:tab w:val="center" w:pos="4819" w:leader="none"/>
                <w:tab w:val="right" w:pos="907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те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(часо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диторные зан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остоятельная работа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 самост. работы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;Futura Bk" w:hAnsi="Calibri;Futura Bk" w:eastAsia="Calibri;Futura Bk" w:cs="Calibri;Futura Bk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10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 CYR" w:hAnsi="Times New Roman CYR" w:eastAsia="Calibri;Futura Bk" w:cs="Times New Roman CYR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;Futura Bk" w:cs="Times New Roman CYR" w:ascii="Times New Roman CYR" w:hAnsi="Times New Roman CYR"/>
                <w:b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ология в системе наук об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сторические предпосылки возникновения и развития экономической социологии в России и за рубеж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/>
              <w:ind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мет, объект и структура экономической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ологические и экономические законы как методологическая база изучения социальных отношений в сфере экономики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альная структура общества как основа развития социальных отношений в сфере экономики и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альная мобильность и ее послед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ендерная социология и экономические проце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альная ценность труда и производственное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ынок как предмет экономической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ынок труда и занятости в системе социа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езработица как предмет экономической соци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принимательство как социальное явление и форма экономическ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нфликты в сфере экономически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как социальный проц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ология страхования как частная социологическая те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ология маркетинга и поведение потреб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альный механизм развития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ественное мнение и его влияние на экономические и демографические процессы, сознание и повед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мет и задачи дем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ерепись населения как источник информации об изменениях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ловозрастная структура населения и занятости в эконом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Домашнее хозяйство, его структура и п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емейно-брачная структур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ождаемость и репродуктивное поведение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мертность и продолжительность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Воспроизводство населения и демографическое прогноз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тодология исследования экономических и демографических проце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оциологические исследования как инструмент изучения социальных отношений в экономике и дем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0" w:hanging="0"/>
              <w:jc w:val="center"/>
              <w:rPr>
                <w:rFonts w:ascii="Calibri;Futura Bk" w:hAnsi="Calibri;Futura Bk" w:eastAsia="Calibri;Futura Bk" w:cs="Calibri;Futura Bk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;Futura Bk" w:cs="Calibri;Futura Bk" w:ascii="Calibri;Futura Bk" w:hAnsi="Calibri;Futura Bk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етоды анализа эмпирических данных и обобщения результатов социологического ис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троль самостоятельной работ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kern w:val="2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</w:tr>
      <w:tr>
        <w:trPr>
          <w:cantSplit w:val="true"/>
        </w:trPr>
        <w:tc>
          <w:tcPr>
            <w:tcW w:w="5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>
          <w:i/>
          <w:i/>
          <w:sz w:val="28"/>
        </w:rPr>
      </w:pPr>
      <w:r>
        <w:rPr>
          <w:sz w:val="26"/>
          <w:szCs w:val="26"/>
        </w:rPr>
        <w:t>*Контроль самостоятельной работы предполагает проведение обсуждения первой и второй главы темы диссертации (проблемы в рамках этой главы), разрабатываемой аспирантом (соискателем). Результаты обсуждения являются основанием для допуска к экзамену кандидатского минимума.</w:t>
      </w:r>
      <w:r>
        <w:br w:type="page"/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ЕБНО-МЕТОДИЧЕСКОЕ И ИНФОРМАЦИОННОЕ ОБЕСПЕЧЕНИЕ ДИСЦИПЛИНЫ</w:t>
      </w:r>
    </w:p>
    <w:p>
      <w:pPr>
        <w:pStyle w:val="Normal"/>
        <w:spacing w:lineRule="auto" w:line="36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ангельский В.Н., Иванова А.Е., Рыбаковский Л.Л., Рязанцев С.В. Практическая демография. – М.:ЦСП, 2005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. Л. Альтернативы экономического поведения. Человек в переходной экономике. — Екатеринбург: Уральс. Гос. пед. Ун-т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 xml:space="preserve">Борисов В.А. Демография. Учебник для вузов. – М.: </w:t>
      </w:r>
      <w:r>
        <w:rPr>
          <w:sz w:val="28"/>
          <w:szCs w:val="28"/>
          <w:lang w:val="en-US"/>
        </w:rPr>
        <w:t>NOT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NE</w:t>
      </w:r>
      <w:r>
        <w:rPr>
          <w:sz w:val="28"/>
          <w:szCs w:val="28"/>
        </w:rPr>
        <w:t xml:space="preserve">, 200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орисов В. А. Демография. — М.: Б.и., 200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реева Е.Б. Основы демографии: Учебное пособие. – М.: Издательско-торговая корпорация «Дашков и К», 2005. – 352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рова  С.Н.Демидова А.В.Тенденции исследовании семьи в советский и постсоветский периоды. -//СОЦИС, 2008, №12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Бутенко И.А. Использование новых технологий при опросах // СОЦИС, 2000, №10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Введение в демографию.-/Под ред. В.А.Ионцева, А.А.Саградова.- М.: Экономический факультет МГУ,ТЕИС,2002- 636 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рховин В. И. Экономическая социология. — М.:Академический проект, 2006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Волков Ю.Е.К выработке современного представления о сущности труда. // СОЦИС, 2009, №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ков Ю.Г., Добреньков В.И., Нечипуренко В.Н., Попов А.В. Социология.Учебник / Под ред. проф. Ю.Г. Волкова.- Изд. 2-е, испр. И доп. – М.: Гардарика, 2004.- 512 с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борнова В. В. Предпринимательство как социальное явление и форма экономического поведения. — М.: Финансовая академия при Правительстве РФ, 2000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селов Ю. В. Экономическая социология: история идей. — СПб.: Б.и., 1995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опросы социологии. Тематический выпуск. Финансовое поведение населения России. — Б.м.: Б.и., Вып. 8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асимметрия как фактор социально-профессиональной мобильности специалистов финансово-банковской сферы- /Под ред. проф. Г Силласте. Часть 1. Методология и методика социологического исследования - М.: ФА, 2003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ндерная асимметрия  в российской системе высшего образования и ее возможные социальные последствия  в условиях перехода к рыночной экономике (Под ред проф. Г. Силласте). Часть 1. Методология и методика социологического исследования - М.:ФА,2002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Голод С.И.Социолого-демографический анализ состояния и эволюции семьи. - //СОЦИС, 20078, №1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вятко И.Ф.Методы социологического исследования.Учебное пособие для вузов. - Екатеринбург, 1998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ин А.Н., Попова И.П. Способы адаптации безработных в трудной жизненной ситуации//СОЦИС, 2000,  № 3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е процессы в современном обществе: практика и политика / Под ред. П.В. Романова. – Саратов: Научная книга, 2005. – 26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ик / Под общ. ред. Н.А. Волгина. – М.: Изд-во РАГС, 2003. – 384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ик для вузов /Под ред. Н.А. Волгина, Л.Л. Рыбаковского. – М.: Логос, 2005. – 280с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я: Учебное пособие / кол.авт.; под ред.проф. В.Г. Глушковой. – 2-ое изд. – М.: КРОНУС, 2006. – 304 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еньков В.И., Кравченко А.И. Социология: В 3 тт. М., 2001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удина О.М. Социальные институты и их виды.-  М.: Изд-во ФА, 199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Дудина О. М., Куркина К. А., Сухоруков Д. Б. Социологические исследования страховой деятельности. — М.: Финансовая академия при Правительстве РФ, 2002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Жуков В.И. Модернизация социальных отношений в России: замыслы, итоги, возможности.- СОЦИС,2005,№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bCs/>
          <w:sz w:val="28"/>
          <w:szCs w:val="28"/>
        </w:rPr>
        <w:t>Зарубина Н.Н</w:t>
      </w:r>
      <w:r>
        <w:rPr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Деньги как социокультурный феномен: пределы функциональности  -//СОЦИС,2005,№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боровский Г.Е., Костина Н.Б. Социология управления.- // М.: Гардарики, 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История социологии в Западной Европе и США. Учебник для вузов. - М.: Издательская группа Норма-Инфра, 199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зина И.М. Забастовки в современной России. -//СОЦИС, 2009,№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нцепция демографического развития Российской Федерации на период до 2015г.//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emoscop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оробов  В.Б. Организация проведения экспертных опросов  при разработке  классификационных моделей  - // СОЦИС ,2003,№ 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Косалс Л.Я., Рывкина  Р.В. Становление институтов  теневой экономики в постсоветской России - //СОЦИС,2002,№ 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тыгин В.П. Теоретическая социология за рубежом накануне конгресса // СОЦИС, 2005, №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тыгин В. П. Специфика социологического знания: преемственность, традиции и новаторство//СОЦИС, 2000, №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ултыгин В.П. Классическая социология. М., 200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Лапин Н. И. Предмет и методология социологии //СОЦИС ,2002,№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аксимов Б.И. Состояние и динамика социального положения рабочих в условиях трансформации.- //СОЦИС, 2008, № 1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дков В.М. Демография. Учебник. – М.: ИНФРА-М, 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Методика и техника социологического исследования в сфере экономики и финансов. / Учебное пособие под. ред. Г. Силласте — М.: Финансовая академия при Правительстве РФ, 1998. (издание второе — 1999 г.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йник А.Н. Конституция российского рынка: согласие на основе пессимизма? -//СОЦИС, 2003, № 9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грызко-Вевюровский Г. Версии вопроса при  исследовании общественного мнения // СОЦИС, 2003, №6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Осипов Г.В. Российская социология в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еке  - // СОЦИС,2004, № 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дгорный Б.Б. К истории формирования российского фондового рынка.-//СОЦИС, 2009, №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книга социолога. / Под редакцией Г. В. Осипова. – М.: КомКнига, 2006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аев В. В. Экономическая социология. Курс лекций. — М.,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даев В.В. Социология рынков: к формированию нового направления.  – М.:ГУ ВШЭ,200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даев В.В. Рынок как идеальная модель и форма хозяйства. К новой социологии рынков - //СОЦИС, 2003, № 9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Радаев В.В. Социология потребления: основные подходы.- // СОЦИС, 2005, №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имашевская Н.М. Бедность и маргинализация населения // СОЦИС, 2004, №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Социальная структура. М.: Альфа, 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Трансформация социальной структуры  российского общества //СОЦИС,2004, №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ткевич М. Н. Макросоциология. — М.: Б.и., 199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Общество как система. С-Пб., 200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Трансформация социальной структуры  российского общества //СОЦИС,2004, №12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уткевич М.Н. Воспроизводство населения и социально-демографическая ситуация в России.-  //СОЦИС,2005,№7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ыбаковский Л.Л. Демографическое будущее России и миграционные процессы. – //СОЦИС,2006,№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ывкина  Р.В. Теневизация российского общества: причины и последствия // СОЦИС, 2000, №12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Рывкина Р. В. </w:t>
      </w:r>
      <w:r>
        <w:rPr>
          <w:bCs/>
          <w:sz w:val="28"/>
          <w:szCs w:val="28"/>
        </w:rPr>
        <w:t xml:space="preserve">Социология российских реформ. Социальные последствия экономических перемен. Курс лекций. </w:t>
      </w:r>
      <w:r>
        <w:rPr>
          <w:sz w:val="28"/>
          <w:szCs w:val="28"/>
        </w:rPr>
        <w:t xml:space="preserve"> М.,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ыжов Р.О.  К оценке количественной динамики, социальной природы и последствий бездомности.- //СОЦИС, 2009, №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ернеа М. М. Всемирный банк: опыт социологической работы // Социс. — 1996. — № 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Гендерная социология как частная социологическая теория // СОЦИС, 2000, №1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 Гендерная социология: состояние, противоречия, перспективы // СОЦИС, 2004, №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Социальные конфликты в финансово - банковской сфере и их  последствия. Часть 1,2 - М.: Изд-во Финансовой академии,  2004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ласте Г.Г. Гендерная социология как частная социологическая теория // СОЦИС, 2000, №11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 xml:space="preserve">Силласте Г. Методика и техника социологического исследования в сфере экономики и финансов. Учебное пособие. Част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- М.: Изд-во Финансовой  академии , 1999 г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 Г. Г Основы экономической социологии в сфере экономики и финансов. — М.: Финансовая академия при Правительстве РФ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Силласте Г.Г. Стратификация российского общества–вызов времени-  //Обозреватель-</w:t>
      </w:r>
      <w:r>
        <w:rPr>
          <w:sz w:val="28"/>
          <w:szCs w:val="28"/>
          <w:lang w:val="en-US"/>
        </w:rPr>
        <w:t>Observer</w:t>
      </w:r>
      <w:r>
        <w:rPr>
          <w:sz w:val="28"/>
          <w:szCs w:val="28"/>
        </w:rPr>
        <w:t>, 2001,№ 12  и   2002   №1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Социальные аспекты развития экономических отношений. — М.: Финансовая академия при Правительстве РФ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Социальные последствия возможной легализации наркотиков в России // Безопасность. — 1993. — № 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Рынок страховых услуг и его потребитель (Социологический анализ) Информационно-аналитический бюллетень кафедры социологии № 2. — М.: Финансовая академия при Правительстве РФ, 1997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ласте Г. Г. Социальная структура и социальная стратификация российского общества. Основы познания социальных отношений в сфере экономики. — М.: Финансовая академия при Правительстве РФ, 2001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Г. Социальные конфликты в финансово - банковской сфере и их  последствия. Часть 1, 2 - М.: Изд-во ФА,  200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Социология страхования. Учебное пособие. — М.: Финансовая академия при Правительстве РФ, 2001. Социология страхования. Часть П.- М.:Изд-во ФА, 200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Социальная сущность денег. — М.: Финансовая академия при Правительстве РФ, 2002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илласте Г. Г. Экономическая социология. Учебное пособие.- М.:Гардарики,2005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илина Н.И. Пенсионеры как социально-демографическая группа российского общества и их электоральное поведение. Автореферат дисс…. канд.социол.наук. М.,Финансовая академия, 200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мелзер Н. Социология. — М.: Феникс, 1994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бственность в жизни россиян</w:t>
      </w:r>
      <w:r>
        <w:rPr>
          <w:sz w:val="28"/>
          <w:szCs w:val="28"/>
        </w:rPr>
        <w:t>: реальность и домыслы -//</w:t>
      </w:r>
      <w:r>
        <w:rPr>
          <w:bCs/>
          <w:sz w:val="28"/>
          <w:szCs w:val="28"/>
        </w:rPr>
        <w:t xml:space="preserve"> СОЦИС, 2005,№11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bCs/>
          <w:sz w:val="28"/>
          <w:szCs w:val="28"/>
        </w:rPr>
        <w:t>С</w:t>
      </w:r>
      <w:r>
        <w:rPr>
          <w:sz w:val="28"/>
          <w:szCs w:val="28"/>
        </w:rPr>
        <w:t>околова Г. Н. Экономическая стратификация общества в Белоруссии и России.( опыт сравнительного анализа).- //СОЦИС, 2009,№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ян Н.В.Процесс конкуренции отечественных и иностранных страховых компаний на российском рынке и его социальные последствия. Автореферат дисс…. Канд.социол.наук.М., Финансовая академия, 2005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емницкий А.Л. Отношение к труду рабочих России и Германии: терминальное и инструментальное. - // СОЦИС, 2005, №9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лстова Ю.Н., Масленникова Е.В. Качественная и количественная стратегия. Эмпирическое исследование как измерение в широком смысле//СОЦИС, 2000, №10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ая  энциклопедия.  В 2-х томах, М., Мысль 2003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sz w:val="28"/>
          <w:szCs w:val="28"/>
        </w:rPr>
        <w:t>Социологический словарь. Часть 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П В помощь изучающим курсы «Экономическая социология» и «Социология». — М.: Финансовая академия при Правительстве РФ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ухарева Э. О. Рынок труда и занятости в системе социальных отношений. — М.: Финансовая академия при Правительстве РФ, 199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Тощенко Ж. Т. Социология. — М.: Б.и., 2000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Чикунова Е. П. Социальные ожидания от аудита на Западе и в России // Социс. — 1995. — № 8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оциология. Материалы круглого стола. // СОЦИС. — 1999. — № 6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Ядов В.А. Стратегия социологического исследования. Описание,объяснение, понимание социальной реальности.- М.: Добросвет,Книжный дом «Университет»,1998.</w:t>
      </w:r>
    </w:p>
    <w:p>
      <w:pPr>
        <w:pStyle w:val="Normal1"/>
        <w:spacing w:lineRule="auto" w:line="240" w:before="0" w:after="12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spacing w:lineRule="auto" w:line="240" w:before="0" w:after="120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pacing w:val="-8"/>
          <w:sz w:val="28"/>
          <w:szCs w:val="28"/>
        </w:rPr>
        <w:t>Автономов В. С. Человек в зеркале экономической теории. — М.: Наука, 1993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Бурстин Д. Дж. Сообщества потребления // ТНESIS. — Т.1. — 1993. — Вып.3, С. 231—254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ебер М. Протестантская этика и дух капитализма. — М.: Б.и., 1990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ебер М. Хозяйственная этика мировых религий // Вебер М.. Избранное. — М.: Юрист, 1994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еблен Т. Теория праздного класса. — М.: Прогресс, 1984. С. 108—133.</w:t>
      </w:r>
    </w:p>
    <w:p>
      <w:pPr>
        <w:pStyle w:val="Normal"/>
        <w:widowControl/>
        <w:numPr>
          <w:ilvl w:val="0"/>
          <w:numId w:val="4"/>
        </w:numPr>
        <w:spacing w:before="0" w:after="12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еселов Ю. В. Экономическая социология: история идей. — СПб.: Б.и., 1995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Веселов Ю. В., Мацукова Т. К., Петров А. В. Основы экономической социологии. Учебное пособие. — СПб.: СпбГУ, 1998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 Грееф Г. Социальная экономия. — М.: Б.и., 1904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Ельмеев В. Я. Воспроизводство общества и человека. — М.: Б.и., 1988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3аславская Т. И., Рывкина Р. В. Социология экономической жизни. Очерки теории. — Новосибирск.: Б.и., 1991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3дравомыслов А. Г. Потребности, интересы, ценности. — М.: Б.и., 1986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Зиммель Г. Значение денежного хозяйства для индивидуальной свободы. // Жизнь. — 1899. — № 7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Ильин И. Поведение потребителей. — СПб.: Б.и.,  2000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итов А. И. Экономическая психология. — М.: Б.и., 1987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ндратьев В. Ю. Экономическая социология: поиск междисциплинарных оснований // СОЦИС,  1993, № 8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Котлер Ф. Основы маркетинга / Пер. с англ. — М.: Б.и., 1990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Левада Ю. А. Социальные рамки экономического действия // Левада Ю. А. Лекции по социологии. — М.: Б.и., 1993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Маркс К. К критике политической экономии. Предисловие // Маркс К., Энгельс Ф. Соч. 2-ое изд., Т.13. 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/>
      </w:pPr>
      <w:r>
        <w:rPr>
          <w:sz w:val="28"/>
          <w:szCs w:val="28"/>
        </w:rPr>
        <w:t>Мизес Л. Социализм. Экономический и социологический анализ. — М.: G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аху, 1994. С. 76—86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Поланьи К. Саморегулирующийся рынок и фиктивные товары: труд земля и деньги // ТЕЗИС, 1993. — Том 1. Вып.2, С. 10—17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pacing w:val="-8"/>
          <w:sz w:val="28"/>
          <w:szCs w:val="28"/>
        </w:rPr>
      </w:pPr>
      <w:r>
        <w:rPr>
          <w:sz w:val="28"/>
          <w:szCs w:val="28"/>
        </w:rPr>
        <w:t>Сведберг Р. Новая экономическая социология // Журнал социологии и социальной антропологии. — 2002. — Т.5, № 2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Синютин М. В. Институционализм: Теория и методология. — СПб.: Б.и., 2002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pacing w:val="-4"/>
          <w:sz w:val="28"/>
          <w:szCs w:val="28"/>
        </w:rPr>
      </w:pPr>
      <w:r>
        <w:rPr>
          <w:sz w:val="28"/>
          <w:szCs w:val="28"/>
        </w:rPr>
        <w:t>Смелзер Н. Социология экономической жизни // Американская социология. — М. — 1972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pacing w:val="-4"/>
          <w:sz w:val="28"/>
          <w:szCs w:val="28"/>
        </w:rPr>
        <w:t>Туган-Барановский М. Н. Социальные основы кооперации. — М.: Б.и., 1995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Феофанов О. Реклама. Новые технологии в России. — СПб.: Б.и., 2000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Хайек Ф. Пагубная самонадеянность: ошибки социализма. — М.: Новости, 1992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Хайек Ф. Частные деньги. — М.: Институт национальной модели экономики, 1996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ейне П. Экономический образ мышления / Пер. с англ. — М.: Б.и., 1995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>Шанин Т. Почему до сих пор не умер русский народ? Эксполярные структуры и неформальная экономика современной России // Эксперт. — 17 января 2000 г. — № 1, 2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/>
      </w:pPr>
      <w:r>
        <w:rPr>
          <w:sz w:val="28"/>
          <w:szCs w:val="28"/>
        </w:rPr>
        <w:t>Штомпка П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циология . Анализ современного общества.- М.:Логос, 2005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ranovetter M., Swedberg R. The Sociology of Economic Life. Boulder, Oxford. 1992. Introduction: 1—19.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  <w:lang w:val="en-US"/>
        </w:rPr>
        <w:t>Smelser N. The Sociology of Economic Life. Prentice—Hall.1963: 4—21</w:t>
      </w:r>
    </w:p>
    <w:p>
      <w:pPr>
        <w:pStyle w:val="Normal1"/>
        <w:numPr>
          <w:ilvl w:val="0"/>
          <w:numId w:val="4"/>
        </w:numPr>
        <w:spacing w:lineRule="auto" w:line="240" w:before="0" w:after="120"/>
        <w:ind w:left="567" w:hanging="567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wedberg R. Economic Sociology: Past and Present. in: Current Sociology, Vol 35, № 1. Spring. 1987. 2-61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циологические ресурсы в интерне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екстовая библиотека и список ссылок на социологические  ресурсы  Интерн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1. </w:t>
      </w:r>
      <w:hyperlink r:id="rId2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s</w:t>
        </w:r>
        <w:r>
          <w:rPr>
            <w:rStyle w:val="InternetLink"/>
            <w:sz w:val="28"/>
            <w:szCs w:val="28"/>
            <w:lang w:val="en-US"/>
          </w:rPr>
          <w:t>o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boo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htm</w:t>
        </w:r>
      </w:hyperlink>
    </w:p>
    <w:p>
      <w:pPr>
        <w:pStyle w:val="Normal"/>
        <w:rPr/>
      </w:pPr>
      <w:r>
        <w:rPr>
          <w:sz w:val="28"/>
        </w:rPr>
        <w:t xml:space="preserve">2.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cso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books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description</w:t>
        </w:r>
        <w:r>
          <w:rPr>
            <w:rStyle w:val="InternetLink"/>
            <w:sz w:val="28"/>
          </w:rPr>
          <w:t>_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php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rStyle w:val="Da"/>
          <w:sz w:val="28"/>
          <w:szCs w:val="28"/>
        </w:rPr>
      </w:pPr>
      <w:r>
        <w:rPr>
          <w:sz w:val="28"/>
          <w:szCs w:val="28"/>
        </w:rPr>
        <w:t>3. Портал «Экономика, Социология, Менеджмен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http:</w:t>
      </w:r>
      <w:hyperlink r:id="rId4">
        <w:r>
          <w:rPr>
            <w:rStyle w:val="InternetLink"/>
            <w:sz w:val="28"/>
            <w:szCs w:val="28"/>
          </w:rPr>
          <w:t>www.ecsocman.edu.ru</w:t>
        </w:r>
      </w:hyperlink>
    </w:p>
    <w:p>
      <w:pPr>
        <w:pStyle w:val="Normal"/>
        <w:tabs>
          <w:tab w:val="clear" w:pos="708"/>
          <w:tab w:val="left" w:pos="360" w:leader="none"/>
        </w:tabs>
        <w:spacing w:before="120" w:after="120"/>
        <w:rPr>
          <w:sz w:val="28"/>
          <w:u w:val="single"/>
        </w:rPr>
      </w:pPr>
      <w:r>
        <w:rPr>
          <w:rStyle w:val="Da"/>
          <w:sz w:val="28"/>
          <w:szCs w:val="28"/>
        </w:rPr>
        <w:t xml:space="preserve">4. </w:t>
      </w:r>
      <w:r>
        <w:rPr>
          <w:sz w:val="28"/>
          <w:szCs w:val="28"/>
        </w:rPr>
        <w:t>Электронный журнал «Экономическая социология»</w:t>
      </w:r>
      <w:r>
        <w:rPr>
          <w:b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</w:rPr>
          <w:t>http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ecso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msse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</w:p>
    <w:p>
      <w:pPr>
        <w:pStyle w:val="Normal1"/>
        <w:numPr>
          <w:ilvl w:val="0"/>
          <w:numId w:val="0"/>
        </w:numPr>
        <w:tabs>
          <w:tab w:val="clear" w:pos="708"/>
          <w:tab w:val="left" w:pos="1901" w:leader="none"/>
        </w:tabs>
        <w:spacing w:lineRule="auto" w:line="240" w:before="0" w:after="120"/>
        <w:ind w:firstLine="4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йты аналитических организаций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Фонд «Общественное мнение». — </w:t>
      </w:r>
      <w:hyperlink r:id="rId6">
        <w:r>
          <w:rPr>
            <w:rStyle w:val="InternetLink"/>
            <w:sz w:val="28"/>
          </w:rPr>
          <w:t>http://www.fom.ru/</w:t>
        </w:r>
      </w:hyperlink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ВЦИОМ (Всероссийский центр изучения общественного мнения).  http://www.wciom.ru/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Московский общественный научный фонд. — http://www.mpsf.org/index.htm.ru/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Центр независимых социологических исследований. — http://www.indepsocres.spb.ru/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Центр социологических исследований Министерства Высшего и профессионального образования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nformika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windows</w:t>
      </w:r>
      <w:r>
        <w:rPr>
          <w:sz w:val="28"/>
        </w:rPr>
        <w:t>/</w:t>
      </w:r>
      <w:r>
        <w:rPr>
          <w:sz w:val="28"/>
          <w:lang w:val="en-US"/>
        </w:rPr>
        <w:t>goscom</w:t>
      </w:r>
      <w:r>
        <w:rPr>
          <w:sz w:val="28"/>
        </w:rPr>
        <w:t>/</w:t>
      </w:r>
      <w:r>
        <w:rPr>
          <w:sz w:val="28"/>
          <w:lang w:val="en-US"/>
        </w:rPr>
        <w:t>cinorgan</w:t>
      </w:r>
      <w:r>
        <w:rPr>
          <w:sz w:val="28"/>
        </w:rPr>
        <w:t>/</w:t>
      </w:r>
      <w:r>
        <w:rPr>
          <w:sz w:val="28"/>
          <w:lang w:val="en-US"/>
        </w:rPr>
        <w:t>socio</w:t>
      </w:r>
      <w:r>
        <w:rPr>
          <w:sz w:val="28"/>
        </w:rPr>
        <w:t>/</w:t>
      </w:r>
      <w:r>
        <w:rPr>
          <w:sz w:val="28"/>
          <w:lang w:val="en-US"/>
        </w:rPr>
        <w:t>first</w:t>
      </w:r>
      <w:r>
        <w:rPr>
          <w:sz w:val="28"/>
        </w:rPr>
        <w:t>_</w:t>
      </w:r>
      <w:r>
        <w:rPr>
          <w:sz w:val="28"/>
          <w:lang w:val="en-US"/>
        </w:rPr>
        <w:t>pg</w:t>
      </w:r>
      <w:r>
        <w:rPr>
          <w:sz w:val="28"/>
        </w:rPr>
        <w:t>.</w:t>
      </w:r>
      <w:r>
        <w:rPr>
          <w:sz w:val="28"/>
          <w:lang w:val="en-US"/>
        </w:rPr>
        <w:t>htm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  <w:lang w:val="en-US"/>
        </w:rPr>
        <w:t>Gallup</w:t>
      </w:r>
      <w:r>
        <w:rPr>
          <w:sz w:val="28"/>
        </w:rPr>
        <w:t xml:space="preserve"> </w:t>
      </w:r>
      <w:r>
        <w:rPr>
          <w:sz w:val="28"/>
          <w:lang w:val="en-US"/>
        </w:rPr>
        <w:t>Ltd</w:t>
      </w:r>
      <w:r>
        <w:rPr>
          <w:sz w:val="28"/>
        </w:rPr>
        <w:t xml:space="preserve">. Петербург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allup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rus</w:t>
      </w:r>
      <w:r>
        <w:rPr>
          <w:sz w:val="28"/>
        </w:rPr>
        <w:t>/</w:t>
      </w:r>
      <w:r>
        <w:rPr>
          <w:sz w:val="28"/>
          <w:lang w:val="en-US"/>
        </w:rPr>
        <w:t>default</w:t>
      </w:r>
      <w:r>
        <w:rPr>
          <w:sz w:val="28"/>
        </w:rPr>
        <w:t>.</w:t>
      </w:r>
      <w:r>
        <w:rPr>
          <w:sz w:val="28"/>
          <w:lang w:val="en-US"/>
        </w:rPr>
        <w:t>htm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Петерлинк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infopro</w:t>
      </w:r>
      <w:r>
        <w:rPr>
          <w:sz w:val="28"/>
        </w:rPr>
        <w:t>.</w:t>
      </w:r>
      <w:r>
        <w:rPr>
          <w:sz w:val="28"/>
          <w:lang w:val="en-US"/>
        </w:rPr>
        <w:t>spb</w:t>
      </w:r>
      <w:r>
        <w:rPr>
          <w:sz w:val="28"/>
        </w:rPr>
        <w:t>.</w:t>
      </w:r>
      <w:r>
        <w:rPr>
          <w:sz w:val="28"/>
          <w:lang w:val="en-US"/>
        </w:rPr>
        <w:t>su</w:t>
      </w:r>
      <w:r>
        <w:rPr>
          <w:sz w:val="28"/>
        </w:rPr>
        <w:t>/</w:t>
      </w:r>
      <w:r>
        <w:rPr>
          <w:sz w:val="28"/>
          <w:lang w:val="en-US"/>
        </w:rPr>
        <w:t>surwey</w:t>
      </w:r>
      <w:r>
        <w:rPr>
          <w:sz w:val="28"/>
        </w:rPr>
        <w:t>/</w:t>
      </w:r>
    </w:p>
    <w:p>
      <w:pPr>
        <w:pStyle w:val="Normal1"/>
        <w:numPr>
          <w:ilvl w:val="0"/>
          <w:numId w:val="11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/>
      </w:pPr>
      <w:r>
        <w:rPr>
          <w:sz w:val="28"/>
        </w:rPr>
        <w:t xml:space="preserve">Российская сеть информационного общества. — 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http</w:t>
      </w:r>
      <w:r>
        <w:rPr>
          <w:sz w:val="28"/>
        </w:rPr>
        <w:t>://www.isn.ru/</w:t>
      </w:r>
    </w:p>
    <w:p>
      <w:pPr>
        <w:pStyle w:val="Normal1"/>
        <w:numPr>
          <w:ilvl w:val="0"/>
          <w:numId w:val="0"/>
        </w:numPr>
        <w:tabs>
          <w:tab w:val="clear" w:pos="708"/>
          <w:tab w:val="left" w:pos="1901" w:leader="none"/>
        </w:tabs>
        <w:spacing w:lineRule="auto" w:line="240" w:before="0" w:after="120"/>
        <w:ind w:firstLine="425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Сайты базовых академических организаций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Отделение Российской Академии наук (ОФСПП). — http://www.che.nsk.su/RAN/WIN/STRUCT/DIVISION.HTM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Институт социологии РАН. — http://www.isras.rssi.ru/</w:t>
      </w:r>
    </w:p>
    <w:p>
      <w:pPr>
        <w:pStyle w:val="Normal1"/>
        <w:numPr>
          <w:ilvl w:val="0"/>
          <w:numId w:val="7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Институт социально-политических исследований. — http://www.ispr.ras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Сайты факультетов социологии ведущих вузов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Московский государственный университет им. Ломоносова. — http://www.socio.msu.ru/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6" w:hanging="0"/>
        <w:jc w:val="left"/>
        <w:rPr/>
      </w:pPr>
      <w:r>
        <w:rPr>
          <w:sz w:val="28"/>
        </w:rPr>
        <w:t xml:space="preserve">Неофициальный сайт. —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nir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/</w:t>
      </w:r>
      <w:r>
        <w:rPr>
          <w:sz w:val="28"/>
          <w:lang w:val="en-US"/>
        </w:rPr>
        <w:t>socio</w:t>
      </w:r>
      <w:r>
        <w:rPr>
          <w:sz w:val="28"/>
        </w:rPr>
        <w:t>/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Санкт-Петербургский государственный университет. — http://www.soc.pu.ru/</w:t>
      </w:r>
    </w:p>
    <w:p>
      <w:pPr>
        <w:pStyle w:val="Normal1"/>
        <w:keepLines/>
        <w:numPr>
          <w:ilvl w:val="0"/>
          <w:numId w:val="5"/>
        </w:numPr>
        <w:tabs>
          <w:tab w:val="clear" w:pos="708"/>
          <w:tab w:val="left" w:pos="1901" w:leader="none"/>
        </w:tabs>
        <w:spacing w:lineRule="auto" w:line="240" w:before="0" w:after="120"/>
        <w:ind w:left="357" w:hanging="357"/>
        <w:jc w:val="left"/>
        <w:rPr>
          <w:sz w:val="28"/>
        </w:rPr>
      </w:pPr>
      <w:r>
        <w:rPr>
          <w:sz w:val="28"/>
        </w:rPr>
        <w:t>Европейский университет в Санкт-Петербурге. — http://www.eu.spb.ru/socio/index.htm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Сайты профессиональных журналов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Социологические исследования (Социс). — http://www.</w:t>
      </w:r>
      <w:r>
        <w:rPr/>
        <w:t xml:space="preserve"> </w:t>
      </w:r>
      <w:r>
        <w:rPr>
          <w:sz w:val="28"/>
          <w:szCs w:val="28"/>
          <w:lang w:val="en-US"/>
        </w:rPr>
        <w:t>so</w:t>
      </w:r>
      <w:r>
        <w:rPr>
          <w:sz w:val="28"/>
        </w:rPr>
        <w:t xml:space="preserve">cis.isras.ru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Социологический журнал. — </w:t>
      </w:r>
      <w:hyperlink r:id="rId7">
        <w:r>
          <w:rPr>
            <w:rStyle w:val="InternetLink"/>
            <w:sz w:val="28"/>
          </w:rPr>
          <w:t>http://www.win.nir.ru/socio/scipubl/socjour.htm</w:t>
        </w:r>
      </w:hyperlink>
      <w:r>
        <w:rPr>
          <w:sz w:val="28"/>
        </w:rPr>
        <w:t xml:space="preserve">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Журнал социологии и социальной антропологии. — </w:t>
      </w:r>
      <w:hyperlink r:id="rId8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soc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pu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:8101/</w:t>
        </w:r>
        <w:r>
          <w:rPr>
            <w:rStyle w:val="InternetLink"/>
            <w:sz w:val="28"/>
            <w:lang w:val="en-US"/>
          </w:rPr>
          <w:t>publications</w:t>
        </w:r>
        <w:r>
          <w:rPr>
            <w:rStyle w:val="InternetLink"/>
            <w:sz w:val="28"/>
          </w:rPr>
          <w:t>/</w:t>
        </w:r>
        <w:r>
          <w:rPr>
            <w:rStyle w:val="InternetLink"/>
            <w:sz w:val="28"/>
            <w:lang w:val="en-US"/>
          </w:rPr>
          <w:t>jssa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Новое поколение: экономисты, политологи, философы. — </w:t>
      </w:r>
      <w:hyperlink r:id="rId9">
        <w:r>
          <w:rPr>
            <w:rStyle w:val="InternetLink"/>
            <w:sz w:val="28"/>
          </w:rPr>
          <w:t>http://www.newgen.org/</w:t>
        </w:r>
      </w:hyperlink>
      <w:r>
        <w:rPr>
          <w:sz w:val="28"/>
        </w:rPr>
        <w:t xml:space="preserve"> 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 xml:space="preserve">Журнал «Социология 4М»: — </w:t>
      </w:r>
      <w:hyperlink r:id="rId10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www.nir.ru/</w:t>
        </w:r>
        <w:r>
          <w:rPr>
            <w:rStyle w:val="InternetLink"/>
            <w:sz w:val="28"/>
            <w:lang w:val="en-US"/>
          </w:rPr>
          <w:t>socio</w:t>
        </w:r>
        <w:r>
          <w:rPr>
            <w:rStyle w:val="InternetLink"/>
            <w:sz w:val="28"/>
          </w:rPr>
          <w:t>/</w:t>
        </w:r>
      </w:hyperlink>
      <w:r>
        <w:rPr>
          <w:sz w:val="28"/>
        </w:rPr>
        <w:t xml:space="preserve"> </w:t>
      </w:r>
    </w:p>
    <w:p>
      <w:pPr>
        <w:pStyle w:val="Normal1"/>
        <w:tabs>
          <w:tab w:val="clear" w:pos="708"/>
          <w:tab w:val="left" w:pos="1901" w:leader="none"/>
        </w:tabs>
        <w:spacing w:lineRule="auto" w:line="240" w:before="0" w:after="120"/>
        <w:ind w:left="425" w:hanging="0"/>
        <w:jc w:val="center"/>
        <w:rPr>
          <w:b/>
          <w:b/>
          <w:sz w:val="28"/>
        </w:rPr>
      </w:pPr>
      <w:r>
        <w:rPr>
          <w:b/>
          <w:sz w:val="28"/>
        </w:rPr>
        <w:t>Отдельные социологические сайты: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«Социология от А до Я». — http://www.glasnet.ru/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</w:rPr>
      </w:pPr>
      <w:r>
        <w:rPr>
          <w:sz w:val="28"/>
        </w:rPr>
        <w:t>7 статей. — http://www.7st.ru/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360" w:leader="none"/>
          <w:tab w:val="left" w:pos="1901" w:leader="none"/>
        </w:tabs>
        <w:spacing w:lineRule="auto" w:line="240" w:before="0" w:after="12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зор ресурсов Интернета для экономистов и социологов. </w:t>
      </w:r>
      <w:hyperlink r:id="rId11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www.ieie.nsc.ru:8101/rfe/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onoCondensed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Calibri">
    <w:altName w:val="Futura Bk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2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Финансовом университете практические занятия проходят в форме научно-исследовательских семинаров с аспирантам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практическими занятиями понимается проведение научно-исследовательских семинаров и научных дискуссий по соответствующим темам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4"/>
        </w:tabs>
        <w:ind w:left="1174" w:hanging="45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4"/>
        </w:tabs>
        <w:ind w:left="574" w:hanging="454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sz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0">
    <w:name w:val=" Знак Знак10"/>
    <w:qFormat/>
    <w:rPr>
      <w:rFonts w:ascii="Times New Roman" w:hAnsi="Times New Roman" w:eastAsia="Times New Roman" w:cs="Times New Roman"/>
      <w:sz w:val="28"/>
      <w:szCs w:val="20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">
    <w:name w:val="da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b/>
      <w:sz w:val="28"/>
    </w:rPr>
  </w:style>
  <w:style w:type="character" w:styleId="11">
    <w:name w:val=" Знак Знак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1">
    <w:name w:val="Normal1"/>
    <w:qFormat/>
    <w:pPr>
      <w:widowControl w:val="false"/>
      <w:bidi w:val="0"/>
      <w:spacing w:lineRule="auto" w:line="439" w:before="360" w:after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180" w:after="0"/>
      <w:ind w:left="120" w:hanging="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Style13">
    <w:name w:val="Цитата"/>
    <w:basedOn w:val="Normal"/>
    <w:qFormat/>
    <w:pPr>
      <w:spacing w:lineRule="auto" w:line="360" w:before="120" w:after="120"/>
      <w:ind w:left="57" w:right="57" w:firstLine="72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widowControl/>
    </w:pPr>
    <w:rPr>
      <w:lang w:val="en-US"/>
    </w:rPr>
  </w:style>
  <w:style w:type="paragraph" w:styleId="32">
    <w:name w:val="Основной текст 3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2">
    <w:name w:val="Верхний колонтиP2ул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>
      <w:rFonts w:ascii="MonoCondensed;Courier New" w:hAnsi="MonoCondensed;Courier New" w:cs="MonoCondensed;Courier New"/>
      <w:sz w:val="28"/>
    </w:rPr>
  </w:style>
  <w:style w:type="paragraph" w:styleId="22">
    <w:name w:val="???????? ????? 2"/>
    <w:basedOn w:val="Normal"/>
    <w:qFormat/>
    <w:pPr>
      <w:snapToGrid w:val="false"/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c.lib.ru/books.htm" TargetMode="External"/><Relationship Id="rId3" Type="http://schemas.openxmlformats.org/officeDocument/2006/relationships/hyperlink" Target="http://www.ecsoc.ru/books_description_ru/php" TargetMode="External"/><Relationship Id="rId4" Type="http://schemas.openxmlformats.org/officeDocument/2006/relationships/hyperlink" Target="http://www.ecsocman.edu.ru/" TargetMode="External"/><Relationship Id="rId5" Type="http://schemas.openxmlformats.org/officeDocument/2006/relationships/hyperlink" Target="http://www.ecsoc.msses.ru/" TargetMode="External"/><Relationship Id="rId6" Type="http://schemas.openxmlformats.org/officeDocument/2006/relationships/hyperlink" Target="http://www.fom.ru/" TargetMode="External"/><Relationship Id="rId7" Type="http://schemas.openxmlformats.org/officeDocument/2006/relationships/hyperlink" Target="http://www.win.nir.ru/socio/scipubl/socjour.htm" TargetMode="External"/><Relationship Id="rId8" Type="http://schemas.openxmlformats.org/officeDocument/2006/relationships/hyperlink" Target="http://www.soc.pu.ru:8101/publications/jssa/" TargetMode="External"/><Relationship Id="rId9" Type="http://schemas.openxmlformats.org/officeDocument/2006/relationships/hyperlink" Target="http://www.newgen.org/" TargetMode="External"/><Relationship Id="rId10" Type="http://schemas.openxmlformats.org/officeDocument/2006/relationships/hyperlink" Target="http://www.nir.ru/socio/" TargetMode="External"/><Relationship Id="rId11" Type="http://schemas.openxmlformats.org/officeDocument/2006/relationships/hyperlink" Target="http://www.ieie.nsc.ru:8101/rfe/" TargetMode="Externa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9:15:00Z</dcterms:created>
  <dc:creator>Денис</dc:creator>
  <dc:description/>
  <cp:keywords/>
  <dc:language>en-US</dc:language>
  <cp:lastModifiedBy>denmark</cp:lastModifiedBy>
  <dcterms:modified xsi:type="dcterms:W3CDTF">2012-02-21T18:17:00Z</dcterms:modified>
  <cp:revision>12</cp:revision>
  <dc:subject/>
  <dc:title>22.00.03 РПД Экономическая социология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