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произведения наук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>«Совершенствование правового регулирования иностранных инвестиций в приоритетных отраслях экономики России с учетом опыта Китая»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40"/>
        <w:jc w:val="center"/>
        <w:rPr>
          <w:bCs w:val="false"/>
          <w:caps/>
        </w:rPr>
      </w:pPr>
      <w:r>
        <w:rPr>
          <w:caps/>
        </w:rPr>
        <w:t>«Совершенствование правового регулирования иностранных инвестиций в приоритетных отраслях экономики России с учетом опыта Китая»</w:t>
      </w:r>
    </w:p>
    <w:p>
      <w:pPr>
        <w:pStyle w:val="Normal"/>
        <w:spacing w:lineRule="auto" w:line="240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38580" cy="176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ельничук Марина Владимировна, заместитель руководителя Департамента языковой подготовки, д-р эконом. наук, професс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393825" cy="1567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Демченко Максим Владимирович, </w:t>
            </w:r>
            <w:r>
              <w:rPr/>
              <w:t>заместитель руководителя Департамента правового регулирования экономической деятельности, к-т юридич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1585" cy="145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учкина Гульнара Флюровна, руководитель Департамента правового регулирования экономической деятельности, д-р юридич. наук, професс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27785" cy="1770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rPr/>
            </w:pPr>
            <w:r>
              <w:rPr>
                <w:lang w:eastAsia="en-US"/>
              </w:rPr>
              <w:t xml:space="preserve">Дахненко Светлана Сергеевна, </w:t>
            </w:r>
            <w:r>
              <w:rPr/>
              <w:t>доцент Департамента правового регулирования экономической деятельности, к-т юридич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MVMelnichuk@fa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(499)277-390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Разработанный РИД представляет собой произведение науки, включающий </w:t>
      </w:r>
      <w:r>
        <w:rPr/>
        <w:t>обоснование предложений и разработку научно-практических рекомендаций по совершенствованию правового регулирования иностранных инвестиций в приоритетных отраслях экономики России с учетом опыта Кита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Материалы РИД, выполненного в рамках НИР на тему: </w:t>
      </w:r>
      <w:r>
        <w:rPr>
          <w:rFonts w:eastAsia="Times New Roman"/>
          <w:bCs w:val="false"/>
        </w:rPr>
        <w:t>«</w:t>
      </w:r>
      <w:r>
        <w:rPr>
          <w:bCs w:val="false"/>
        </w:rPr>
        <w:t>Совершенствование правового регулирования иностранных инвестиций в приоритетных отраслях экономики России с учетом опыта Китая</w:t>
      </w:r>
      <w:r>
        <w:rPr>
          <w:rFonts w:eastAsia="Times New Roman"/>
          <w:bCs w:val="false"/>
        </w:rPr>
        <w:t>»</w:t>
      </w:r>
      <w:r>
        <w:rPr>
          <w:rFonts w:eastAsia="Times New Roman"/>
        </w:rPr>
        <w:t xml:space="preserve"> могут быть использованы </w:t>
      </w:r>
      <w:r>
        <w:rPr>
          <w:lang w:eastAsia="en-US"/>
        </w:rPr>
        <w:t>в процессе совершенствования правового регулирования в инвестиционной деятельности в Российской Федерации, совершенствования нормативных правовых актов, программных документов и правоприменительной практики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spacing w:val="1"/>
        </w:rPr>
        <w:t xml:space="preserve">Область применения – научная; практическая для разработки государственно-управляющих документов по развитию и совершенствованию регулирования инвестиционной деятельности; педагогическая для подготовки кадров. </w:t>
      </w:r>
      <w:r>
        <w:rPr>
          <w:lang w:eastAsia="en-US"/>
        </w:rPr>
        <w:t>Теоретическая значимость РИД заключается в возможности использования результатов для развития науки предпринимательского права в России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>Выводы и предложения могут быть использованы в правоприменительной практике органов государственной власти при реализации Указа Президента Российской Федерации от 07.05.2012 № 596 «О долгосрочной государственной экономической политике», Основных направлений деятельности Правительства Российской Федерации на период до 2018 года, Постановления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, (подпрограмма 1 «Формирование благоприятной инвестиционной среды»). Теоретическая значимость исследования заключается в возможности использования результатов исследования для развития науки инвестиционного и предпринимательского права в России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>Новизна результатов работы состоит в оригинальности и актуальности разработанных предложений и рекомендаций.</w:t>
      </w:r>
    </w:p>
    <w:p>
      <w:pPr>
        <w:pStyle w:val="Normal"/>
        <w:spacing w:lineRule="auto" w:line="240"/>
        <w:jc w:val="center"/>
        <w:rPr/>
      </w:pPr>
      <w:r>
        <w:rPr/>
        <w:t>Содержание РИД:</w:t>
      </w:r>
    </w:p>
    <w:p>
      <w:pPr>
        <w:pStyle w:val="Contents1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</w:rPr>
        <w:t>Анализ современного состояния законодательства, регулирующего инвестиционную деятельность в приоритетных отраслях экономики России</w:t>
      </w:r>
    </w:p>
    <w:p>
      <w:pPr>
        <w:pStyle w:val="Contents1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sz w:val="28"/>
          <w:szCs w:val="28"/>
        </w:rPr>
        <w:t>2 Исследование ключевых аспектов привлечения прямых иностранных инвестиций в экономику России, включая прямые инвестиции из КНР</w:t>
      </w:r>
    </w:p>
    <w:p>
      <w:pPr>
        <w:pStyle w:val="Contents1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sz w:val="28"/>
          <w:szCs w:val="28"/>
        </w:rPr>
        <w:t>3 Анализ регулирования инвестиционной деятельности в приоритетных отраслях экономики на примере опыта Китая. Политика открытости во внешнеэкономической сфере. Анализ современного инвестиционного законодательства КНР</w:t>
      </w:r>
    </w:p>
    <w:p>
      <w:pPr>
        <w:pStyle w:val="Contents1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sz w:val="28"/>
          <w:szCs w:val="28"/>
        </w:rPr>
        <w:t>4 Разработка предложений по совершенствованию отечественного законодательства, регулирующего инвестиционную деятельность в приоритетных отраслях экономики с учетом опыта Китая</w:t>
      </w:r>
    </w:p>
    <w:p>
      <w:pPr>
        <w:pStyle w:val="Contents1"/>
        <w:spacing w:before="0" w:after="100"/>
        <w:rPr>
          <w:rFonts w:ascii="Cambria" w:hAnsi="Cambria" w:eastAsia="MS Mincho;ＭＳ 明朝" w:cs="Cambria"/>
          <w:bCs/>
          <w:sz w:val="28"/>
          <w:szCs w:val="28"/>
        </w:rPr>
      </w:pPr>
      <w:r>
        <w:rPr>
          <w:rFonts w:eastAsia="MS Mincho;ＭＳ 明朝"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240" w:before="0" w:after="100"/>
      <w:ind w:firstLine="426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VMelnichuk@f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5:00Z</dcterms:created>
  <dc:creator>User</dc:creator>
  <dc:description/>
  <cp:keywords/>
  <dc:language>en-US</dc:language>
  <cp:lastModifiedBy>Белгородцев Виктор Петрович</cp:lastModifiedBy>
  <dcterms:modified xsi:type="dcterms:W3CDTF">2018-04-17T09:35:00Z</dcterms:modified>
  <cp:revision>2</cp:revision>
  <dc:subject/>
  <dc:title>РИД - Совершенствование правового регулирования иностранных инвестиций в приоритетных отраслях экономики России с учетом опыта Китая (рекламно-техническое описание)</dc:title>
</cp:coreProperties>
</file>