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ФИНАНСОВОЕ ПРАВО РФ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285" w:firstLine="709"/>
        <w:jc w:val="center"/>
        <w:rPr/>
      </w:pPr>
      <w:r>
        <w:rPr>
          <w:b/>
          <w:sz w:val="28"/>
          <w:szCs w:val="28"/>
        </w:rPr>
        <w:t xml:space="preserve">(вопросы на вступительные экзамены в аспирантуру </w:t>
      </w:r>
      <w:r>
        <w:rPr>
          <w:b/>
          <w:sz w:val="28"/>
        </w:rPr>
        <w:t>12.00.14. – «Административное право, финансовое право, информационное право»</w:t>
      </w:r>
      <w:r>
        <w:rPr>
          <w:b/>
          <w:sz w:val="28"/>
          <w:szCs w:val="28"/>
        </w:rPr>
        <w:t>)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ОБЩАЯ ЧАСТЬ</w:t>
      </w:r>
    </w:p>
    <w:p>
      <w:pPr>
        <w:pStyle w:val="Heading"/>
        <w:tabs>
          <w:tab w:val="clear" w:pos="708"/>
          <w:tab w:val="left" w:pos="0" w:leader="none"/>
          <w:tab w:val="left" w:pos="18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ФИНАНСОВАЯ ДЕЯТЕЛЬНОСТЬ ГОСУДАРСТВА и МУНИЦИПАЛЬНЫХ ОБРАЗОВАНИЙ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авовые аспекты финансов и финансовой деятельности государства и муниципальных образований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Конституционные основы финансовой деятельности Российской Федерации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pacing w:val="-6"/>
          <w:szCs w:val="28"/>
        </w:rPr>
      </w:pPr>
      <w:r>
        <w:rPr>
          <w:b w:val="false"/>
          <w:szCs w:val="28"/>
        </w:rPr>
        <w:t xml:space="preserve">Управление финансами, его функциональный, организационный и правовой аспекты. Современные проблемы в сфере управления финансами России; финансово-правовой аспект административной реформы. 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 в финансовой деятельности, методы ее осуществления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аспекты аккумулирования, распределения и использования централизованных и децентрализованных фондов денежных средств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нятие финансовой системы как совокупности финансовых институтов и ее связь с системой финансового права. 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финансовой системы как совокупности государственных органов и учреждений. Правовое регулирование их деятельности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Единство, подвижность и стабильность финансовой системы РФ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Роль представительных органов власти в финансовой системе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Компетенция Правительства РФ в сфере финансовой деятельности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финансово-кредитных органов и организаций, для которых финансовая деятельность является основной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Министерство финансов: задачи, функции, полномочия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Центральный банк Российской Федерации: задачи, функции, полномочия. 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е регулирование, его роль и формы. Механизм государственного регулирования на макро- и микро-уровнях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финансового права, основные институты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особенности предмета финансового права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pacing w:val="-6"/>
          <w:szCs w:val="28"/>
        </w:rPr>
      </w:pPr>
      <w:r>
        <w:rPr>
          <w:b w:val="false"/>
          <w:szCs w:val="28"/>
        </w:rPr>
        <w:t>Особенности метода правового регулирования финансовых отношений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Система финансового прав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Источники финансового права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законодательства, регулирующего финансовые правоотношения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Наука финансового права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характер и структура финансово-правовой нормы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Материальные и процессуальные нормы в финансовом праве.</w:t>
      </w:r>
    </w:p>
    <w:p>
      <w:pPr>
        <w:pStyle w:val="Normal"/>
        <w:numPr>
          <w:ilvl w:val="0"/>
          <w:numId w:val="3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Виды финансово-правовых норм по характеру их воздействия на участников финансовых отношений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специфические черты и элементы финансовых правоотношений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Виды финансовых правоотношений по их материальному содержанию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Значение юридических фактов в финансовых правоотношениях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Коллективные субъекты финансовых правоотношений, их виды и особенности правового регулирования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Индивидуальные субъекты финансовых правоотношений, их виды и особенности правового регулирования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анкции в финансовом праве, их особенности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Защита прав субъектов финансовых правоотношений.</w:t>
      </w:r>
    </w:p>
    <w:p>
      <w:pPr>
        <w:pStyle w:val="21"/>
        <w:numPr>
          <w:ilvl w:val="0"/>
          <w:numId w:val="3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ущность финансов, их место и роль в системе товарно-денежных отношений рыночного хозяйства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ПРАВОВЫЕ ОСНОВЫ 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>ФИНАНСОВОГО КОНТРОЛЯ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Финансовый контроль как инструмент реализации контрольной функции финансов. Государственный и негосударственный финансовый контроль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государственного финансового контроля. Общая характеристика правового обеспечения государственного финансового контроля.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нятие негосударственного финансового контроля. Общая характеристика правового обеспечения негосударственного финансового контрол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Виды финансового контроля. Характеристика правового статуса органов общей и специальной компетенции, уполномоченных в этой сфере. Их задачи, полномочи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ормы финансового контрол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Значение финансового контроля в обеспечении бюджетного, налогового, банковского, страхового законодательства, правил денежного обращения и валютного регулировани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Счетной палаты РФ, Минфина РФ, Федерального Казначейства, Федеральной Налоговой службы, Банка России в области финансового контрол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Методы финансового контроля. Ревизия как основной метод финансового контроля: ее виды и порядок назначения. Правовое значение акта ревизии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особенности правового регулирования муниципального финансового контроля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ые основы аудита в РФ: его виды. Инициативные и обязательные проверки. Роль института независимого аудита в целях государственного аудита в РФ.</w:t>
      </w:r>
    </w:p>
    <w:p>
      <w:pPr>
        <w:pStyle w:val="21"/>
        <w:numPr>
          <w:ilvl w:val="0"/>
          <w:numId w:val="8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Роль бухгалтерии и учета в осуществлении финансового контроля (правовые аспекты)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ЕННАЯ ЧАСТЬ</w:t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АВОВОЙ РЕЖИМ ЦЕНТРАЛИЗОВАННЫХ ГОСУДАРСТВЕННЫХ И МУНИЦИПАЛЬНЫХ ДЕНЕЖНЫХ ФОНДОВ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онятие и </w:t>
      </w:r>
      <w:r>
        <w:rPr>
          <w:sz w:val="28"/>
          <w:szCs w:val="28"/>
        </w:rPr>
        <w:t>правовая форма федерального, региональных и местных бюджетов</w:t>
      </w:r>
      <w:r>
        <w:rPr>
          <w:spacing w:val="-4"/>
          <w:sz w:val="28"/>
          <w:szCs w:val="28"/>
        </w:rPr>
        <w:t>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Бюджетное право РФ: понятие, источники, место в системе финансового права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особенности бюджетных правоотношений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бюджетного устройства РФ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Легальное определение бюджетной системы РФ: ее состав, структура, принципы построения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значение консолидированных бюджетов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Легальное определение бюджетного дефицита и бюджетного профицита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значение, понятие и состав бюджетной классификации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инципы и правовое регулирование стадий бюджетного процесса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положение и полномочия представительных и исполнительных органов в бюджетном процессе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значение, порядок составления и утверждения бюджетной росписи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ые основы кассового исполнения федерального бюджета в области доходов и расходов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равовое регулирование государственных и муниципальных денежных фондов; их виды, источники образования, направления расходования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й режим внебюджетных фондов, их виды.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овые аспекты деятельности Пенсионного фонда РФ, источники формирования его доходов, порядок утверждения, исполнения бюджета Пенсионного фонда и отчета об его исполнении. 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 xml:space="preserve">Правовые аспекты деятельности Фонда социального страхования, источники формирования его доходов, порядок утверждения, исполнения бюджета и отчета об его исполнении. 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авовые аспекты деятельности Федерального и региональных фондов обязательного медицинского страхования, источники формирования их доходов, порядок утверждения, исполнения бюджета ФФМС и отчета об его исполнении. </w:t>
      </w:r>
    </w:p>
    <w:p>
      <w:pPr>
        <w:pStyle w:val="21"/>
        <w:numPr>
          <w:ilvl w:val="0"/>
          <w:numId w:val="9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Межбюджетные отношения: содержание, формы организации, значение. Современный этап реформирования межбюджетных отношений.</w:t>
      </w:r>
    </w:p>
    <w:p>
      <w:pPr>
        <w:pStyle w:val="21"/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tabs>
          <w:tab w:val="clear" w:pos="708"/>
          <w:tab w:val="left" w:pos="0" w:leader="none"/>
        </w:tabs>
        <w:spacing w:lineRule="auto" w:line="360"/>
        <w:ind w:right="-285" w:firstLine="709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РАВОВОЙ РЕЖИМ ДЕЦЕНТРАЛИЗОВАННЫХ ДЕНЕЖНЫХ ФОНДОВ ГОСУДАРСТВЕННЫХ, МУНИЦИПАЛЬНЫХ И ИНЫХ ЮРИДИЧЕСКИХ ЛИЦ</w:t>
      </w:r>
    </w:p>
    <w:p>
      <w:pPr>
        <w:pStyle w:val="21"/>
        <w:numPr>
          <w:ilvl w:val="0"/>
          <w:numId w:val="7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финансово-хозяйственной деятельности государственных и муниципальных предприятий.</w:t>
      </w:r>
    </w:p>
    <w:p>
      <w:pPr>
        <w:pStyle w:val="21"/>
        <w:numPr>
          <w:ilvl w:val="0"/>
          <w:numId w:val="7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планирования и использования финансовых ресурсов государственных и муниципальных унитарных предприятий.</w:t>
      </w:r>
    </w:p>
    <w:p>
      <w:pPr>
        <w:pStyle w:val="21"/>
        <w:numPr>
          <w:ilvl w:val="0"/>
          <w:numId w:val="7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доходов и расходов государственных и муниципальных унитарных предприятий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АВОВОЕ РЕГУЛИРОВАНИЕ ГОСУДАРСТВЕННЫХ И МУНИЦИПАЛЬНЫХ ДОХОДОВ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сущность и виды государственных и муниципальных доходов. Их юридическая характеристик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государственных и муниципальных доходов как раздела финанс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и классификация государственных и муниципальных доходов, согласно законодательству РФ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инципы налогообложение, их юридическое значение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налога и сбора как экономической и юридической категории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предмета и метода налог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Место налогового права в системе финанс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истема налог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системы налогового права, ее институты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 налог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установления, введения и элементы налогов, согласно действующему законодательству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онятие и соотношение налоговой системы РФ и системы налогов и сборов на примере норм Налогового кодекса РФ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лномочия федеральных, региональных и муниципальных представительных органов в области налогообложения и сбор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особенности налогового правоотношения и его элемент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Источники налогового права. Конституционные основы налогового прав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Законодательство о налогах и сборах. Его структура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Налоговые правоотношения, их субъекты. Основные права и обязанности субъектов налоговых правоотношен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авовые основы, формы и методы проведения налогового контрол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юридическое определение ответственности налогоплательщиков и иных лиц за нарушения законодательства о налогах и сбор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нарушений законодательства о налогах и сборах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и способы защиты прав налогоплательщик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виды федеральных налогов, порядок их установления и введения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налога на добавленную стоимость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налога на прибыль организаций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налога на доходы физических лиц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регулирование региональных налог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регулирование местных налогов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1440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авовые основы и особенности применения специальных налоговых режимов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ОВЫЕ ОСНОВЫ ГОСУДАРСТВЕННОГО И МУНИЦИПАЛЬНОГО КРЕДИТА, ОРГАНИЗАЦИИ СТРАХОВОГО ДЕЛА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тношения в области государственного и муниципального кредита, регулируемые финансовым правом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равовая основа</w:t>
      </w:r>
      <w:r>
        <w:rPr>
          <w:szCs w:val="28"/>
        </w:rPr>
        <w:t xml:space="preserve"> </w:t>
      </w:r>
      <w:r>
        <w:rPr>
          <w:b w:val="false"/>
          <w:szCs w:val="28"/>
        </w:rPr>
        <w:t>государственного кредита как комплексного финансово-правового института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финансово-правовое регулирование государственного и муниципального долга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Виды государственного долга,</w:t>
      </w:r>
      <w:r>
        <w:rPr>
          <w:b w:val="false"/>
          <w:spacing w:val="-6"/>
          <w:szCs w:val="28"/>
        </w:rPr>
        <w:t xml:space="preserve"> формы долговых обязательств, образующих государственный долг РФ (согласно действующему законодательству)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законно установленные методы управления государственным долгом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регулирование государственных внешних заимствований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регулирование государственных внутренних заимствований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правовое регулирование выпуска и обращения государственных и муниципальных ценных бумаг в РФ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тношения в области страхования, регулируемые нормами финансового права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ункции, полномочия Минфина России и Федеральной службы страхового надзора по регулированию и надзору за страховой деятельностью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положение субъектов страховых отношений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й надзор за страховой деятельностью, правовое положение и полномочия органов, осуществляющих страховой надзор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правовое регулирование отдельных видов обязательного страхования.</w:t>
      </w:r>
    </w:p>
    <w:p>
      <w:pPr>
        <w:pStyle w:val="21"/>
        <w:numPr>
          <w:ilvl w:val="0"/>
          <w:numId w:val="1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ые основы обязательного социального страхования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АВОВОЕ РЕГУЛИРОВАНИЕ ГОСУДАРСТВЕННЫХ И МУНИЦИПАЛЬНЫХ РАСХОДОВ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система государственных и муниципальных расходов.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инципы, виды (режимы), правовое регулирование  бюджетного финансирования.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онятие и правовой режим, правовое регулирование сметно-бюджетного финансирования.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ринципы, объекты и порядок сметно-бюджетного финансирования, установленные в Бюджетном кодексе РФ.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/>
      </w:pPr>
      <w:r>
        <w:rPr>
          <w:b w:val="false"/>
          <w:szCs w:val="28"/>
        </w:rPr>
        <w:t>Понятие, структура и виды смет, порядок их составления и утверждения, согласно Бюджетному кодексу РФ.</w:t>
      </w:r>
    </w:p>
    <w:p>
      <w:pPr>
        <w:pStyle w:val="21"/>
        <w:numPr>
          <w:ilvl w:val="0"/>
          <w:numId w:val="6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Государственные инвестиции: понятие, порядок предоставления, согласно действующему законодательству.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РАВОВЫЕ ОСНОВЫ БАНКОВСКОЙ ДЕЯТЕЛЬНОСТИ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ые основы банковской системы РФ.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финансово-правового статуса Центрального Банка Российской Федерации.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финансово-правовое положение кредитных организаций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тношения в области банковского кредита, регулируемые нормами финансового права.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инципы и виды банковского кредитования.</w:t>
      </w:r>
    </w:p>
    <w:p>
      <w:pPr>
        <w:pStyle w:val="21"/>
        <w:numPr>
          <w:ilvl w:val="0"/>
          <w:numId w:val="2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полномочий Банка России в сфере надзорной деятельности за кредитными организациями.</w:t>
      </w:r>
    </w:p>
    <w:p>
      <w:pPr>
        <w:pStyle w:val="21"/>
        <w:spacing w:lineRule="auto" w:line="360"/>
        <w:ind w:left="90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ПРАВОВОЕ РЕГУЛИРОВАНИЕ ДЕНЕЖНОГО ОБРАЩЕНИЯ. ФИНАНСОВО-ПРАВОВОЕ РЕГУЛИРОВАНИЕ ВАЛЮТНЫХ ОТНОШЕНИЙ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Совокупность норм, регулирующих отношения в сфере денежного обращения, как институт финансового права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и задачи регулирования денежного обращения в условиях формирования рынка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новные нормативные источники регулирования денежной системы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, правовые основы и задачи регулирования денежного обращения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обращения наличных денег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собенности и правовое регулирование эмиссионного механизма в Российской Федерации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Роль Банка России как единого эмиссионного центра страны, согласно действующему законодательству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кассовых операций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pacing w:val="-6"/>
          <w:szCs w:val="28"/>
        </w:rPr>
        <w:t>Правовая природа безналичных денежных форм (электронные деньги)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регулирование безналичного денежного оборота.</w:t>
      </w:r>
      <w:r>
        <w:rPr>
          <w:szCs w:val="28"/>
        </w:rPr>
        <w:t xml:space="preserve"> 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ые основы безналичных расчетов, их новые виды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ый контроль за соблюдением расчетной дисциплины и ответственность за ее нарушение.</w:t>
      </w:r>
    </w:p>
    <w:p>
      <w:pPr>
        <w:pStyle w:val="21"/>
        <w:numPr>
          <w:ilvl w:val="0"/>
          <w:numId w:val="5"/>
        </w:numPr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</w:rPr>
        <w:t>Ответственность за нарушение законодательства о денежной системе. Банковские санкции за нарушение правил расчетных операц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Юридическое понятие и содержание валютного регулир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положение органов государственного валютного регулир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характеристика валютных правоотношен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определение объектов валютного регулирован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онятие и правовое регулирование валютных операций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Финансово-правовое регулирование валютного контрол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й статус органов валютного контроля, их функции и полномочия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Правовое положение агентов валютного контроля, их права и обязанности.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2863" w:leader="none"/>
        </w:tabs>
        <w:spacing w:lineRule="auto" w:line="276" w:before="0" w:after="120"/>
        <w:ind w:left="714" w:hanging="357"/>
        <w:rPr>
          <w:b w:val="false"/>
          <w:b w:val="false"/>
          <w:szCs w:val="28"/>
        </w:rPr>
      </w:pPr>
      <w:r>
        <w:rPr>
          <w:b w:val="false"/>
          <w:szCs w:val="28"/>
        </w:rPr>
        <w:t>Ответственность за нарушение валютного законодательств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54:00Z</dcterms:created>
  <dc:creator>kastornova</dc:creator>
  <dc:description/>
  <cp:keywords/>
  <dc:language>en-US</dc:language>
  <cp:lastModifiedBy>DASmirnov</cp:lastModifiedBy>
  <cp:lastPrinted>2012-04-23T18:26:00Z</cp:lastPrinted>
  <dcterms:modified xsi:type="dcterms:W3CDTF">2012-04-27T11:54:00Z</dcterms:modified>
  <cp:revision>2</cp:revision>
  <dc:subject/>
  <dc:title>12.00.14 вопросы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