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Cs w:val="24"/>
        </w:rPr>
      </w:pPr>
      <w:r>
        <w:rPr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«</w:t>
      </w:r>
      <w:r>
        <w:rPr>
          <w:b/>
          <w:bCs/>
          <w:caps/>
          <w:szCs w:val="24"/>
        </w:rPr>
        <w:t xml:space="preserve">ФинансовЫЙ УНИВЕРСИТЕТ пр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>Правительстве Российской Федерации</w:t>
      </w:r>
      <w:r>
        <w:rPr>
          <w:b/>
          <w:caps/>
          <w:szCs w:val="24"/>
        </w:rPr>
        <w:t>»</w:t>
        <w:br/>
      </w:r>
      <w:r>
        <w:rPr>
          <w:b/>
          <w:szCs w:val="24"/>
        </w:rPr>
        <w:t>(Финансовый университет)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Кафедра «Финансовый менеджмент»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Инвестиционный менеджмент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lineRule="auto" w:line="240"/>
              <w:ind w:left="341" w:hanging="0"/>
              <w:jc w:val="both"/>
              <w:rPr/>
            </w:pPr>
            <w:r>
              <w:rPr/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специальность 08.00.10 «Финансы, </w:t>
        <w:br/>
        <w:t>денежное обращение и кредит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4"/>
        </w:rPr>
        <w:t>(Финансы хозяйствующих субъектов)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</w:rPr>
        <w:t xml:space="preserve"> по специальности 08.00.10 «Финансы, денежное обращение и кредит» (Финансы хозяйствующих субъектов). – М.: </w:t>
      </w:r>
      <w:r>
        <w:rPr>
          <w:rFonts w:cs="Times New Roman CYR" w:ascii="Times New Roman CYR" w:hAnsi="Times New Roman CYR"/>
          <w:kern w:val="2"/>
          <w:sz w:val="28"/>
        </w:rPr>
        <w:t xml:space="preserve"> Финансовый университет, 2012. </w:t>
      </w:r>
      <w:r>
        <w:rPr>
          <w:sz w:val="32"/>
        </w:rPr>
        <w:t>–</w:t>
      </w:r>
      <w:r>
        <w:rPr>
          <w:rFonts w:cs="Times New Roman CYR" w:ascii="Times New Roman CYR" w:hAnsi="Times New Roman CYR"/>
          <w:kern w:val="2"/>
          <w:sz w:val="28"/>
        </w:rPr>
        <w:t xml:space="preserve"> 48 с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kern w:val="2"/>
          <w:sz w:val="28"/>
        </w:rPr>
      </w:pPr>
      <w:r>
        <w:rPr>
          <w:rFonts w:cs="Times New Roman CYR" w:ascii="Times New Roman CYR" w:hAnsi="Times New Roman CYR"/>
          <w:bCs/>
          <w:kern w:val="2"/>
          <w:sz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 а также учебным планом послевузовского профессионального образования по специальности 08.00.10 </w:t>
      </w:r>
      <w:r>
        <w:rPr>
          <w:rFonts w:cs="Times New Roman CYR" w:ascii="Times New Roman CYR" w:hAnsi="Times New Roman CYR"/>
          <w:bCs/>
          <w:kern w:val="2"/>
          <w:sz w:val="28"/>
        </w:rPr>
        <w:t>«Финансы, денежное обращение и кредит», одобренным Ученым советом вуза (протокол №15) и утвержденного ректором Финансового университета 31 октября 2011 г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</w:rPr>
        <w:t>Раздел 1 подготовлен</w:t>
      </w:r>
      <w:r>
        <w:rPr>
          <w:rFonts w:cs="Times New Roman CYR" w:ascii="Times New Roman CYR" w:hAnsi="Times New Roman CYR"/>
          <w:iCs/>
          <w:kern w:val="2"/>
          <w:sz w:val="28"/>
        </w:rPr>
        <w:t xml:space="preserve"> Санкт-Петербургским государственным университетом экономики и финансов, Финансовым университетом при Правительстве Российской Федерации, НИФИ Министерства финансов РФ и одобрен экспертным советом по экономике Высшей аттестационной комиссии Минобразования России 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kern w:val="2"/>
          <w:sz w:val="28"/>
        </w:rPr>
      </w:pPr>
      <w:r>
        <w:rPr>
          <w:rFonts w:cs="Times New Roman CYR" w:ascii="Times New Roman CYR" w:hAnsi="Times New Roman CYR"/>
          <w:iCs/>
          <w:kern w:val="2"/>
          <w:sz w:val="28"/>
        </w:rPr>
        <w:t>Раздел 2 подготовлен к.э.н., проф. Е.И.Шохиным</w:t>
      </w:r>
      <w:r>
        <w:rPr>
          <w:rFonts w:cs="Times New Roman CYR" w:ascii="Times New Roman CYR" w:hAnsi="Times New Roman CYR"/>
          <w:iCs/>
          <w:sz w:val="28"/>
        </w:rPr>
        <w:t>, д.э.н., проф. Г.И.Хотинской</w:t>
      </w:r>
    </w:p>
    <w:p>
      <w:pPr>
        <w:pStyle w:val="Normal"/>
        <w:spacing w:lineRule="auto" w:line="360"/>
        <w:ind w:firstLine="454"/>
        <w:jc w:val="both"/>
        <w:rPr>
          <w:rFonts w:ascii="Times New Roman CYR" w:hAnsi="Times New Roman CYR" w:cs="Times New Roman CYR"/>
          <w:i/>
          <w:i/>
          <w:kern w:val="2"/>
          <w:sz w:val="28"/>
        </w:rPr>
      </w:pPr>
      <w:r>
        <w:rPr>
          <w:rFonts w:cs="Times New Roman CYR" w:ascii="Times New Roman CYR" w:hAnsi="Times New Roman CYR"/>
          <w:i/>
          <w:kern w:val="2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по специальности 08.00.10 «Финансы, денежное обращение и кредит»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кафедры «Финансовый менеджмент».</w:t>
      </w:r>
    </w:p>
    <w:p>
      <w:pPr>
        <w:pStyle w:val="Normal"/>
        <w:ind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center"/>
        <w:rPr/>
      </w:pPr>
      <w:r>
        <w:rPr>
          <w:i/>
          <w:sz w:val="28"/>
        </w:rPr>
        <w:t>Программа обсуждена и принята на заседании кафедры «Финансовый менеджмент» (протокол № ___ от _______ 2012 г.)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</w:rPr>
        <w:t>1,5</w:t>
      </w:r>
      <w:r>
        <w:rPr>
          <w:sz w:val="28"/>
        </w:rPr>
        <w:t>; Изд. № ____ — 2012. Тираж _____ экз.; Заказ № ____</w:t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21"/>
        <w:ind w:left="708" w:firstLine="709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21"/>
        <w:ind w:left="3960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 CYR" w:ascii="Times New Roman CYR" w:hAnsi="Times New Roman CYR"/>
          <w:sz w:val="28"/>
        </w:rPr>
        <w:tab/>
        <w:t xml:space="preserve">«ФГОБУВПО «Финансовый университет при Правительстве РФ, 2012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6584329">
            <w:r>
              <w:rPr>
                <w:rStyle w:val="IndexLink"/>
                <w:sz w:val="28"/>
                <w:szCs w:val="28"/>
                <w:lang w:val="en-US" w:eastAsia="en-US"/>
              </w:rPr>
              <w:t>1. ЦЕЛЬ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0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В СТРУКТУРЕ ОП ПП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1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 И ВИДЫ УЧЕБ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2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sz w:val="28"/>
              <w:szCs w:val="28"/>
            </w:rPr>
          </w:pPr>
          <w:hyperlink w:anchor="__RefHeading___Toc316584333">
            <w:r>
              <w:rPr>
                <w:rStyle w:val="IndexLink"/>
                <w:sz w:val="28"/>
                <w:szCs w:val="28"/>
              </w:rPr>
              <w:t>Часть 1 Содержание дисциплины</w:t>
              <w:tab/>
              <w:t>6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sz w:val="28"/>
              <w:szCs w:val="28"/>
            </w:rPr>
          </w:pPr>
          <w:hyperlink w:anchor="__RefHeading___Toc316584334">
            <w:r>
              <w:rPr>
                <w:rStyle w:val="IndexLink"/>
                <w:sz w:val="28"/>
                <w:szCs w:val="28"/>
              </w:rPr>
              <w:t>Раздел 1 Теоретические основы специальност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5">
            <w:r>
              <w:rPr>
                <w:rStyle w:val="IndexLink"/>
                <w:sz w:val="28"/>
                <w:szCs w:val="28"/>
                <w:lang w:val="en-US" w:eastAsia="en-US"/>
              </w:rPr>
              <w:t>Тема 1 Теория и методология финансов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6">
            <w:r>
              <w:rPr>
                <w:rStyle w:val="IndexLink"/>
                <w:sz w:val="28"/>
                <w:szCs w:val="28"/>
                <w:lang w:val="en-US" w:eastAsia="en-US"/>
              </w:rPr>
              <w:t>Тема 2 Государственные финанс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7">
            <w:r>
              <w:rPr>
                <w:rStyle w:val="IndexLink"/>
                <w:sz w:val="28"/>
                <w:szCs w:val="28"/>
                <w:lang w:val="en-US" w:eastAsia="en-US"/>
              </w:rPr>
              <w:t>Тема 3 Формирование и развитие рынка ценных бумаг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8">
            <w:r>
              <w:rPr>
                <w:rStyle w:val="IndexLink"/>
                <w:sz w:val="28"/>
                <w:szCs w:val="28"/>
                <w:lang w:val="en-US" w:eastAsia="en-US"/>
              </w:rPr>
              <w:t>Тема 4 Финансы домашних хозяйст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39">
            <w:r>
              <w:rPr>
                <w:rStyle w:val="IndexLink"/>
                <w:sz w:val="28"/>
                <w:szCs w:val="28"/>
                <w:lang w:val="en-US" w:eastAsia="en-US"/>
              </w:rPr>
              <w:t>Тема 5 Страховани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0">
            <w:r>
              <w:rPr>
                <w:rStyle w:val="IndexLink"/>
                <w:sz w:val="28"/>
                <w:szCs w:val="28"/>
                <w:lang w:val="en-US" w:eastAsia="en-US"/>
              </w:rPr>
              <w:t>Тема 6 Оценочная деятельность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1">
            <w:r>
              <w:rPr>
                <w:rStyle w:val="IndexLink"/>
                <w:sz w:val="28"/>
                <w:szCs w:val="28"/>
                <w:lang w:val="en-US" w:eastAsia="en-US"/>
              </w:rPr>
              <w:t>Тема 7 Деньги, кредит и банковская деятельность</w:t>
              <w:tab/>
              <w:t>25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sz w:val="28"/>
              <w:szCs w:val="28"/>
            </w:rPr>
          </w:pPr>
          <w:hyperlink w:anchor="__RefHeading___Toc316584342">
            <w:r>
              <w:rPr>
                <w:rStyle w:val="IndexLink"/>
                <w:sz w:val="28"/>
                <w:szCs w:val="28"/>
              </w:rPr>
              <w:t>Раздел 2 Финансы предприятий (организаций). Финансовый и инвестиционный менеджмент. Корпоративные финансы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3">
            <w:r>
              <w:rPr>
                <w:rStyle w:val="IndexLink"/>
                <w:sz w:val="28"/>
                <w:szCs w:val="28"/>
                <w:lang w:val="en-US" w:eastAsia="en-US"/>
              </w:rPr>
              <w:t>Тема 1. Теория финансов предприятий (организаций)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4">
            <w:r>
              <w:rPr>
                <w:rStyle w:val="IndexLink"/>
                <w:sz w:val="28"/>
                <w:szCs w:val="28"/>
                <w:lang w:val="en-US" w:eastAsia="en-US"/>
              </w:rPr>
              <w:t>Тема 2. Финансовая информация и финансовые измерения в корпоративном менеджменте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5">
            <w:r>
              <w:rPr>
                <w:rStyle w:val="IndexLink"/>
                <w:sz w:val="28"/>
                <w:szCs w:val="28"/>
                <w:lang w:val="en-US" w:eastAsia="en-US"/>
              </w:rPr>
              <w:t>Тема 3. Финансовый менеджмент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6">
            <w:r>
              <w:rPr>
                <w:rStyle w:val="IndexLink"/>
                <w:sz w:val="28"/>
                <w:szCs w:val="28"/>
                <w:lang w:val="en-US" w:eastAsia="en-US"/>
              </w:rPr>
              <w:t>Тема 4. Инвестиции и инвестиционная деятельность компаний</w:t>
              <w:tab/>
              <w:t>34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sz w:val="28"/>
              <w:szCs w:val="28"/>
            </w:rPr>
          </w:pPr>
          <w:hyperlink w:anchor="__RefHeading___Toc316584347">
            <w:r>
              <w:rPr>
                <w:rStyle w:val="IndexLink"/>
                <w:sz w:val="28"/>
                <w:szCs w:val="28"/>
              </w:rPr>
              <w:t>Часть 2. Разделы и темы дисциплины и виды занятий (учебно-тематический план)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spacing w:lineRule="auto" w:line="36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316584348">
            <w:r>
              <w:rPr>
                <w:rStyle w:val="IndexLink"/>
                <w:sz w:val="28"/>
                <w:szCs w:val="28"/>
                <w:lang w:val="en-US" w:eastAsia="en-US"/>
              </w:rPr>
              <w:t>УЧЕБНО-МЕТОДИЧЕСКОЕ И ИНФОРМАЦИОННОЕ ОБЕСПЕЧЕНИЕ ДИСЦИПЛИНЫ</w:t>
              <w:tab/>
              <w:t>3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0" w:name="__RefHeading___Toc316584329"/>
      <w:bookmarkEnd w:id="0"/>
      <w:r>
        <w:rPr>
          <w:rFonts w:cs="Times New Roman" w:ascii="Times New Roman" w:hAnsi="Times New Roman"/>
          <w:color w:val="000000"/>
        </w:rPr>
        <w:t>1. ЦЕЛЬ И ЗАДАЧИ ДИСЦИПЛИНЫ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ить круг проблем, знание и понимание которых необходимы для успешной сдачи экзаменов кандидатского минимума по дисциплине «Финансовый менеджмент»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Задачи дисциплины: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 эволюцию финансовой науки: публичные финансы – финансы организаций – финансовый менеджмент – корпоративные финансы;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обобщить системные трансформации в финансовой среде и особенности современного финансового поведения и мышления экономических агентов как факторов, обусловивших смену парадигмы в корпоративных финансах;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 xml:space="preserve">изучить в сравнительной оценке учетную (затратную) и финансовую (стоимостную) модели измерения и управления корпоративными финансами; 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 xml:space="preserve">оценить стандарты раскрытия корпоративной финансовой информации, овладеть навыками ее экспресс-диагностики и развернутого анализа для принятия управленческих решений; 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освоить инструменты управления совокупным капиталом и его составляющими;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оценить модели финансирования компаний и приобрести навыки работы с критериями оптимального финансирования;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>изучить инструменты анализа и управления доходами и расходами компаний, освоить логику формирования финансового результата для разных моделей измерения и управления корпоративными финансами;</w:t>
      </w:r>
    </w:p>
    <w:p>
      <w:pPr>
        <w:pStyle w:val="Normal"/>
        <w:widowControl/>
        <w:numPr>
          <w:ilvl w:val="0"/>
          <w:numId w:val="6"/>
        </w:numPr>
        <w:ind w:left="540" w:hanging="540"/>
        <w:jc w:val="both"/>
        <w:rPr/>
      </w:pPr>
      <w:r>
        <w:rPr>
          <w:sz w:val="28"/>
          <w:szCs w:val="28"/>
        </w:rPr>
        <w:t xml:space="preserve">приобрести навыки моделирования финансовых агрегатов и освоить современные финансовые технологии.  </w:t>
      </w:r>
    </w:p>
    <w:p>
      <w:pPr>
        <w:pStyle w:val="Heading1"/>
        <w:spacing w:lineRule="auto" w:line="360"/>
        <w:jc w:val="center"/>
        <w:rPr/>
      </w:pPr>
      <w:bookmarkStart w:id="1" w:name="__RefHeading___Toc316584330"/>
      <w:bookmarkEnd w:id="1"/>
      <w:r>
        <w:rPr>
          <w:rFonts w:cs="Times New Roman" w:ascii="Times New Roman" w:hAnsi="Times New Roman"/>
          <w:color w:val="000000"/>
        </w:rPr>
        <w:t>2. МЕСТО ДИСЦИПЛИНЫ В СТРУКТУРЕ ОП ПП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>по специальности 08.00.10 «Финансы, денежное обращение и кредит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jc w:val="both"/>
        <w:rPr/>
      </w:pPr>
      <w:r>
        <w:rPr>
          <w:b/>
          <w:bCs/>
          <w:i/>
          <w:kern w:val="2"/>
          <w:sz w:val="28"/>
          <w:szCs w:val="28"/>
        </w:rPr>
        <w:t>иметь предст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kern w:val="2"/>
          <w:sz w:val="28"/>
          <w:szCs w:val="28"/>
        </w:rPr>
        <w:t>о системных макро- и микроэкономических трансформациях, обусловивших современные изменения в частных (корпоративных) финан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kern w:val="2"/>
          <w:sz w:val="28"/>
          <w:szCs w:val="28"/>
        </w:rPr>
        <w:t>о современных инструментах и технологиях поддержки финансовых решений на микроуровне;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управления финансами предприятий (организаций)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раскрытия корпоративной финансовой информации;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инструментарий финансовых измерени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финансовыми агрегатами на разных этапах менеджмента: от экспресс-диагностики до формализации корпоративной стратегии;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готовить аналитические материалы для управления бизнес-процессами и оценки их эффектив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ами формирования корпоративной финансовой тактики и стратегии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меть опы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боснования актуальности, теоретической и практической значимости  научного исслед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kern w:val="2"/>
          <w:sz w:val="28"/>
          <w:szCs w:val="28"/>
        </w:rPr>
        <w:t xml:space="preserve">проведения теоретических и эмпирических исследований, </w:t>
      </w:r>
      <w:r>
        <w:rPr>
          <w:sz w:val="28"/>
          <w:szCs w:val="28"/>
        </w:rPr>
        <w:t>обобщения и критической оценки полученных результатов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формления результатов проведенного исследования в виде научного отчета, статьи или доклада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2" w:name="__RefHeading___Toc316584331"/>
      <w:bookmarkEnd w:id="2"/>
      <w:r>
        <w:rPr>
          <w:rFonts w:cs="Times New Roman" w:ascii="Times New Roman" w:hAnsi="Times New Roman"/>
          <w:color w:val="000000"/>
        </w:rPr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щая трудоёмкость составляет 6 зачетных единиц (216 часов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 промежуточной аттестации – допуск к экзамену кандидатского минимум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668"/>
        <w:gridCol w:w="2234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р)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bookmarkStart w:id="3" w:name="__RefHeading___Toc316584332"/>
      <w:bookmarkEnd w:id="3"/>
      <w:r>
        <w:rPr>
          <w:rFonts w:cs="Times New Roman" w:ascii="Times New Roman" w:hAnsi="Times New Roman"/>
          <w:color w:val="000000"/>
        </w:rPr>
        <w:t>4. СОДЕРЖАНИЕ 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" w:name="__RefHeading___Toc316584333"/>
      <w:bookmarkEnd w:id="4"/>
      <w:r>
        <w:rPr>
          <w:rFonts w:cs="Times New Roman" w:ascii="Times New Roman" w:hAnsi="Times New Roman"/>
          <w:i w:val="false"/>
          <w:iCs w:val="false"/>
        </w:rPr>
        <w:t>Часть 1 Содержание 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5" w:name="__RefHeading___Toc316584334"/>
      <w:bookmarkEnd w:id="5"/>
      <w:r>
        <w:rPr>
          <w:rFonts w:cs="Times New Roman" w:ascii="Times New Roman" w:hAnsi="Times New Roman"/>
          <w:i w:val="false"/>
        </w:rPr>
        <w:t>Раздел 1 Теоретические основы специальности</w:t>
      </w:r>
    </w:p>
    <w:p>
      <w:pPr>
        <w:pStyle w:val="Heading3"/>
        <w:rPr/>
      </w:pPr>
      <w:bookmarkStart w:id="6" w:name="__RefHeading___Toc316584335"/>
      <w:bookmarkEnd w:id="6"/>
      <w:r>
        <w:rPr>
          <w:rFonts w:cs="Times New Roman" w:ascii="Times New Roman" w:hAnsi="Times New Roman"/>
          <w:sz w:val="28"/>
          <w:szCs w:val="28"/>
        </w:rPr>
        <w:t>Тема 1 Теория и методология финансов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Сущность и функции финансов. Государство и финансы. Взаимодействие государственных финансов и экономики. Звенья финансов. Управление финансами.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  <w:t>Воззрения ведущих финансистов России ХХ века на природу финансов: И.И. Янжул, В.А. Лебедев, Л.В. Ходский, И.Х. Озеров, В.Н. Твердохлебов, А.И. Буковецкий, В.П. Дьяченко, А.М. Александров, А.М. Бирман, Э.А, Вознесенский, В.Г. Чантладзе, Д.С. Моляков, В.М. Родионова, О.И. Лаврушин. Современные теории финансов и их использование в практике деятельности государства, корпораций, фирм, домашних хозяйств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Финансовая политика, ее взаимосвязь с финансовыми теориями. Теоретические основы исследования влияния финансовой политики на результаты социально-экономического развития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Теоретико-методологические основы финансовых концепций регулирования воспроизводственных процессов. Финансовый механизм: его структура, основные пути совершенствования. Финансовые инструменты воспроизводства, обращения и перемещения (вывоза) капитала. Финансовая системы, ее состав, структура, развития и принципы формирования. Общегосударственные, региональные, местные финансы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Система государственных финансов, ее состав, структура и принципы организации. Региональные финансовые системы, их отличительные особенности, проблемы интеграции в национальную финансовую систему. Государственный долг, его сущность, формы управления и эффективность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Финансовая глобализация, ее особенности и экономические последствия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Институциональные аспекты финансовой системы. Правовые основы функционирования органов управления государственными и муниципальными финансами. Развитие финансового права как важнейший путь усиления воздействия финансов на экономический рост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Сущность, задачи и принципы финансового контроля. Правовые основы финансового контроля. Организация государственного финансового контроля в РФ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Последствия глобализации экономических процессов на государственные и муниципальные финансы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7" w:name="__RefHeading___Toc316584336"/>
      <w:bookmarkEnd w:id="7"/>
      <w:r>
        <w:rPr>
          <w:rFonts w:cs="Times New Roman" w:ascii="Times New Roman" w:hAnsi="Times New Roman"/>
          <w:sz w:val="28"/>
          <w:szCs w:val="28"/>
        </w:rPr>
        <w:t>Тема 2 Государственные финанс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стория государственных и муниципальных финансов России</w:t>
      </w:r>
      <w:r>
        <w:rPr>
          <w:sz w:val="28"/>
          <w:szCs w:val="28"/>
        </w:rPr>
        <w:t>. Государственные и муниципальные финансы России второй половины ХIХ – ХХ века, уроки реформирования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Финансы России начала ХХ века. Денежная и налоговая реформы С.Ю, Витте. Денежная и налоговая реформы 20-х годов ХХ века. Финансово-кредитные реформы 30-х годов. Финансовая система СССР в 1930-1970 годы. Причина стагнации экономики СССР в 80-х годов. Финансовая составляющая перестройки экономики СССР в 80-е годы. Становление финансовой системы России в 90-е годы. Финансовая наука и практика. Причины и следствия кризиса государственных финансов Росс в 1998 г. Концепции развития государственных финансов России на современном этапе. Финансовая стабилизация, методы ее дости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истема государственных и муниципальных финансов России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Система государственных и муниципальных финансов России и ее роль в регулировании финансовых отношений. Структура системы, характеристика и функции основных элементов государственных и муниципальных финансов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/>
          <w:iCs/>
          <w:sz w:val="28"/>
          <w:szCs w:val="28"/>
        </w:rPr>
        <w:tab/>
        <w:t xml:space="preserve">Государственные финансы и расходы. </w:t>
      </w:r>
      <w:r>
        <w:rPr>
          <w:rFonts w:eastAsia="Times New Roman"/>
          <w:iCs/>
          <w:sz w:val="28"/>
          <w:szCs w:val="28"/>
        </w:rPr>
        <w:t xml:space="preserve">Государственные доходы и расходы как основные формы функционирования государственных финансов, их состав и структура. Особенности государственных доходов и расходов на федеральном и региональном уровнях. 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/>
          <w:iCs/>
          <w:sz w:val="28"/>
          <w:szCs w:val="28"/>
        </w:rPr>
        <w:tab/>
        <w:t xml:space="preserve">Государственные заимствования и управление государственным долгом. </w:t>
      </w:r>
      <w:r>
        <w:rPr>
          <w:rFonts w:eastAsia="Times New Roman"/>
          <w:iCs/>
          <w:sz w:val="28"/>
          <w:szCs w:val="28"/>
        </w:rPr>
        <w:t>Государственные заимствования как инструмент формирования государственных финансовых ресурсов  сущность, формы и виды, эффективность. Границы государственных заимствований на федеральном и региональном уровнях. Управление государственным долгом. Проблемы создания единой системы управления государственным долгом в России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/>
          <w:iCs/>
          <w:sz w:val="28"/>
          <w:szCs w:val="28"/>
        </w:rPr>
        <w:tab/>
        <w:t xml:space="preserve">Муниципальные финансы. </w:t>
      </w:r>
      <w:r>
        <w:rPr>
          <w:rFonts w:eastAsia="Times New Roman"/>
          <w:iCs/>
          <w:sz w:val="28"/>
          <w:szCs w:val="28"/>
        </w:rPr>
        <w:t>Социально-экономическая сущность муниципальных финансов, их состав. Правовые основы муниципальных финансов. Муниципальные заимствования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/>
          <w:iCs/>
          <w:sz w:val="28"/>
          <w:szCs w:val="28"/>
        </w:rPr>
        <w:tab/>
        <w:t xml:space="preserve">Социальное обеспечение и социальное страхование. </w:t>
      </w:r>
      <w:r>
        <w:rPr>
          <w:rFonts w:eastAsia="Times New Roman"/>
          <w:iCs/>
          <w:sz w:val="28"/>
          <w:szCs w:val="28"/>
        </w:rPr>
        <w:t xml:space="preserve">Сущность и функции социального страхования, формы его организации в Российской Федерации. Пенсионная система в Российской Федерации. Социальное страхование на случаи утраты временной трудоспособности в результате общего заболевания, производственной травмы и профессионального заболевания. Система обязательного медицинского страхования. Организация социальной помощи и социального обслуживания. Основные направления реформирования социального обеспечения и социального страх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и бюджетный процесс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/>
          <w:iCs/>
          <w:sz w:val="28"/>
          <w:szCs w:val="28"/>
        </w:rPr>
        <w:tab/>
        <w:t xml:space="preserve">Понятие бюджета и бюджетной системы. </w:t>
      </w:r>
      <w:r>
        <w:rPr>
          <w:rFonts w:eastAsia="Times New Roman"/>
          <w:iCs/>
          <w:sz w:val="28"/>
          <w:szCs w:val="28"/>
        </w:rPr>
        <w:t>Место бюджета в финансовой систем. Роль бюджета в государственном регулировании социально-экономического развития. Бюджетное устройство и бюджетная система. Звенья бюджетной системы, виды бюджетов. Бюджетная система РФ, принципы ее построения и их реализация в современных условиях. Бюджетные системы унитарного и федерального государства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/>
          <w:iCs/>
          <w:sz w:val="28"/>
          <w:szCs w:val="28"/>
        </w:rPr>
        <w:tab/>
        <w:t xml:space="preserve">Теория и практика бюджетного федерализма и межбюджетные отношения. </w:t>
      </w:r>
      <w:r>
        <w:rPr>
          <w:rFonts w:eastAsia="Times New Roman"/>
          <w:iCs/>
          <w:sz w:val="28"/>
          <w:szCs w:val="28"/>
        </w:rPr>
        <w:t>Федеральный бюджет, бюджеты субъектов РФ, местные бюджеты, их взаимосвязь. Особенности состава, структуры и динамики доходов и расходов федерального бюджета, особенности состава, структуры и динамики доходов бюджетов субъектов РВ, местных бюджетов. Методы и способы разграничения расходных, налоговых полномочий и ответственности между органами власти всех уровней. Новые законодательные акты, регулирующие финансовую базу органов местного самоуправления в РФ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Принципы формирования системы межбюджетных отношений. Понятие и принципы бюджетного федерализма. Их развитие в современных условиях. Бюджетное регулирование.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. Финансовая помощь бюджетам субъектов РФ и муниципальным образованьям, формы, порядок расчета и предоставления. Межбюджетные трансферты. Перспективы развития бюджетного федерализма и межбюджетных отношений в РФ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Бюджетная политика РФ.</w:t>
      </w:r>
      <w:r>
        <w:rPr>
          <w:rFonts w:eastAsia="Times New Roman"/>
          <w:iCs/>
          <w:sz w:val="28"/>
          <w:szCs w:val="28"/>
        </w:rPr>
        <w:t xml:space="preserve"> Содержание и приоритеты бюджетной политики РФ на средне- и долгосрочную перспективу. Политика бюджетных доходов и расходов. Бюджетное послание Президента РФ и его роль в реализации бюджетной политики. Основные направления бюджетной реформы РФ на современном этапе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Бюджетное право.</w:t>
      </w:r>
      <w:r>
        <w:rPr>
          <w:rFonts w:eastAsia="Times New Roman"/>
          <w:iCs/>
          <w:sz w:val="28"/>
          <w:szCs w:val="28"/>
        </w:rPr>
        <w:t xml:space="preserve"> Структура бюджетного законодательства РФ, бюджетный кодекс РФ, его значение, структура, содержание, направления совершенствования. Правоотношения, регулируемые Бюджетным кодексом РФ, бюджетные полномочия органов государственной власти РФ, субъектов РФ и органов местного самоуправления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Бюджетная классификация, ее значение.</w:t>
      </w:r>
      <w:r>
        <w:rPr>
          <w:rFonts w:eastAsia="Times New Roman"/>
          <w:iCs/>
          <w:sz w:val="28"/>
          <w:szCs w:val="28"/>
        </w:rPr>
        <w:t xml:space="preserve"> Принципы построения и состав бюджетной классификации РФ. Классификация доходов бюджетов РФ. Виды классификаций расходов бюджетов РФ. Характеристика классификаций источников финансирования дефицитов бюджетов РФ, а также классификаций видов государственных долгов РФ, субъектов РФ и муниципальных долгов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Доходы бюджетов.</w:t>
      </w:r>
      <w:r>
        <w:rPr>
          <w:rFonts w:eastAsia="Times New Roman"/>
          <w:iCs/>
          <w:sz w:val="28"/>
          <w:szCs w:val="28"/>
        </w:rPr>
        <w:t xml:space="preserve"> Система доходных поступлений в бюджетах всех уровней. Налоговые доходы, неналоговые доходы, их состав, структура, характеристика и особенности планирования и прогнозирования. Безвозмездные перечисления. Финансовая помощь в составе доходов бюджетов субъектов РФ и муниципальных образований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Расходы бюджетов</w:t>
      </w:r>
      <w:r>
        <w:rPr>
          <w:rFonts w:eastAsia="Times New Roman"/>
          <w:iCs/>
          <w:sz w:val="28"/>
          <w:szCs w:val="28"/>
        </w:rPr>
        <w:t>. Система государственных расходов. Состав и структура расходов. Расходы на государственную поддержку отраслей реального сектора экономики; расходы направление, оборону, содержание правоохранительных органов. Финансовое обеспечение расходов на образование, культуру, здравоохранение, социальную политику. Основные направление административной реформы и их влияние на расходы бюджетов на государственное управление. Нормирование расходов бюджета: значение, современное состояние, тенденции. Разграничение расходов по уровням бюджетной системы РФ. Текущие и капитальные расходы бюджетов. Формы расходов бюджетов. Расходы бюджетных учреждений. Государственный (муниципальный) контракт, государственный (муниципальный) заказ. Цели и задачи формирования государственных целевых программ, источники их финансирования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Место и роль государственных целевых программ в системе государственных расходов. Особенности прогнозирования, планирования и финансирования государственных (федеральных) целевых программ расходов. Основные элементы финансирования целевых программ. Роль предварительного и текущего контроля над эффективным использованием бюджетных средств по целевым государственным программам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Дефицит (профицит) бюджетов.</w:t>
      </w:r>
      <w:r>
        <w:rPr>
          <w:rFonts w:eastAsia="Times New Roman"/>
          <w:iCs/>
          <w:sz w:val="28"/>
          <w:szCs w:val="28"/>
        </w:rPr>
        <w:t xml:space="preserve"> Теория общественного выбора и бюджетного дефицита. Внутренние и внешние источники финансирования дефицита бюджета. Государственный внутренний и внешний долг. Регулирование внутреннего и внешнего долга государств. Муниципальный долг. Государственный долг и государственный кредит: проблемы управления внутренними и внешними долгами государства; критерии эффективности государственного кредитования и заимствования. Ответственность по долговым обязательствам РФ, субъектов РФ, муниципальным образованьям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Бюджетный процесс</w:t>
      </w:r>
      <w:r>
        <w:rPr>
          <w:rFonts w:eastAsia="Times New Roman"/>
          <w:iCs/>
          <w:sz w:val="28"/>
          <w:szCs w:val="28"/>
        </w:rPr>
        <w:t>. Этапы бюджетного процесса. Составление, рассмотрение и утверждение федерального бюджета, бюджетов субъектов РФ, бюджетов муниципальных образований. Полномочия участников бюджетного процесса на федеральном, региональном и местном уровнях бюджетной системы РФ. Информационно-методологическая база для составления проектов федерального бюджета, бюджетов субъектов РФ и муниципальных образований. Организация планирования контингентов налоговых поступлений к проектам бюджетов. Порядок планирования расходов бюджетных учреждений. Сводное планирование расходов к проектам бюджетов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ab/>
        <w:t>Содержание, назначение и характеристика перспективного финансового плана. Значение экономических прогнозов для подготовки проектов бюджетов всех уровней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Исполнение бюджетов.</w:t>
      </w:r>
      <w:r>
        <w:rPr>
          <w:rFonts w:eastAsia="Times New Roman"/>
          <w:iCs/>
          <w:sz w:val="28"/>
          <w:szCs w:val="28"/>
        </w:rPr>
        <w:t xml:space="preserve"> Общие принципы исполнения бюджетов. Сводная бюджетная роспись. Преимущества и перспективы казначейского исполнения бюджетов. Исполнение федерального бюджета. Задачи и функции Федерального казначейства. Исполнение региональных и местных бюджетов. Экономический анализ бюджетных показателей. Главные распорядители бюджетных средств, распорядители бюджетных средств, их права и обязанности. Права и обязанности получателя бюджетных средств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ab/>
      </w:r>
      <w:r>
        <w:rPr>
          <w:rFonts w:eastAsia="Times New Roman"/>
          <w:i/>
          <w:iCs/>
          <w:sz w:val="28"/>
          <w:szCs w:val="28"/>
        </w:rPr>
        <w:t>Бюджетный контроль.</w:t>
      </w:r>
      <w:r>
        <w:rPr>
          <w:rFonts w:eastAsia="Times New Roman"/>
          <w:iCs/>
          <w:sz w:val="28"/>
          <w:szCs w:val="28"/>
        </w:rPr>
        <w:t xml:space="preserve"> Задачи и значение бюджетного контроля, формы и методы его проведения. Органы бюджетного контроля. Особенности контроля, осуществляемого органами законодательной и исполнительной власти РФ и субъектов РФ, органами местного самоуправления; Федеральной службой по финансово-бюджетному надзору; Федеральным казначейством; главными распорядителями и распорядителями бюджетных средств; финансовыми органами субъектов РФ и муниципальных образ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 и налогообложени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ория налогообложения, налоговая система и налоговая политика</w:t>
      </w:r>
      <w:r>
        <w:rPr>
          <w:sz w:val="28"/>
          <w:szCs w:val="28"/>
        </w:rPr>
        <w:t>. Сущность налогов и их роль в воспроизводственном процессе. Налоги как экономическая и правовая категория. Эволюция научных взглядов на содержание налогов и их назначение. Историческое развитие функций налогов, роль государства в их реализации. Налоговое регулирование экономики. Влияние налогов на факторы воспроизводственного процесса: личное потребление, сбережения, инвестиции, совокупный спрос и предложение. Современные концепции назначения налогов (антициклическая, антиинфляционная, неоконсервативная)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лассические принципы налогообложения, их роль в построении налоговой системы. Развитие принципов налогообложения в экономической науке. Реализация принципов налогообложения в российской налоговой системе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логовая система, ее состав, структура и принципы организации. Организация управления налоговой системой. Классификация налогов и ее отражение в налоговой системе. Распределение налогов между звеньями бюджетной системы РФ. Теоретические основы налоговой политики государства, факторы, определяющие направление налоговой политики. Кейнсианская теория о месте и роли налоговой политики в системе государственного регулирования. Дискретная налоговая политика и инструменты ее реализации. Налоги как встроенный стабилизатор экономического развития. Место налогов и налоговой политики в теории «экономики предложения». Мировая практика и тенденции реформирования налоговых систем развитых стран. Развитие теории и практики применения различных видов налоговой политики в РФ. Система государственного таможенного регулирования: отечественный и зарубежный подходы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енезис налогообложения в России. Современная налоговая система РФ. Сравнительная характеристика налогообложения в зарубежных странах. Необходимость и содержание налоговых реформ. Различные модели проведения налоговых реформ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нятие налогового бремени. Существующие подходы к его расчету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ные теории прямого налогообложения. Сущность и экономическая природа прямых налогов, их классификация. Основные теории косвенного налогообложения. Экономическая природа косвенных налогов, их классифик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исчисления и взимания налогов и сборов и направления совершенствования механизма исчисления и уплаты отдельных налогов. Экономическое содержание налога на прибыль. Эволюция механизма исчисления и уплаты, оценка фискального о регулирующего значения. Возможности воздействия на направления и эффективность экономической деятельности через налогообложение прибыли, их практическая реализация на современном этапе. Роль налога на прибыль в регулировании инвестиционных процессов, в том числе на рынке ценных бумаг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кономическое содержание налога на добавленную стоимость. Элементы НДС, эволюция и практика установления и изменения. Перспективы реализации фискального и регулирующего назначения данного налога. Система акцизов на отдельные виды товаров и их роль в регулировании предпринимательской деятельности. Оценка изменений в механизме исчисления акцизов за время действия Налогового кодекса РФ и среднесрочную перспективу. Таможенные платежи и их роль в экономической политике государства. Экономическая природа таможенных пошлин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Единый социальный налог. Значение налога, механизма его исчисления доля финансового обеспечения решения социальных задач и для создания условий по легализации сумм оплаты труда. Тенденции совершенствования ЕСН с другими налогам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одержание, назначение и тенденции имущественного налогообложения юридических и физических лиц. Современный механизм исчисления и уплаты имущественных налогов, оценка фискального и регулирующего назначе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пециальные налоговые режимы, их назначение и роль в регулировании отдельных видов деятельности и развитии малого предпринимательства. Единый налог на вмененный доход для определенных видов деятельности. Практика применения в зарубежных странах и перспективы совершенствования в Росси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логообложение доходов физических лиц. Социальная значимость налогов  с физических лиц, проблемы налогообложения доходов, перспективы развития данного вида налогообложения в России. Оценка изменений в механизме исчисления налогов с дохода физических лиц для реализации фискального и регулирующего назначе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латежи за пользование природными ресурсами: налоговые и неналоговые формы, их оценка в современных условиях. Роль налогов в системе воздействия на рациональное природопользование. Налог на добычу полезных ископаемых, назначение дифференцированных ставок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очие налоги и сборы и их роль в бюджетах различных уровней. Вопросы реформирования и совершенствования прочих налогов и сбор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логовый учет. Налоговое планирование и администрирование</w:t>
      </w:r>
      <w:r>
        <w:rPr>
          <w:sz w:val="28"/>
          <w:szCs w:val="28"/>
        </w:rPr>
        <w:t>. Формирование учетной политики предприятия и оптимизация величины налоговой нагрузки. Методологические подходы построения налогового учета. Принципы налогового учета. Взаимодействие налогового и бухгалтерского учета. Необходимость и возможность сближения двух видов учет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логовое планирование и прогнозирование. Теория и практика применения планирования и прогнозирования на государственном и корпоративном уровне. Налоговое администрирование и налоговый контроль: назначение и порядок проведения. Формы и методы налогового контроля: отечественный и зарубежный опыт. Пути усиления действенности налогового контроля в Российской Федерации. Методика проведения налоговых проверок, порядок применения налоговых санкций. Организация управления налогообложением. Налоговые расследования: суть, порядок и этапы проведения налоговых расследований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ные направления реформирования налоговой системы РФ на среднесрочную перспективу.</w:t>
      </w:r>
    </w:p>
    <w:p>
      <w:pPr>
        <w:pStyle w:val="Normal"/>
        <w:spacing w:before="0" w:after="120"/>
        <w:ind w:firstLine="426"/>
        <w:jc w:val="both"/>
        <w:rPr>
          <w:rFonts w:ascii="Times New Roman CYR" w:hAnsi="Times New Roman CYR" w:eastAsia="Times New Roman" w:cs="Times New Roman CYR"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Cs/>
          <w:sz w:val="28"/>
          <w:szCs w:val="28"/>
        </w:rPr>
      </w:r>
    </w:p>
    <w:p>
      <w:pPr>
        <w:pStyle w:val="Heading3"/>
        <w:rPr/>
      </w:pPr>
      <w:bookmarkStart w:id="8" w:name="__RefHeading___Toc316584337"/>
      <w:bookmarkEnd w:id="8"/>
      <w:r>
        <w:rPr>
          <w:rFonts w:cs="Times New Roman" w:ascii="Times New Roman" w:hAnsi="Times New Roman"/>
          <w:sz w:val="28"/>
          <w:szCs w:val="28"/>
        </w:rPr>
        <w:t>Тема 3 Формирование и развитие рынка ценных бумаг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ундаментальные понятия рынка ценных бумаг</w:t>
      </w:r>
      <w:r>
        <w:rPr>
          <w:sz w:val="28"/>
          <w:szCs w:val="28"/>
        </w:rPr>
        <w:t>. Понятие ценной бумаги. Фундаментальные свойства ценных бумаг. Понятие рынка ценных бумаг, его сущность, функции и место в системе финансовых рынков. Соотношение рынка ценных бумаг, кредитного рынка и бюджета в перераспределении денежных ресурсов. Модели финансовых ры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ынков ценных бумаг. Основные тенденции их развития в мире и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структура процентных ставок. Кривая доходности. Теории временной структуры процентных ставок (теория чистых ожиданий, теория предпочтения ликвидности, теория сегментации ры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и риск. Современные модели оценки риска (ARCH, GARCH, EWMA). Гипотеза эффективного рынка. Слабая, средняя и сильная форма эффектив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и особенности развития основных сегментов рынка ценных бумаг</w:t>
      </w:r>
      <w:r>
        <w:rPr>
          <w:sz w:val="28"/>
          <w:szCs w:val="28"/>
        </w:rPr>
        <w:t>. Развитие рынка акций в мире и России (объемы, динамика, регулирование). Фондовые индексы. Методы и проблемы исчисления. Корреляция рын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игации предприятий. Характеристики предприятий (дюрация, выпуклость). Развитие рынка облигаций предприятий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долговые обязательства. Масштабы и особенности эмиссии в мире и России. Роль в экономике (финансирование бюджетного дефицита, денежно-кредитное регулиро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векселя. Классификация векселей. Цели и практика использования векселя в российской и зарубежной коммерческой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финансовые инструменты. Форвардные контракты. Форвардная цена и цена поставки. Определение форвардной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ьючерсные контракты. Фьючерсные стратегии. Хеджирование фьючерсными контр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пционного контракта. Организация опционной торговли. Модели определения премии опционов. Опционные стратегии. Хеджирование опци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пы и соглашения о форвардной ставке. Виды свопов. Риски, возникающие в свопах. Оценка стоимости своп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инжиниринг – создание финансовых продуктов с заданными свойств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правление портфелем ценных бумаг</w:t>
      </w:r>
      <w:r>
        <w:rPr>
          <w:sz w:val="28"/>
          <w:szCs w:val="28"/>
        </w:rPr>
        <w:t>. Ожидаемые доходность и риск портфеля ценных бумаг. Модель Марковица. Эффективная граница портфелей. Теорема отделения. Рыночный портф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ь оценки стоимости финансовых активов (САРМ). Линия рынка капитала (CML). Коэффициент бета. Модель Шарпа. Теорема арбитражного ценообразования (АРТ). Стратегии в управлении портфелем. Пассивные и активные стратегии. Методика определения риска портфеля VAR. Использование производных для управления портфел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офессиональные участники рынка ценных бумаг</w:t>
      </w:r>
      <w:r>
        <w:rPr>
          <w:sz w:val="28"/>
          <w:szCs w:val="28"/>
        </w:rPr>
        <w:t>. Эволюция и структура профессиональных участников в различных странах и проблемы их развития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банки и другие кредитные организации на рынке ценных бумаг: статус, операции, основные ограничения, сферы конкуренции с брокерско-дилерскими компаниями и другими небанковскими профессиональными участниками рынка ценных бумаг (российская и международная практи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ами профессиональных участников рынка ценных бумаг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митенты и инвесторы на рынке ценных бумаг</w:t>
      </w:r>
      <w:r>
        <w:rPr>
          <w:sz w:val="28"/>
          <w:szCs w:val="28"/>
        </w:rPr>
        <w:t>. Классификация эмитентов. Типы финансово-хозяйственных потребностей и интересов, вызывающих необходимость эмиссии. Взаимосвязь качественных и количественных параметров эмиссии и характера финансовых потребностей и интересов эмитентов. Сравнительная характеристика эмитентов на российском рынке и в международной практ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инвесторов в ценные бумаги. Типы финансово-хозяйственных потребностей, обусловливающих инвестирование средств, и ценные бумаги – объекты инвестиций, соответствующие этим потребностям. Население в качестве инвесторов. Понятие коллективного инвестирования. Институциональные инвесторы (инвестиционные фонды, пенсионные фонды, страховые компании): организационно-правовой статус, характеристика оборота средств, интересы, ограничения в деятельности на фондовом рынке, объем и структура инвестиций в ценные бумаги. Прямые инвесторы в ценные бумаги. Особенности инвесторов и их интересов в российской практике в сравнении с международно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гулирование рынка ценных бумаг</w:t>
      </w:r>
      <w:r>
        <w:rPr>
          <w:sz w:val="28"/>
          <w:szCs w:val="28"/>
        </w:rPr>
        <w:t>. Регулирующие функции государства на рынке ценных бумаг: российская и международная практика. Саморегулируемые организации. Сравнительная характеристика практики деятельности саморегулируемых организаций в России и в международной практике. Структура законодательства по ценным бумагам и его связи с другими видами законодательства, регулирующими финансовые рынки. Сравнительная характеристика важнейших положений законодательства по ценным бумагам в российской и международной прак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участников фондового рынка. Основные этические принципы. Наиболее важные этические правила, используемые на российском рынке ценных бумаг и в международной практике: сравнительная характеристи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миссия ценных бумаг</w:t>
      </w:r>
      <w:r>
        <w:rPr>
          <w:sz w:val="28"/>
          <w:szCs w:val="28"/>
        </w:rPr>
        <w:t>. Классификация эмиссий. Анализ эмитента при первичном размещении ценных бумаг. Оценка ценных бумаг на первичном рынке. Конструирование ценных бум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функции андеррайтинга. Основы работы андеррайтера. Эмиссионные синдикат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ондовая биржа</w:t>
      </w:r>
      <w:r>
        <w:rPr>
          <w:sz w:val="28"/>
          <w:szCs w:val="28"/>
        </w:rPr>
        <w:t>. Основные тенденции развития фондовых бирж в мире (структура собственности, особенности организационно-правового устройства, конкуренция, технологии торговли, депозитарно-клиринговая инфраструктура). Проблемы развития фондовых бирж в Российской Федер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ундаментальный и технический анализ</w:t>
      </w:r>
      <w:r>
        <w:rPr>
          <w:sz w:val="28"/>
          <w:szCs w:val="28"/>
        </w:rPr>
        <w:t>. Фундаментальный анализ (понятие, принципы, классификация и характеристика основных показателей). Технический анализ (основные методы и границы их применения).</w:t>
      </w:r>
    </w:p>
    <w:p>
      <w:pPr>
        <w:pStyle w:val="Normal"/>
        <w:spacing w:before="0" w:after="12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rPr/>
      </w:pPr>
      <w:bookmarkStart w:id="9" w:name="__RefHeading___Toc316584338"/>
      <w:bookmarkEnd w:id="9"/>
      <w:r>
        <w:rPr>
          <w:rFonts w:cs="Times New Roman" w:ascii="Times New Roman" w:hAnsi="Times New Roman"/>
          <w:sz w:val="28"/>
          <w:szCs w:val="28"/>
        </w:rPr>
        <w:t>Тема 4 Финансы домашних хозяйств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ущность и роль финансов домашних хозяйств, их взаимосвязь с другими секторами экономики</w:t>
      </w:r>
      <w:r>
        <w:rPr>
          <w:sz w:val="28"/>
          <w:szCs w:val="28"/>
        </w:rPr>
        <w:t>. Финансы домашних хозяйств, их состав и структура. Трудовые и нетрудовые источники финансов домашних хозяйств: заработная плата и оплата труда в государственном и негосударственном секторах экономики. Накопляемая часть финансов домашнего хозяйства, ее организованные и неорганизованные формы. Финансы домашнего хозяйства как фактор формирования платежеспособного спроса населения, кредитных и страховых ресурсов и воздействия на производство и экономический рост. Динамика финансов домашнего хозяйства и инфляционное развитие национальной эконом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етодологические принципы определения денежных доходов и сбережений населения и их дифференциация по группам населения</w:t>
      </w:r>
      <w:r>
        <w:rPr>
          <w:sz w:val="28"/>
          <w:szCs w:val="28"/>
        </w:rPr>
        <w:t>. Назначение и принципы формирования и использования финансов домашнего хозяйства. Денежные и натуральные доходы населения. Номинальные и реальные доходы населения. Трудовая и социальная основа формирования финансов домашнего хозяйства. Воспроизводственный экономический принцип использования финансов домашних хозяйств и их участие в воспроизводстве материальной базы, природных и трудовых ресурсов. Объективная необходимость и социально-экономическая оценка дифференциации доходов и сбережений населения. Современное состояние и потребность в использовании финансов домашнего хозяйства на цели потребительского и ипотечного кредит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оретические и методологические основы развития частных финансов</w:t>
      </w:r>
      <w:r>
        <w:rPr>
          <w:sz w:val="28"/>
          <w:szCs w:val="28"/>
        </w:rPr>
        <w:t>. Многоукладный характер собственности, как основа существования и функционирования частных финансов. Хозяйственная самостоятельность и ответственность за результаты своей производственно-экономической деятельности. Высокий уровень общественного разделения труда и кредитно-денежного обращения. Многообразие  форм частных финансов (денежная наличность, банковские депозиты, ценные бумаги), позволяющие производительно использовать частные финансы независимо от размера. Возможность и потребность в капитализации свободных частных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0" w:name="__RefHeading___Toc316584339"/>
      <w:bookmarkEnd w:id="10"/>
      <w:r>
        <w:rPr>
          <w:rFonts w:cs="Times New Roman" w:ascii="Times New Roman" w:hAnsi="Times New Roman"/>
          <w:sz w:val="28"/>
          <w:szCs w:val="28"/>
        </w:rPr>
        <w:t>Тема 5 Страхование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кономическая сущность страхования</w:t>
      </w:r>
      <w:r>
        <w:rPr>
          <w:sz w:val="28"/>
          <w:szCs w:val="28"/>
        </w:rPr>
        <w:t>. Страхование в системе методов борьбы с риском. Страховая защита и страховой фонд. Соотношение категорий. Дискуссионные вопросы понятия страхового фонда. Источники формирования страхового фонда в современ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экономическая категория. Признаки категории страхования. Роль страхования в условиях рынка. Дискуссионные вопросы сущности и функций страхования. Трансформация функций страхования в современных условиях. Страхование как экономический институт. Страхование в системе денежных отношений. Страхование и риск-менеджмен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раховой риск. Основы управления риском страховой компании</w:t>
      </w:r>
      <w:r>
        <w:rPr>
          <w:sz w:val="28"/>
          <w:szCs w:val="28"/>
        </w:rPr>
        <w:t>. Риск как основа страховых отношений. Классификация рисков. Качественная и количественная оценка риска. Методы оценки и прогнозирования риска. Показатели, используемые при оценке риска. Понятие и признаки страхового риска. Классификация потенциальных рисков, идентификация и оценка рис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как субъект управления риском. Селекция рисков, принимаемых на страхование. Андеррайтинг. Страховой портфель. Раскладка риска внутри портфеля. Управление страховым портфелем, внутрипортфельное выравнивание риска. Глобализация риска. Новые ри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управления риском в страховой компании. Место предприятия в управлении риском. Формы проведения предупредительных мероприятий. Альтернативные методы управления риском. Секьюритизац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Юридические основы страховых компаний</w:t>
      </w:r>
      <w:r>
        <w:rPr>
          <w:sz w:val="28"/>
          <w:szCs w:val="28"/>
        </w:rPr>
        <w:t>. Договор страхования как основа реализации страховых отношений. Общее и специальное законодательство в области страхования. Основные направления совершенствования страхов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договора страхования, и их реализация в современных условиях. Содержание договора 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условия договора и особенности их реализации в различных отраслях страхования. Проблема унификации условий договоров. Виды полисов, их достоинства и недоста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оговора страхования. Признание договора недействительным. Разрешение споров, вытекающих из договора страхования. Суброгац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раховая услуга как товар</w:t>
      </w:r>
      <w:r>
        <w:rPr>
          <w:sz w:val="28"/>
          <w:szCs w:val="28"/>
        </w:rPr>
        <w:t>. Страховая услуга как форма реализации страховой защиты в условиях рынка. Факторы, определяющие потребность общества в страховых услугах. Потребительная стоимость и стоимость страхов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я услуга и страховой продукт. Дискуссионные вопросы содержания этих понятий. Дополнительные услуги. Классификация страховых услуг, проблемы класс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качества страховой услуги. Факторы и критерии качества страховой услуги для потребителя. Спрос на страховую услугу и ее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эквивалентности взаимных обязательств страхователя и страховщика, проблемы его обеспечения в современных условиях. Страховой тариф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нетто-премии, методика ее определения, пути оптимизации. Рисковая премия и рисковая надбавка. Методики расчета страховой премии по массовым видам страхования. Современные подходы к дифференциации страховой пре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и методики расчета нагрузки к нетто-премии. Дискуссионные вопросы состава и структуры нагрузки. Виды страховой премии и методы ее у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структуру и размер премии: экономические, организационно-технические, социальные, психологические. Роль страховой премии в управлении риском страховой компа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раховая организация как субъект рынка</w:t>
      </w:r>
      <w:r>
        <w:rPr>
          <w:sz w:val="28"/>
          <w:szCs w:val="28"/>
        </w:rPr>
        <w:t>. Традиционные формы организации страховщика. Проблемы выбора формы собственности при организации страховой компании. Организационно-правовые формы страховщика в условиях глобализации и информационной революции. Сочетание коммерческого и взаимного страхования. Государственная страховая компания в условиях формирования страхового рынка. Перспективы взаимного страхования в России. ФПГ и страховые компании. Кэптивное страх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как финансовый посредник. Функциональные и географические аспекты организации страховых компаний. Проблема специализации страховщиков. Диверсификация страховой деятель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Финансовые проблемы страховой деятельности</w:t>
      </w:r>
      <w:r>
        <w:rPr>
          <w:sz w:val="28"/>
          <w:szCs w:val="28"/>
        </w:rPr>
        <w:t>. Страховые компании в системе денежных отношений. Денежные ресурсы страховщика и их источники. Финансовый потенциал. Критические точки денежного оборота страховой ко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и расходов отечественных страховых компаний. Прибыль страховой компании. Проблемы налогообложения страх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резервы: проблемы формирования и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как институциональный инвестор. Макроэкономическое значение инвестиций страховых организаций. Действующий механизм и проблемы инвестиционной деятельности страхов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еспособность страховой компании. Зарубежный и российский опыт оценки платежеспособности. Проблемы обеспечения финансовой устойчивости страховых компаний. Несостоятельность и банкротство страхов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ерестрахования в обеспечении финансовой устойчивости страховщика. Финансовое перестрахование. Дискуссионные вопросы экономической природы перестрах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страховых компаний: зарубежная и отечественная практи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мущественное и личное страхование</w:t>
      </w:r>
      <w:r>
        <w:rPr>
          <w:sz w:val="28"/>
          <w:szCs w:val="28"/>
        </w:rPr>
        <w:t>. Страхование ответственности. Страхование от огня. Страхование косвенных рисков и его место в системе страхования имущественных интересов юридических лиц. Страхование наземных транспортных средств. Страхование гражданской ответственности владельцев транспортных средств. Обязательное и добровольное страхование автогражданской ответственности. Страхование морских судов и страхование ответственности судо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авиатранспорта. Страхование космических рисков. Сельскохозяйственное страхование. Экологическое страхование и его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имущества граждан. Страхование жизни. Специфические характеристики договоров страхования жизни. Страхование от несчастного случая (обязательное страхование, страхование на производстве, добровольное страхование). Медицинское страхование. Обязательное и добровольное медицинское страхование (ДМ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работодателя. Страхование профессиональной ответственности. Страхование ответственности производителей за качество продукции и его значение в условиях рыночной экономики. Страхование грузов и страхование ответственности перевозчи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ерестрахование</w:t>
      </w:r>
      <w:r>
        <w:rPr>
          <w:sz w:val="28"/>
          <w:szCs w:val="28"/>
        </w:rPr>
        <w:t>. Понятие емкости страховой компании и страхового рынка. Необходимость и значение перестрахования в современных условиях. Перестрахование и финансовая устойчивость страховой компании. Влияние стоимости перестрахования на страховую премию. Факторы, воздействующие на размер собственного у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естрахования по характеру взаимоотношений цедента и перестраховщика. Факультативное и договорное покрытие. Факультативно-облигаторные операции (открытый ковер). Перестраховочные пу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ые договоры как соглашения о делении ответственности в отношении объекта страхования. Эксцедентное перестрахование (эксцедент сумм) и его применение. Квотное перестрахование. Перестраховочная комиссия и ее вид. Тантьема. Особенности взаиморасч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тветственности по убыткам посредством непропорциональных договоров. Определение объема ответственности перестраховщиков по убыткам цедентов. Системы ограничения ответственности перестраховщиков по произошедшим страховым случаям, заключенным договорам, заявленным претензиям. Исходящий портфель и резерв премии. Взаимность в перестраховании. Причины возникновения и значение альтернативного перестрахования на современн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перестрахования в функционировании международных страховых рынков. Перестрахование как средство укрепления национальных страховых рынков. Негативные аспекты развития перестраховочных связей. Современные проблемы мирового и отечественного перестраховочных рынк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траховой рынок и закономерности его развития</w:t>
      </w:r>
      <w:r>
        <w:rPr>
          <w:sz w:val="28"/>
          <w:szCs w:val="28"/>
        </w:rPr>
        <w:t>. Роль страхового рынка в развитии национальной экономики. Особенности динамики страхового рынка. Факторы, влияющие на развитие страхового рынка. Этапы развития страхового рынка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Субъекты страхового рынка. Особенности поведения на рынке различных групп страхователей и специфика страховых институтов страховщиков на развитом страховом рынке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траховые посредники. Виды страховых посредников. Виды страховых брокеров, основные принципы деятельности брокеров, участие в управлении риском. Брокерская комиссия и ее источник. Регулирование деятельности брокеров на отечественном и зарубежном рынке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нфраструктура и потенциал страхового рынка. Виды и конкурентоспособность страхового продукта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аналы сбыта страхового продукта. Услуги посредников. «Банковские окна», «финансовые универмаги». Нетрадиционные каналы сбыта, прямое страхование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Ценовые стратегии страховщика. Система лидерства на страховом рынке. Особенности ценовой конкуренции страховщиков на рынке России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Объединение участников страховых отношений. Профессиональные союзы страховщиков. Страховые ассоциации. Международные союзы страховщиков. Объединения потребителей страховых услуг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ынок перестрахования как элемент страхового рынка. Роль перестрахования в формировании валютного баланса страны. Позитивные и негативные аспекты перестраховочных связей. Финансовый мониторинг перестраховочных операций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оотношение национального и международного страховых рынков. Страховые транснациональные корпорации. Страхование в системе экономической безопасности: защита национального рынка, критерии и факторы безопасности. Проблемы в сфере страхования, связанные с вступлением России в ВТ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гулирование страхового рынка</w:t>
      </w:r>
      <w:r>
        <w:rPr>
          <w:sz w:val="28"/>
          <w:szCs w:val="28"/>
        </w:rPr>
        <w:t>. Цель и задачи регулирования страхового рынка. Понятие субъекта регулирования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сударственное регулирование и саморегулирование на страховом рынке. Государственный надзор и контроль страховой общественности как элементы системы регулирования. Проблема защиты интересов страхователей. Возмещение убытков страхователям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бязательное страхование как часть системы государственного регулирования. Прямое участие государства на страховом рынке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нтимонопольное регулирование и протекционизм в страховании. Регулирование деятельности иностранных страховщиков на рынке России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гулирование деятельности страховых посредников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оциальные аспекты регулирования страховой деятельности; проблемы защиты интересов страхователей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траховые рынки зарубежных стран, их институциональные особенности, степень монополизации. Формирование страхового рынка ЕС.</w:t>
      </w:r>
    </w:p>
    <w:p>
      <w:pPr>
        <w:pStyle w:val="Normal"/>
        <w:spacing w:before="0" w:after="120"/>
        <w:ind w:firstLine="426"/>
        <w:jc w:val="both"/>
        <w:rPr>
          <w:rFonts w:ascii="Times New Roman CYR" w:hAnsi="Times New Roman CYR" w:eastAsia="Times New Roman" w:cs="Times New Roman CYR"/>
          <w:b/>
          <w:b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Cs/>
          <w:sz w:val="28"/>
          <w:szCs w:val="28"/>
        </w:rPr>
      </w:r>
    </w:p>
    <w:p>
      <w:pPr>
        <w:pStyle w:val="Heading3"/>
        <w:rPr/>
      </w:pPr>
      <w:bookmarkStart w:id="11" w:name="__RefHeading___Toc316584340"/>
      <w:bookmarkEnd w:id="11"/>
      <w:r>
        <w:rPr>
          <w:rFonts w:cs="Times New Roman" w:ascii="Times New Roman" w:hAnsi="Times New Roman"/>
          <w:sz w:val="28"/>
          <w:szCs w:val="28"/>
        </w:rPr>
        <w:t>Тема 6 Оценочная деятельность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егулирование оценочной деятельности</w:t>
      </w:r>
      <w:r>
        <w:rPr>
          <w:sz w:val="28"/>
          <w:szCs w:val="28"/>
        </w:rPr>
        <w:t>. Понятие и основные цели оценочной деятельности. История развития оценочной деятельности в России. Международные и отечественные стандарты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ценочной деятельности в РФ. Регулирование оценочной деятельности в РФ. Закон об оценочной деятельности в РФ. Субъекты оценочной деятельности. Объекты оценки. Права и обязанности оценщика. Контроль за осуществлением оценочной деятельности. Саморегулируемые организации оценщиков. Временное положение о лицензировании оценочной деятельности в РФ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зовые понятия, применяемые в оценке</w:t>
      </w:r>
      <w:r>
        <w:rPr>
          <w:sz w:val="28"/>
          <w:szCs w:val="28"/>
        </w:rPr>
        <w:t>. Основные понятия и принципы оценки стоимости. Понятие денежного потока. Денежный поток, генерируемый собственным капиталом. Денежный поток, генерируемый инвестируемым капиталом. Номинальный и реальный денежный п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оценка денежных потоков. Понятие простого и сложного процента. Будущая стоимость денежной единицы. Текущая стоимость аннуитета. Будущая стоимость аннуитета. Фактор фонд возмещения. Фактор доходного кредита. Риски и его вид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ходный подход к оценке бизнеса</w:t>
      </w:r>
      <w:r>
        <w:rPr>
          <w:sz w:val="28"/>
          <w:szCs w:val="28"/>
        </w:rPr>
        <w:t>. Необходимость и возможность применения доходного подхода к оценке бизнеса, его экономическая сущность. Положительные и отрицательные стороны доходного подхода. Основные методы доходного подход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кономическое содержание метода дисконтированных денежных потоков. Условия применения метод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ое прогнозирование. Прогнозирование доходов. Прогнозирование расходов. Прогнозирование инвестиций. Расчет требуемой величины собственного оборотного капитала. Определение требуемой величины заемного капитал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ставки дисконта. Модель оценки капитальных активов. Модель кумулятивного построения. Модель средневзвешенной стоимости капитала. Особенности расчета ставки дисконта на российском рынке. Расчет текущей стоимости денежных потоков в прогнозный и постпрогнозный периоды. Методы определения денежного потока в постпрогнозный период: модель Гордона, метод «предполагаемой продажи», метод стоимости чистых активов, метод ликвидационной стоимост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кономическое содержание метода капитализации доходов. Ставка капитализации. Понятие и методы расчета. Метод «рыночной выжимки», кумулятивного построения, инвестиционной группы, связанных инвестиций.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szCs w:val="28"/>
        </w:rPr>
        <w:t xml:space="preserve">Сравнительный подход к оценке стоимости предприятия. </w:t>
      </w:r>
      <w:r>
        <w:rPr>
          <w:sz w:val="28"/>
          <w:szCs w:val="28"/>
        </w:rPr>
        <w:t>Общая характеристика сравнительного подхода. Методы сравнительного подхода, преимущества и недостатки, необходимые условия для применения.</w:t>
      </w:r>
    </w:p>
    <w:p>
      <w:pPr>
        <w:pStyle w:val="Normal"/>
        <w:widowControl/>
        <w:spacing w:before="0" w:after="120"/>
        <w:ind w:left="708" w:hanging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ыбор сопоставимых предприятий. Критерии отбор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ый анализ и сопоставление. Особенности финансового анализа при использовании метода компании-аналог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ыбор и вычисление ценовых мультипликаторов. Характеристика важнейших ценовых мультипликаторов. Методика расчета мультипликатор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пределение стоимости оцениваемого предприятия. Выбор величины мультипликатора, применяемой к оцениваемой компании. Выведение итоговой величины стоимости методом взвеши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тратный подход к оценке бизнеса</w:t>
      </w:r>
      <w:r>
        <w:rPr>
          <w:sz w:val="28"/>
          <w:szCs w:val="28"/>
        </w:rPr>
        <w:t>. Экономическое содержание метода стоимости чистых активов. Рыночная стоимость предприятия как разность рыночной стоимости его активов и обязательств. Условия применения метод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ценка недвижимости. Экономическое содержание метода капитализации. Метод дисконтированных денежных потоков и его экономическое содержание. Затратный подход и его экономическое содержание. Метод сравнительного анализа продаж, его экономическое содержание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Оценка активов и пассивов организации</w:t>
      </w:r>
      <w:r>
        <w:rPr>
          <w:rFonts w:eastAsia="Times New Roman"/>
          <w:iCs/>
          <w:sz w:val="28"/>
          <w:szCs w:val="28"/>
        </w:rPr>
        <w:t>. Оценка нематериальных активов. Методы оценки нематериальных активов: освобождение от роялти, выигрыш в себестоимости, стоимость создания, стоимость приобретения. Оценка машин и оборудования предприятия. Оценка товарно-материальных запасов. Оценка дебиторской задолженности. Оценка финансовых активов. Оценка долговых ценных бумаг: облигаций, векселей, сертификатов. Оценка долевых ценных бумаг. Оценка обязательств. Определение и оценка рыночной стоимости собственности методом чистых актив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кономическое содержание метода ликвидационной стоимост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ыбор итоговой величины стоимости предприятия. Оценка контрольного и неконтрольного пакетов акц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онятия, цели и организация оценка стоимости недвижимости</w:t>
      </w:r>
      <w:r>
        <w:rPr>
          <w:sz w:val="28"/>
          <w:szCs w:val="28"/>
        </w:rPr>
        <w:t>. Недвижимость как объект оценки. Понятие недвижимости в отечественном и зарубежном законодательстве. Рынок недвижимости, его структура, факторы, влияющие на его функционирование. Классификация объектов недвижим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оходный подход к оценке недвижимости</w:t>
      </w:r>
      <w:r>
        <w:rPr>
          <w:sz w:val="28"/>
          <w:szCs w:val="28"/>
        </w:rPr>
        <w:t>. Экономическое содержание, сфера применения доходного подхода к оценке недвижимости. Методы доходного подхода, необходимые условия для их использова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огнозирование доходов, приносимых недвижимостью. Потенциальный и действительный валовой доход. Чистый операционный доход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строение коэффициента капитализации. Ставка дохода на инвестиции и норма возврата капитала. Методы расчета требуемой ставки дохода на инвестиции: метод кумулятивного построения, метод рыночной экстракции, модель оценки капитальных активов. Анализ рисков при оценке недвижимости. Методы определения нормы возврата капитал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тоды расчета коэффициента капитализации для оценки недвижимости. Метод кумулятивного построения. Метод рыночной экстракции. Метод инвестиционной группы. Метод коэффициента покрытия долга. Метод связанных инвестиций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ценка недвижимости методом техники остатк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Ипотечно-инвестиционный анализ</w:t>
      </w:r>
      <w:r>
        <w:rPr>
          <w:sz w:val="28"/>
          <w:szCs w:val="28"/>
        </w:rPr>
        <w:t>. Ипотечный кредит, его виды, роль в инвестиционном процессе. Ипотечно-инвестиционный анализ – традиционная модель. Техника Элвуда, особенности применения для недвижимости с постоянным и изменяющимся доходом. Модель Элвуда с применением коэффициента покрытия долга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равнительный подход к оценке недвижимости</w:t>
      </w:r>
      <w:r>
        <w:rPr>
          <w:sz w:val="28"/>
          <w:szCs w:val="28"/>
        </w:rPr>
        <w:t>. Экономическое содержание определения рыночной стоимости недвижимости сравнительным подходом. Преимущества и недостатки подхода, сфера примене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тод прямого сравнительного анализа продаж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тоды расчета поправок: метод парных продаж, метод прямого сравнения характеристик, экспертный метод, статистический метод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тод сопоставления цены и дохода. Схемы оценки недвижимости с использованием валового рентного мультипликатора и общего коэффициента капитализ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ценка недвижимости затратным подходом</w:t>
      </w:r>
      <w:r>
        <w:rPr>
          <w:sz w:val="28"/>
          <w:szCs w:val="28"/>
        </w:rPr>
        <w:t>. Экономическое содержание затратного подхода. Оценка земельного участка. Содержание методов оценки. Оценка зданий и сооружений. Методы оценки стоимости зданий и сооружений: метод сравнительной единицы; метод укрупненных элементарных показателей стоимости строительства; метод единичных расц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го накопленного износа зда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оценки устранимого и неустранимого физического износа. Расчет внешнего износа методом капитализации дохода, относимого к изменению внешних условий; метод парных продаж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азвитие рынка недвижимости в России</w:t>
      </w:r>
      <w:r>
        <w:rPr>
          <w:sz w:val="28"/>
          <w:szCs w:val="28"/>
        </w:rPr>
        <w:t>. Основные понятия рынка недвижимости. Структура рынка недвижимости. Участники рынка недвижимости. Факторы спроса на недвижимость. Определение емкости рынка недвижимости. Показатели состояния рынка недвижимости и перспектив его развит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Характеристика недвижимости как объекта для инвестирования</w:t>
      </w:r>
      <w:r>
        <w:rPr>
          <w:sz w:val="28"/>
          <w:szCs w:val="28"/>
        </w:rPr>
        <w:t>. Ставка доходности. Денежные потоки доходов от инвестиций в свободную от залога и заложенную недвижим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иска. Составляющие риска инвестирования в недвижимость. Источники риска. Ликвидность свободной от залога и заложенной недвижимости. Ликвидность единичной и многосемейной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конструирования портфеля недвижимости. Финансовая структура портфеля недвижимости. Уровень риска и ставка доходности портфеля недвижимости. Значение недвижимости как актива для инвестирования в агрегированном портфеле инвестиц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Управление портфелем недвижимости</w:t>
      </w:r>
      <w:r>
        <w:rPr>
          <w:sz w:val="28"/>
          <w:szCs w:val="28"/>
        </w:rPr>
        <w:t>. Стоимость инвестиционного портфеля. Планирование доходности портфеля недвижимости. Современная теория управления портфеле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ценка стоимости земли</w:t>
      </w:r>
      <w:r>
        <w:rPr>
          <w:sz w:val="28"/>
          <w:szCs w:val="28"/>
        </w:rPr>
        <w:t>. Цели и организация экономической оценки земельных участков. Земля как объект экономической оценки. Классификация земель в Российской Федерации. Субъекты земельных отношений. Правовые формы использования земельных участков. Сервитуты и их виды. Государственное управление земельным фондом. Земельный кадастр. Особый режим использования земель природоохранного, рекреационного и культурно-историческ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земельного участка на основе доходного подхода. Оценка стоимости земельного участка на основе затратного подхода. Оценка стоимости земельного участка методом сравнительного анализа прода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оценки земель городов и населенных пунктов, сельскохозяйственных и лесных земел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ценка стоимости машин, оборудования и транспортных средств</w:t>
      </w:r>
      <w:r>
        <w:rPr>
          <w:sz w:val="28"/>
          <w:szCs w:val="28"/>
        </w:rPr>
        <w:t>. Рынок машин и оборудования, особенности его функционирования и регулирования. Информация, необходимая для оценки машин и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ный подход к оценке машин и оборудования. Рыночный подход к оценке машин и оборудования. Доходный подход к оценке машин и оборудования. Особенности оценки стоимости машин и оборудования различ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оимости нематериальных активов и интеллектуальной собственности. Нематериальные активы, цели и организация их оценки. Основные методы оценки нематериальных активов. Оценка нематериальных активов и объектов интеллектуальной собственности с позиций «затратного подхода». Оценка нематериальных активов и объектов интеллектуальной собственности с позиций «доходного подхода». Оценка нематериальных активов и объектов интеллектуальной собственности с позиций «рыночного подхода». Особенности оценки нематериальных активов сравнительным подх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отдельных видов нематериальных активов. Особенности стоимостной оценки прав на изобретения, полезные модели и промышленные образцы. Оценка средств индивидуализации: товарных знаков, знаков обслуживания. Оценка Гудвилла. Особенности оценки прав на программные продукты, базы данных, топологии интегральных микросхем и ноу-хау. Оценка портфеля прав на объекты интеллектуальной собственности на различных стадиях инновационного проекта. Оценка стоимости лиценз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оретические основы реструктуризации промышленных предприятий</w:t>
      </w:r>
      <w:r>
        <w:rPr>
          <w:sz w:val="28"/>
          <w:szCs w:val="28"/>
        </w:rPr>
        <w:t>. Характеристика условий функционирования российских предприятий и основных причин возникновения с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реструктуризации и его основные этапы. Оперативная реструктуризация и ее основные задачи. Стратегическая реструктуризация и ее основные задачи. Реструктуризация акционерного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государственного регулирования процессов реструктуриз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ценка и реструктуризация финансовых институтов</w:t>
      </w:r>
      <w:r>
        <w:rPr>
          <w:sz w:val="28"/>
          <w:szCs w:val="28"/>
        </w:rPr>
        <w:t>. Сущность и особенности оценки финансовых институтов. Оценка финансовых институтов как разновидность оценки собственности. Финансовый институт как объект рыночной оценки. Особенности современной кредитной организации как объекта оценки. Зарубежный опыт оценки финансовых институтов. Развитие и совершенствование оценки стоимости институтов финансово-кредитной систем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 и условия применения методов классических подходов к оценке стоимости финансовых институтов: доходного, затратного и сравните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ый подход к оценке финансовых институтов. Использование затратного подхода при оценке финансовых институтов. Сравнительный подход в оценке финансовых инстит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бизнеса паевых инвестиционных фондов, финансовых и страховых комп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финансовых институтов. Особенности оценки в целях слияния и поглощения.</w:t>
      </w:r>
    </w:p>
    <w:p>
      <w:pPr>
        <w:pStyle w:val="Normal"/>
        <w:spacing w:before="0" w:after="120"/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3"/>
        <w:rPr/>
      </w:pPr>
      <w:bookmarkStart w:id="12" w:name="__RefHeading___Toc316584341"/>
      <w:bookmarkEnd w:id="12"/>
      <w:r>
        <w:rPr>
          <w:rFonts w:cs="Times New Roman" w:ascii="Times New Roman" w:hAnsi="Times New Roman"/>
          <w:sz w:val="28"/>
          <w:szCs w:val="28"/>
        </w:rPr>
        <w:t>Тема 7 Деньги, кредит и банковская деятельность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 xml:space="preserve">Деньги в системе экономических отношений. </w:t>
      </w:r>
      <w:r>
        <w:rPr>
          <w:rFonts w:eastAsia="Times New Roman"/>
          <w:sz w:val="28"/>
          <w:szCs w:val="28"/>
        </w:rPr>
        <w:t>Эволюция денег, изменчивость функциональных свойств национальных денег в зависимости от изменения социально-экономических условий и среды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ории денег и их эволюции. Особенности развития теории денег в российской экономической науке. Современные направления развития теории денег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ные трактовки определения сущности денег в современных теориях денег. Характеристика денег как экономической категори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ункциональный подход к сущности денег. Дискуссионные вопросы функций денег. Традиционное изложение функций денег в российской экономической литературе. Модификации функций денег в современных условиях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 виды кредитных денег, в том числе банковских и небанковских. Их сравнительная характеристика, сопоставление с бумажными деньгами государства. Зачатки новых видов денег и их будущее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аимодействие денег с другими экономическими категориями и макроэкономическими параметрами. Проблемы развития национальных денег в экономике переходного  периода и влияние этого процесса на обеспечение условий экономического роста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Понятие денежной системы.</w:t>
      </w:r>
      <w:r>
        <w:rPr>
          <w:rFonts w:eastAsia="Times New Roman"/>
          <w:sz w:val="28"/>
          <w:szCs w:val="28"/>
        </w:rPr>
        <w:t xml:space="preserve"> Принцип классификации денежных систем. Особенности современных денежных систем. Денежная система страны, генезис ее развития. Характеристика денежных систем отдельных стран. Денежная система Российской Федерации. Состояние и перспективы развития денежной системы в Российской Федерации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sz w:val="28"/>
          <w:szCs w:val="28"/>
        </w:rPr>
        <w:t>Денежная реформа</w:t>
      </w:r>
      <w:r>
        <w:rPr>
          <w:rFonts w:eastAsia="Times New Roman"/>
          <w:sz w:val="28"/>
          <w:szCs w:val="28"/>
        </w:rPr>
        <w:t xml:space="preserve"> как способ радикального изменения денежной системы. Факторы, определяющие необходимость проведения денежных реформ. Цели, предпосылки, социально-экономические последствия денежных реформ. История денежных реформ в Росси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упление денег в хозяйственный оборот и его макроэкономические последствия. Денежная эмиссия как элемент денежной системы, ее формы.  Отличие эмиссии от выпуска денег в оборот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ополия на эмиссию денег и ее экономические последствия при различных видах денег. Определение оптимального размера эмиссии неполноценных денег: общая постановка проблемы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азвитие понятия денежной массы в российской (советской) и зарубежной экономической литературе. Современная структура денежной массы России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Денежный оборот и система рыночных отношений</w:t>
      </w:r>
      <w:r>
        <w:rPr>
          <w:rFonts w:eastAsia="Times New Roman"/>
          <w:iCs/>
          <w:sz w:val="28"/>
          <w:szCs w:val="28"/>
        </w:rPr>
        <w:t>. Денежный оборот и пропорции национальной экономики. Основы организации безналичного денежного оборота и его роль в экономике. Роль банковской системы в организации безналичного денежного оборота. Понятие налично-денежного оборота и денежного обращения. Схема налично-денежных потоков в национальном хозяйстве. Роль налично-денежного оборота в воспроизводстве. Принципы организации налично-денежного обращения в России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Платежная система</w:t>
      </w:r>
      <w:r>
        <w:rPr>
          <w:rFonts w:eastAsia="Times New Roman"/>
          <w:iCs/>
          <w:sz w:val="28"/>
          <w:szCs w:val="28"/>
        </w:rPr>
        <w:t xml:space="preserve"> и ее значение для макро- и микроэкономики. Масштабы платежей, осуществляемых в России различными платежными системами. Факторы, определяющие их структуру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Инфляция и законы денежного обращения</w:t>
      </w:r>
      <w:r>
        <w:rPr>
          <w:rFonts w:eastAsia="Times New Roman"/>
          <w:iCs/>
          <w:sz w:val="28"/>
          <w:szCs w:val="28"/>
        </w:rPr>
        <w:t>. Основные методы антиинфляционной политики. Использование инструмента антиинфляционной политики в государственном регулировании современной экономики России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Понятие валютной системы и валютных отношений</w:t>
      </w:r>
      <w:r>
        <w:rPr>
          <w:rFonts w:eastAsia="Times New Roman"/>
          <w:iCs/>
          <w:sz w:val="28"/>
          <w:szCs w:val="28"/>
        </w:rPr>
        <w:t>. Элементы национальной и мировой валютной системы. Валютный курс и факторы, влияющие на его формирование. Режим валютного курса – фиксированный и плавающий. Конвертируемость валют, ее разновидност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обенности валютной системы современной России, ее структурные принципы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латежный баланс как мирохозяйственная категория: понятие и основные статьи. Факторы, влияющие на платежный баланс и методы его регулирования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Обеспечение устойчивости национальной валюты.</w:t>
      </w:r>
      <w:r>
        <w:rPr>
          <w:rFonts w:eastAsia="Times New Roman"/>
          <w:iCs/>
          <w:sz w:val="28"/>
          <w:szCs w:val="28"/>
        </w:rPr>
        <w:t xml:space="preserve"> Проблемы инфляции (дефляции), обесценение национальной валюты во взаимосвязи с денежно-кредитной политикой. Формирование спроса на деньги и предложение денег: тенденции и перспективы обеспечения необходимого равновесия.  Интеграция денежно-кредитной и валютной системы российской экономики в мировую рыночную систему. Регулирование валютного рынка и влияние денежно-кредитной политики на устойчивость валютного курс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енденции развития мировой валютной системы и перспективы внешней конвертируемости российской валюты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ждународные финансовые потоки и мировые финансовые рынки в условиях глобализации экономики, их особенност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ступление России в ведущие международные финансовые организации в условиях рыночных преобразований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ждународный валютный фонд (МВФ). Группа Всемирного банка (ВБ), ее отличие от МВФ. Особенности формирования ресурсов и виды кредитов, предоставляемых МВФ и ВБ. Сферы кредитной деятельности данных институтов, требования, предъявляемые к заемщикам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Европейский банк реконструкции и развития (ЕБРР): его цель, задачи, особенности формирования ресурсов и предоставления кредит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гиональные финансовые институты и международные фонды Евросоюза. Значение использования опыта для формирования единого экономического пространства СНГ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 Международных расчетов (БМР), его особенности как банка центральных банков, координатора их деятельности. Значение участия России в БМР для перехода на международные стандарты деятельности российских банк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заимоотношения России и международных валютно-кредитных организаций. Валютно-кредитные отношения России и государств СНГ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Необходимость и возможность кредита в условиях рынка</w:t>
      </w:r>
      <w:r>
        <w:rPr>
          <w:rFonts w:eastAsia="Times New Roman"/>
          <w:iCs/>
          <w:sz w:val="28"/>
          <w:szCs w:val="28"/>
        </w:rPr>
        <w:t>. Сущность кредита. Дискуссии по вопросу сущности кредита. Теории кредита и их эволюция в экономической науке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труктура кредита, ее элементы. Кредитная сделка как организующий элемент кредита. Стадии движения кредит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тодологические основы анализа функций кредита. Характеристика перераспределительной функции кредита и функции замещения. Законы кредит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лассификация форм и видов кредита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Понятие границ применения кредита на макро- и микроуровнях</w:t>
      </w:r>
      <w:r>
        <w:rPr>
          <w:rFonts w:eastAsia="Times New Roman"/>
          <w:iCs/>
          <w:sz w:val="28"/>
          <w:szCs w:val="28"/>
        </w:rPr>
        <w:t>. Изменение границ кредита как результат изменения условий макроэкономического равновесия и деятельности отдельной фирмы. Регулирование границ кредит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рирода ссудного процента. Функции и роль ссудного процента в условиях рыночной экономик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кономические основы формирования уровня ссудного процента. Границы ссудного процента и источники его уплаты. Взаимосвязь ссудного процента с прибылью предприятия, с курсом ценных бумаг и валютным курсом. Современная роль ссудного процента в экономике Росси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волюция кредитных отношений; закономерности и современные тенденции их развития, взаимодействие кредита с денежным оборотом, финансами, финансовым рынком, усиление влияния кредита на производство и реализацию общественного продукт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сторические особенности развития банков в различных странах. Универсализация и интернационализация банковской деятельности. Монополизация банковского дела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Кредитная система государства</w:t>
      </w:r>
      <w:r>
        <w:rPr>
          <w:rFonts w:eastAsia="Times New Roman"/>
          <w:iCs/>
          <w:sz w:val="28"/>
          <w:szCs w:val="28"/>
        </w:rPr>
        <w:t>. Структура кредитной системы государства. Место и содержание принципов кредита в кредитной системе. Кредитная инфраструктура. Типы кредитной системы и ее особенности в России. Роль кредитной системы в национальной экономике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Понятие банковской системы и ее свойства</w:t>
      </w:r>
      <w:r>
        <w:rPr>
          <w:rFonts w:eastAsia="Times New Roman"/>
          <w:iCs/>
          <w:sz w:val="28"/>
          <w:szCs w:val="28"/>
        </w:rPr>
        <w:t>. Роль, функции и типы банковских систем. Уровни банковской системы. Развитые и развивающие банковские системы. Понятие стабильности, устойчивости и надежности банковской системы. Условия и факторы, определяющие стабильное развитие банковских систем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нятие банковского кризиса. Виды банковских кризисов и их характеристика. Индикаторы кризисных явлений на макроуровне. Характеристика элементов банковской системы. Сущность банка как элемента банковской системы. Определения банка как предприятия и как общественного института. Виды банков. Созидательная сила банков. Банк и концентрация свободных капиталов и ресурсов. Банк и рационализация денежного оборота. Функции и роль банка в экономике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Цели и задачи организации центральных банков</w:t>
      </w:r>
      <w:r>
        <w:rPr>
          <w:rFonts w:eastAsia="Times New Roman"/>
          <w:iCs/>
          <w:sz w:val="28"/>
          <w:szCs w:val="28"/>
        </w:rPr>
        <w:t>. Функции центральных банков. Роль Центрального банка в обеспечении стабильности денежной системы страны. Проявление контрольной и координационной функции Центрального банка в рамках кредитной системы страны. Особенности направлений деятельности Центрального банка РФ (Банка России)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ая инфраструктура и ее особенности в современной экономике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овременное состояние и проблемы развития банковской системы России. Проблемы адекватности становления и развития банковской системы РФ, стратегии трансформации российской экономики и экономического роста, стратегии интеграции российской экономики в системы мирохозяйственных связей, мировую финансово-денежную систему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ие реформы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Денежно-кредитное регулирование и денежно-кредитная политика: теоретические и практические аспекты.</w:t>
      </w:r>
      <w:r>
        <w:rPr>
          <w:rFonts w:eastAsia="Times New Roman"/>
          <w:iCs/>
          <w:sz w:val="28"/>
          <w:szCs w:val="28"/>
        </w:rPr>
        <w:t xml:space="preserve"> Система денежно-кредитного регулирования и ее элементы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нятие методов и инструментов денежно-кредитного регулирования, их классификация по характеру влияния на состояние денежно-кредитной сферы, по объектам воздейств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тратегия и тактика использования инструментов денежно-кредитного регулирования. Политика количественного регулирования денежно-кредитной базы, политика обязательных резервов, процентная политика, политика валютного курса. Их взаимосвязь и приоритетность в зависимости от макроэкономической ситуации и общих целей Банка Росси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финансирование кредитных организаций и учет его воздействия при реализации денежно-кредитной политик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бязательные резервные требования, порядок их установления, логика использования, определение базы расчета, механизмы и границы применения норм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спользование операций на финансовых рынках в количественном регулировании денежной базы: операции на валютном рынке, рынке ценных бумаг, на рынке межбанковских кредитов и депозит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ием Банков России депозитов от кредитных организаций: сроки, объемы и ставк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оцентная политика Банка России, установление официальной ставки рефинансирования, ее роль в хозяйственной жизн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ыпуск Банком России собственных ценных бумаг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волюция операций Банка России на внутреннем финансовом рынке в период экономических реформ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облемы использования экономических норм и нормативов в качестве инструментов денежно-кредитного регулирова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ная задача банковского надзора. Система банковского надзора, структура основных элементов банковского надзора. Базельские принципы эффективного банковского надзора и их реализация в России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Денежно-кредитная политика.</w:t>
      </w:r>
      <w:r>
        <w:rPr>
          <w:rFonts w:eastAsia="Times New Roman"/>
          <w:iCs/>
          <w:sz w:val="28"/>
          <w:szCs w:val="28"/>
        </w:rPr>
        <w:t xml:space="preserve"> Соотношение понятий денежно-кредитного регулирования и денежно-кредитной политики. Стратегические и тактические цели денежно-кредитной политики. Экспансионистская и рестрикционная денежно-кредитная политика и макроэкономические последств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енежно-кредитная политика в моделях макроэкономического равновес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ункции и задачи Банка России в разработке и реализации денежно-кредитной политики. Основные направления государственной денежно-кредитной политики, их экономическое значение для системы денежно-кредитного регулирова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облемы обеспечения сопряженности денежно-кредитной и банковской макрополитики и микроподхода к развитию банковской системы РФ. Сочетание активной банковской политики с обеспечением устойчивости банковской системы РФ и стратегия ее развития.</w:t>
      </w:r>
    </w:p>
    <w:p>
      <w:pPr>
        <w:pStyle w:val="Normal"/>
        <w:widowControl/>
        <w:spacing w:before="0" w:after="120"/>
        <w:ind w:firstLine="708"/>
        <w:jc w:val="both"/>
        <w:rPr/>
      </w:pPr>
      <w:r>
        <w:rPr>
          <w:rFonts w:eastAsia="Times New Roman"/>
          <w:i/>
          <w:iCs/>
          <w:sz w:val="28"/>
          <w:szCs w:val="28"/>
        </w:rPr>
        <w:t>Экономическая и правовая основы банковской деятельности</w:t>
      </w:r>
      <w:r>
        <w:rPr>
          <w:rFonts w:eastAsia="Times New Roman"/>
          <w:iCs/>
          <w:sz w:val="28"/>
          <w:szCs w:val="28"/>
        </w:rPr>
        <w:t>. Правовое регулирование банковской сферы. Направления совершенствования правовых основ банковской деятельност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ущность и виды пассивных операций коммерческого банка. Собственный капитал банка: понятие, структура, источники формирования, функции. Сравнительная оценка отечественной и зарубежной практики оценки капитальной базы кредитной организации. Современные тенденции достаточности капитала. Особенности структуры привлеченных ресурсов российского коммерческого банка, тенденции измене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Экономическое содержание активных операций кредитных организаций и современные тенденции их развития. Направления улучшения структуры и качества активов российских банк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оотношение понятий ликвидности платежеспособности и неплатежеспособности коммерческого банка. Понятие платежеспособности в российской и зарубежной экономической литературе. Платежеспособность банка как критерий его финансовой устойчивости. Содержание понятий ликвидности баланса банка и банка, факторы, влияющие на ликвидность кредитной организации. Характеристика современного инструментария оценки ликвидности и перспективы его применения в российских банках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сточники доходов коммерческого банка, связанные с отдельными элементами банковского бизнеса. Классификация доходов банка с учетом применения различных критериев. Проблемы повышения доходности российских коммерческих банков. Критерии классификации расходов банка. Формирование активной и пассивной процентной ставки. Модель формирования прибыли банка. Показатели оценки доходности и рентабельности банка, операций, продуктов, услуг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Значение и критерии оценки кредитоспособности заемщика в организации банковской деятельности (российская и зарубежная практика). Особенности оценки кредитоспособности крупных и средних предприятий. Специфика оценки кредитоспособности малых предприятий и физических лиц. Место кредитоспособности в системе управления кредитным риском банк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рганизация кредитного процесса в банке: кредитная политика, организационная структура, методологическое обеспечение, этапы кредитования, кредитная документация. Правовой и экономический аспекты кредитного договора с клиентом. Особенности российской практики составления кредитных договоров и контроля их выполне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лассификация банковских ссуд по различным критериям. Механизм кредитования и виды банковских ссуд. Современные тенденции в развитии видов кредита и механизма кредитования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ервичные и вторичные источники возвратности банковских ссуд, их соотношение и порядок использования. Залоговый механизм: правовая основа, понятие и основы возникновения залога, предметы залога и их классификация, оценка стоимости предметов залога, разновидности прав владения и прав пользования предметом залога, методы контроля банка за состоянием заложенного имущества, способы обращения взыскания на заложенное имущество, порядок реализации заложенного имущества. Критерии оценки залогового механизма, особенности использования отдельных видов залог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ричины возникновения проблемной ссудной задолженности, индикаторы проблемности. Предотвращение и страхование возможных убытков от невозврата кредитов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истема риск-менеджмента в кредитной организации и ее отличие от системы управления рисками. Взаимосвязь и взаимопроникновение рисков. Инструментарий оценки риска банковской деятельности. Практическое применение метода разрывов для оценки риска ликвидности, валютного процентного и других видов риска. Новые инструменты оценки рисков банковской деятельности и перспективы их применения в российских коммерческих банках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Значение, виды и методы анализа в управлении банком и обеспечении его финансовой устойчивости. Критерии оценки финансового состояния коммерческого банка: российская практика и зарубежный опыт. Виды оценки деятельности кредитной организации и их назначение: оценка объемных показателей, достоверности учета и отчетности, имиджа банка, финансовой устойчивости, оценка проблемности. Сравнительная характеристика российской и зарубежной моделей оценки финансовой устойчивости банка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нятие антикризисного управления применительно к кредитной организации. Модели антикризисного управления и их характеристика. Методы антикризисного управления на макро- и микроуровне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нятие стрессового тестирования. Международный опыт стрессового тестирования в кредитных организациях, возможности адаптации международного опыта к российским условиям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структуризация и реорганизация как методы восстановления деятельности банковской системы и кредитной организации. Характеристика основных направлений реструктуризации: рекапитализация, реструктуризация активов и обязательств, реорганизация системы управления. Особенности финансового оздоровления кредитных организаций в процессе реструктуриз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организация кредитных организаций в форме слияний и присоединений. Критерии выбора объекта для присоединения/слияния, технология и подготовка к проведению сделки.</w:t>
      </w:r>
    </w:p>
    <w:p>
      <w:pPr>
        <w:pStyle w:val="Normal"/>
        <w:spacing w:before="0" w:after="120"/>
        <w:ind w:firstLine="426"/>
        <w:jc w:val="both"/>
        <w:rPr>
          <w:rFonts w:ascii="Times New Roman CYR" w:hAnsi="Times New Roman CYR" w:eastAsia="Times New Roman" w:cs="Times New Roman CYR"/>
          <w:b/>
          <w:b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3" w:name="__RefHeading___Toc316584342"/>
      <w:r>
        <w:rPr>
          <w:rFonts w:cs="Times New Roman" w:ascii="Times New Roman" w:hAnsi="Times New Roman"/>
          <w:i w:val="false"/>
          <w:iCs w:val="false"/>
        </w:rPr>
        <w:t>Раздел 2 Финансы предприятий (организаций). Финансовый и инвестиционный менеджмент. Корпоративные финансы</w:t>
      </w:r>
      <w:bookmarkEnd w:id="13"/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Normal"/>
        <w:spacing w:before="0" w:after="120"/>
        <w:ind w:firstLine="426"/>
        <w:jc w:val="center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en-US"/>
        </w:rPr>
      </w:pPr>
      <w:bookmarkStart w:id="14" w:name="__RefHeading___Toc316584343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Тема 1. Теория финансов предприятий (организаций)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ности финансовой среды и современного финансового поведения и мышления экономических агентов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волюция финансовой теории и практики: государственные финансы – финансы организаций – финансовый менеджмент – корпоративные финансы. Базовые концепции финансового менеджмента и их эволюция. Формирование концепции стоимостного управления. Генезис теории корпоративных финансов. Узкая и расширительная трактовки корпоративных финансов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ли измерения и управления корпоративными финансами. Сравнительная оценка учетной (затратной) и финансовой (стоимостной) моделей. Смена парадигмы в корпоративных финансах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Место и роль финансов предприятий в системе финансов и экономики страны в целом. Сущность и функции финансов предприятий. Принципы хозяйствования и принципы управления финансами предприятий. Организация финансов предприятий. Внешние и внутренние регламенты финансовой работы на предприятиях.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рганизационная и финансовая структуры предприятий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организации финансов в крупном и малом бизнесе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собенности организации финансов предприятий по видам экономической деятельности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ность и функции предпринимательского риска. Классификация рисков. Риск банкротства как основное проявление финансовых рисков. Методы снижения предпринимательских рисков.</w:t>
      </w:r>
    </w:p>
    <w:p>
      <w:pPr>
        <w:pStyle w:val="TextBodyIndent"/>
        <w:ind w:left="283" w:firstLine="437"/>
        <w:rPr>
          <w:sz w:val="28"/>
          <w:szCs w:val="28"/>
        </w:rPr>
      </w:pPr>
      <w:r>
        <w:rPr>
          <w:sz w:val="28"/>
          <w:szCs w:val="28"/>
        </w:rPr>
        <w:t>Дискуссионные вопросы сущности и функций финансов предприятий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15" w:name="__RefHeading___Toc31658434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ая информация и финансовые измерения в корпоративном менеджменте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ности и разновидности финансовой информации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одели и стандарты раскрытия корпоративной финансовой информации: российский стандарт (РСБУ), международный стандарт (МСФО). Тенденции в раскрытии финансовой информации в России и за рубежом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е финансовые агрегаты и их экспресс-диагностика. Признаки «хорошего» баланса и критерии его оптимальности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менты анализа корпоративной финансовой информации. Базовый набор аналитических коэффициентов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ий и финансовый подходы к оценке ресурсного потенциала компании. Брутто- и нетто-оценки совокупного капитала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овое состояние компании (краткосрочный и долгосрочный аспекты). Критерии принятия управленческих решений в области финансового состояния: норматив и отраслевые параметры ликвидности в России, российский и зарубежный стандарты финансовой устойчивости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Деловая активность. Финансовые измерения корпоративного роста. Понятие «устойчивый корпоративный рост». Модель </w:t>
      </w:r>
      <w:r>
        <w:rPr>
          <w:rFonts w:eastAsia="Times New Roman"/>
          <w:sz w:val="28"/>
          <w:szCs w:val="28"/>
          <w:lang w:val="en-US"/>
        </w:rPr>
        <w:t>BCG</w:t>
      </w:r>
      <w:r>
        <w:rPr>
          <w:rFonts w:eastAsia="Times New Roman"/>
          <w:sz w:val="28"/>
          <w:szCs w:val="28"/>
        </w:rPr>
        <w:t>. Условия сбалансированного роста. Оценка оборота капитала. Операционный (производственный) и финансовый циклы. Эффект и эффективность финансово-хозяйственной деятельности компании (</w:t>
      </w:r>
      <w:r>
        <w:rPr>
          <w:rFonts w:eastAsia="Times New Roman"/>
          <w:sz w:val="28"/>
          <w:szCs w:val="28"/>
          <w:lang w:val="en-US"/>
        </w:rPr>
        <w:t>ROA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ROE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ROI</w:t>
      </w:r>
      <w:r>
        <w:rPr>
          <w:rFonts w:eastAsia="Times New Roman"/>
          <w:sz w:val="28"/>
          <w:szCs w:val="28"/>
        </w:rPr>
        <w:t xml:space="preserve"> и т.д.). 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  <w:lang w:val="en-US"/>
        </w:rPr>
        <w:t>CVP</w:t>
      </w:r>
      <w:r>
        <w:rPr>
          <w:rFonts w:eastAsia="Times New Roman"/>
          <w:sz w:val="28"/>
          <w:szCs w:val="28"/>
        </w:rPr>
        <w:t>-анализ - анализ в структуре «доходы-расходы-прибыль». Метод безубыточности. Метод левериджа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Финансовая оценка стратегической результативности корпоративного менеджмента. Коэффициент Тобина, 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A</w:t>
      </w:r>
      <w:r>
        <w:rPr>
          <w:rFonts w:eastAsia="Times New Roman"/>
          <w:sz w:val="28"/>
          <w:szCs w:val="28"/>
        </w:rPr>
        <w:t>- (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BVA</w:t>
      </w:r>
      <w:r>
        <w:rPr>
          <w:rFonts w:eastAsia="Times New Roman"/>
          <w:sz w:val="28"/>
          <w:szCs w:val="28"/>
        </w:rPr>
        <w:t xml:space="preserve">), </w:t>
      </w:r>
      <w:r>
        <w:rPr>
          <w:rFonts w:eastAsia="Times New Roman"/>
          <w:sz w:val="28"/>
          <w:szCs w:val="28"/>
          <w:lang w:val="en-US"/>
        </w:rPr>
        <w:t>P</w:t>
      </w:r>
      <w:r>
        <w:rPr>
          <w:rFonts w:eastAsia="Times New Roman"/>
          <w:sz w:val="28"/>
          <w:szCs w:val="28"/>
        </w:rPr>
        <w:t>/</w:t>
      </w:r>
      <w:r>
        <w:rPr>
          <w:rFonts w:eastAsia="Times New Roman"/>
          <w:sz w:val="28"/>
          <w:szCs w:val="28"/>
          <w:lang w:val="en-US"/>
        </w:rPr>
        <w:t>S</w:t>
      </w:r>
      <w:r>
        <w:rPr>
          <w:rFonts w:eastAsia="Times New Roman"/>
          <w:sz w:val="28"/>
          <w:szCs w:val="28"/>
        </w:rPr>
        <w:t>-мультипликаторы и др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16" w:name="__RefHeading___Toc31658434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ма 3.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нансовый менеджмент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ли финансирования компании: самофинансирование, прямое финансирование через механизмы рынка капитала, банковское кредитование, бюджетное финансирование, взаимное финансирование хозяйствующих субъектов; венчурное и проектное финансирование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птимального финансирования компании: по структуре пассива (финансовый рычаг), по краткосрочной структуре баланса (критерий ликвидности), по долгосрочной структуре баланса (правило «левой и правой руки»), по цене капитала (WACC). Концепции управления структурой капитала и методы его оптимизации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собственным капиталом. Политика самофинансирования. Основные концепции и управленческие аспекты дивидендной политики. Способы управления рыночной стоимостью ценных бумаг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емный капитал: порядок формирования и управления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овокупный капитал компании. Критерии принятия финансовых решений в области </w:t>
      </w:r>
      <w:r>
        <w:rPr>
          <w:rFonts w:eastAsia="Times New Roman"/>
          <w:sz w:val="28"/>
          <w:szCs w:val="28"/>
          <w:lang w:val="en-US"/>
        </w:rPr>
        <w:t>asset</w:t>
      </w:r>
      <w:r>
        <w:rPr>
          <w:rFonts w:eastAsia="Times New Roman"/>
          <w:sz w:val="28"/>
          <w:szCs w:val="28"/>
        </w:rPr>
        <w:t xml:space="preserve">-менеджмента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Экономическое содержание и источники финансирования основного капитала. Амортизация и ее роль в воспроизводственном процессе. Современные теории и методы начисления амортизации. Особенности амортизации нематериальных активов предприятия. Основные составляющие корпоративной амортизационной политики. </w:t>
      </w:r>
      <w:r>
        <w:rPr>
          <w:rFonts w:eastAsia="Times New Roman"/>
          <w:sz w:val="28"/>
          <w:szCs w:val="28"/>
        </w:rPr>
        <w:t>Методы и порядок начисления амортизации с учетом требований Международных стандартов финансовой отчетности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оротные средства, оборотные активы и оборотный капитал. Источники финансирования оборотных активов. Особенности управления запасами, дебиторской задолженностью, денежными средствами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оборотом капитала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Ценовая политика как фактор генерирования доходов. Модели и стратегии ценовой политики компании. Особенности трансфертного ценообразования. 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зм затратообразования. Операционные, трансакционные, агентские издержки и издержки финансовых трудностей. Современные концепции управления затратами и финансовыми результатами.</w:t>
      </w:r>
    </w:p>
    <w:p>
      <w:pPr>
        <w:pStyle w:val="Normal"/>
        <w:widowControl/>
        <w:spacing w:before="0" w:after="12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ономическая наука о природе прибыли: современные теории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ухгалтерская прибыль. Логика формирования финансового результата при различных налоговых режимах.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экономической прибыли и экономической добавленной стоимости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eastAsia="Times New Roman"/>
          <w:sz w:val="28"/>
          <w:szCs w:val="28"/>
        </w:rPr>
        <w:t>Тактика и стратегия финансового планирования и прогнозирования. Формы, методы и современные технологии финансового планирования и прогнозирования (</w:t>
      </w:r>
      <w:r>
        <w:rPr>
          <w:rFonts w:eastAsia="Times New Roman"/>
          <w:sz w:val="28"/>
          <w:szCs w:val="28"/>
          <w:lang w:val="en-US"/>
        </w:rPr>
        <w:t>BSC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KPI</w:t>
      </w:r>
      <w:r>
        <w:rPr>
          <w:rFonts w:eastAsia="Times New Roman"/>
          <w:sz w:val="28"/>
          <w:szCs w:val="28"/>
        </w:rPr>
        <w:t xml:space="preserve"> и др.)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стоятельность предприятия и признаки его банкротства. Роль и значение в рыночной экономике. Законодательство РФ о банкротстве предприятий. Процедура банкротства. Конкурсное производство. Мировое соглашение. Временное управление. Собрание кредитов. Действие арбитражного суда. Досудебная санация. Наблюдение. Внешнее управление. Состав  и размер денежных обязательств и обязательных платежей. Меры по предупреждению банкротства и санация предприятия. Очередность удовлетворения требований кредиторов. Основные направления предотвращения банкротства и санация предприят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предприятия, ее основные цели и задачи. Операционные, инвестиционные и финансовые стратегии в реструктуризации предприятия. Направления реструктуризации (реорганизации) бизнеса. Слияние и поглощения. Синергетический эффект слияний и поглощений. Разделение и выделение. Предотвращение угрозы захвата или сохранение собственности и контроля.</w:t>
      </w:r>
    </w:p>
    <w:p>
      <w:pPr>
        <w:pStyle w:val="Normal"/>
        <w:widowControl/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bookmarkStart w:id="17" w:name="__RefHeading___Toc31658434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ема 4. </w:t>
      </w:r>
      <w:r>
        <w:rPr>
          <w:rFonts w:cs="Times New Roman" w:ascii="Times New Roman" w:hAnsi="Times New Roman"/>
          <w:sz w:val="28"/>
          <w:szCs w:val="28"/>
          <w:lang w:eastAsia="en-US"/>
        </w:rPr>
        <w:t>Инвестиции и инвестиционная деятельность компаний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и, экономическая сущность, виды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и, осуществляемые в форме капитальных вложений. Их роль в создании и совершенствовании основных фондов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уктура капитальных вложений. Виды структуры, их динамика, оценка с точки зрения экономической эффективност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екты и субъекты инвестиционной деятельности, осуществляемой в форме капитальных вложений. Права инвесторов. Обязанности субъектов инвестиционной деятельност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и методы государственного регулирования инвестиционной деятельности, осуществляемой в форме капитальных вложений. Регулирование условий и прямое участие государства в финансировании капитальных вложений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улирование инвестиционной деятельности в Российской Федер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ый проект. Понятие, классификация и особенности. Содержание инвестиционного проекта. Фазы (стадии) развития инвестиционного проект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и принципы оценки инвестиционного проекта. Оценка эффективности инвестиций – анализ потенциальной способности проекта сохранить покупательную ценность вложенных средств и обеспечить их прирост. Методы оценки эффективности инвестиционного проект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стые и сложные методы оценки экономической эффективности проекта. Сущность. Достоинства и недостатки этих методов с позиции оценки эффективности инвестиционных проектов и целесообразности принятия инвестиционного решения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нжирование проектов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пределенность результатов инвестиционного проекта и риск принятия инвестиционного решения. Методы оценки состоятельности проекта с точки зрения неопределенности. Вероятностный анализ, расчет критических точек, анализ чувствительност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ности оценки инвестиционных проектов в Российской Федер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инструменты рынка ценных бумаг. Инвестиционные качества ценных бумаг. Показатели оценки инвестиционных качеств акций, облигаций и других ценных бумаг. Формы рейтинговой оценки инвестиционных качеств ценных бумаг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эффективности инвестиций в ценные бумаги. Доходность и риск как основные характеристики инвестиций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я дохода. Составляющие дохода. Подходы к оценке дохода: в ретроспективном аспекте или как ожидаемого в будущем. Измерение дохода. Доходность за период владения активов. Полная доходность. Приблизительная доходность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я риска финансовых инвестиций. Источники риска. Виды риска. Понятие фактора «бэта». Использование фактора «бэта» для оценки доходност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акций. Ожидаемая доходность за период владения и приблизительная доходность, внутренняя стоимость акций («справедливый курс»). Оценка облигаций. Текущая доходность, заявленная и реализованная доходность. Оценка привилегированных акций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ые стратегии инвесторов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инвестиционного портфеля. Цели формирования инвестиционного портфеля. Типы инвестиционных портфелей. Их характеристик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дохода и рисков по портфелю инвестиций. Диверсификация портфеля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ременная теория портфеля (Модель Марковица)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дель оценки капитальных активов (Модель Шарпа). Выбор оптимального портфеля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ратегия управления портфелем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вестиционные ресурсы предприятия, компании, фирмы. Стратегия формирования инвестиционных ресурсов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точники финансирования капитальных вложений. Состав, современные структуры источников. Оценка места и роли отдельных источников финансового обеспечения капитальных вложений предприятия (фирмы)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я структуры источников формирования инвестиционных ресурсов. Особенности финансирования (достоинства и недостатки) за счет внутренних и внешних источников финансирования. Основные критерии оптимизации соотношения внутренних и внешних источников финансирования капитальных вложений. Финансовая устойчивость компании, предприятия. Максимизация суммы прибыли при различных соотношениях внутренних и внешних источников финансирования инвестиционной деятельности. Учет эффекта финансового леверидж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редневзвешенная цена капитала. Маржинальная (предельная) стоимость капитала. 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остранные инвестиции. Экономическое содержание, виды. Иностранные инвестиции в РФ: масштабы и режим функционирования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ль капитального строительства в реализации капитальных вложений. Технико-экономические особенности строительства. Их влияние на организацию и финансирование капитального строительств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подрядных отношений в строительстве в современных условиях. Договора подряда на капитальное строительство. Виды и содержание договоров подряд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одрядного рынка. Переход к конкурсной основе заключения договоров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финансирования инвестиционных проектов. Виды, сфера применения. Оценка и сравнительная характеристика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ное финансирование. Условия предоставления и оценка бюджетного финансирования. Государственная поддержка и государственные гарантии. Субсидирование процентных ставок по кредитам на долгосрочные проекты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строек и объектов, сооружаемых для федеральных государственных нужд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нансирование капитальных вложений, осуществляемых за счет собственных средств строек. Сущность. Роль налоговой и амортизационной политики в укреплении принципов самофинансирования инвестиций. Создание ФПГ – важнейшее направление повышения эффективности и расширения возможностей предприятий финансировать капитальные вложения за счет собственных средств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миссионное финансирование. Сравнительная характеристика акций и облигаций как средства привлечения финансовых ресурсов с позиций предприятия-эмитента и инвестора. Оценка целесообразности эмиссии облигаций исходя из инвестиционной стратегии предприятия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ход предприятий на внешние финансовые рынки. АДР и еврооблиг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лгосрочное кредитование капитальных вложений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ые формы финансирования и кредитования капитальных вложений. Проектное финансирование. Сущность, отличительные особенности, виды. Перспективы применения проектного финансирования в РФ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зинг. Общая характеристика, преимущества такого метода финансирования капитальных вложений. Выбор метода финансирования: лизинг или традиционное приобретение имущества. Организация лизинговых операций. Определение размера и графика лизинговых платежей. Лизинг в Российской Федерац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нчурное (рисковое) финансирование. Стадии и механизм рискового финансирования. Источники рисковых капитальных вложений. Развитие рискового (инновационного) финансирования в России.</w:t>
      </w:r>
    </w:p>
    <w:p>
      <w:pPr>
        <w:pStyle w:val="Normal"/>
        <w:widowControl/>
        <w:spacing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потечное кредитование. Сущность и особенности. Развитие ипотечного кредитования в РФ.</w:t>
      </w:r>
    </w:p>
    <w:p>
      <w:pPr>
        <w:pStyle w:val="Normal"/>
        <w:spacing w:before="0" w:after="120"/>
        <w:ind w:firstLine="709"/>
        <w:jc w:val="center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b/>
          <w:iCs/>
          <w:sz w:val="24"/>
          <w:szCs w:val="24"/>
        </w:rPr>
      </w:r>
    </w:p>
    <w:p>
      <w:pPr>
        <w:pStyle w:val="Heading2"/>
        <w:jc w:val="center"/>
        <w:rPr/>
      </w:pPr>
      <w:bookmarkStart w:id="18" w:name="__RefHeading___Toc316584347"/>
      <w:bookmarkEnd w:id="18"/>
      <w:r>
        <w:rPr/>
        <w:t>Часть 2. Разделы и темы дисциплины и виды занятий (учебно-тематический план)</w:t>
      </w:r>
    </w:p>
    <w:tbl>
      <w:tblPr>
        <w:tblW w:w="94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2"/>
        <w:gridCol w:w="992"/>
        <w:gridCol w:w="992"/>
        <w:gridCol w:w="992"/>
        <w:gridCol w:w="1296"/>
        <w:gridCol w:w="1257"/>
      </w:tblGrid>
      <w:tr>
        <w:trPr>
          <w:trHeight w:val="2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-тельная работ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. работы</w:t>
            </w:r>
          </w:p>
        </w:tc>
      </w:tr>
      <w:tr>
        <w:trPr>
          <w:trHeight w:val="20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 Теоретические основы специа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методология финанс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и муниципальные финанс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рынка ценных бума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домашних хозяйст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, кредит и банковск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9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Финансы предприятий (организаций). Финансовый и инвестиционный менеджмент. Корпоративные финансы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  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финансов предприятий (организаций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нформация и финансовые измерения в корпоративном менеджмент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RANGE!B16"/>
            <w:r>
              <w:rPr>
                <w:sz w:val="24"/>
                <w:szCs w:val="24"/>
              </w:rPr>
              <w:t>Финансовый менеджмент</w:t>
            </w:r>
            <w:bookmarkEnd w:id="19"/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и инвестиционная деятельность комп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самостоятельной работы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  <w:cantSplit w:val="true"/>
        </w:trPr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</w:t>
      </w:r>
      <w:r>
        <w:rPr>
          <w:sz w:val="28"/>
          <w:szCs w:val="28"/>
        </w:rPr>
        <w:t xml:space="preserve"> минимума. </w:t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/>
      </w:pPr>
      <w:bookmarkStart w:id="20" w:name="__RefHeading___Toc316584348"/>
      <w:bookmarkEnd w:id="20"/>
      <w:r>
        <w:rPr>
          <w:b/>
          <w:sz w:val="28"/>
          <w:szCs w:val="28"/>
        </w:rPr>
        <w:t>5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800" w:leader="none"/>
        </w:tabs>
        <w:spacing w:before="120" w:after="0"/>
        <w:ind w:firstLine="454"/>
        <w:jc w:val="center"/>
        <w:rPr/>
      </w:pP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ормативно-правовые акты</w:t>
      </w:r>
      <w:bookmarkStart w:id="21" w:name="_GoBack"/>
      <w:bookmarkEnd w:id="21"/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Гражданский кодекс Российской Федерации,  часть первая  </w:t>
      </w:r>
      <w:r>
        <w:rPr>
          <w:sz w:val="28"/>
          <w:szCs w:val="28"/>
        </w:rPr>
        <w:t>от 30.11.1994 № 51-ФЗ</w:t>
      </w:r>
      <w:r>
        <w:rPr>
          <w:bCs/>
          <w:sz w:val="28"/>
          <w:szCs w:val="28"/>
        </w:rPr>
        <w:t xml:space="preserve"> (в редакции изменений и дополнений); </w:t>
      </w:r>
      <w:r>
        <w:rPr>
          <w:sz w:val="28"/>
          <w:szCs w:val="28"/>
        </w:rPr>
        <w:t xml:space="preserve">часть вторая от 26.01.1996 № 14-ФЗ </w:t>
      </w:r>
      <w:r>
        <w:rPr>
          <w:bCs/>
          <w:sz w:val="28"/>
          <w:szCs w:val="28"/>
        </w:rPr>
        <w:t xml:space="preserve">(в редакции изменений и дополнений); </w:t>
      </w:r>
      <w:r>
        <w:rPr>
          <w:sz w:val="28"/>
          <w:szCs w:val="28"/>
        </w:rPr>
        <w:t>часть третья от 26.11.2001 № 146-ФЗ</w:t>
      </w:r>
      <w:r>
        <w:rPr>
          <w:bCs/>
          <w:sz w:val="28"/>
          <w:szCs w:val="28"/>
        </w:rPr>
        <w:t xml:space="preserve"> (в редакции изменений и дополнений)</w:t>
      </w:r>
      <w:r>
        <w:rPr>
          <w:sz w:val="28"/>
          <w:szCs w:val="28"/>
        </w:rPr>
        <w:t xml:space="preserve">; часть четвертая от 18.12.2006 № 230-ФЗ </w:t>
      </w:r>
      <w:r>
        <w:rPr>
          <w:bCs/>
          <w:sz w:val="28"/>
          <w:szCs w:val="28"/>
        </w:rPr>
        <w:t>(в редакции изменений и дополнений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 от 31.07.1998 № 145-ФЗ (в редакции изменений и дополнений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, часть первая от 31.07.1998 № 146-ФЗ (в редакции изменений и дополнений) и часть вторая от 05.08.2000  № 117-ФЗ (в редакции изменений и дополнений)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 от 25.10.2001 № 136-ФЗ (в редакции изменений и дополнений).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Основная литература</w:t>
      </w:r>
    </w:p>
    <w:p>
      <w:pPr>
        <w:pStyle w:val="Normal"/>
        <w:widowControl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бич А.М., Павлова Л.Н. Государственные и муниципальные финансы: Учебник. – М.: Финансы-ЮНИТИ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ое дело: Учебник/Под ред. Г.Г. Коробовой. – М.: Юристъ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ое дело. Учебник/Под ред. Г.Н. Белоглазовой, Л.П. Кроливецкой. Изд. 5, перераб. и доп. – М.: Финансы и статистика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ое дело: Учебник/Под ред. О.И. Лаврушина. – М.: Финансы и статистика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логлазова Г.Н., Кроливецкая Л.П. Банковское дело: Учебник. – М.: Финансы и статистика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ланд Д. Страхование: принципы и практика. – М.: Финансы и статистика, 19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оди Зви, Мертон Роберт. Финансы: Пер. с англ. – М.: Издательский дом «Вильямс»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очаров В.В., Леонтьев В.Е. Корпоративные финансы. – СПб.: Питер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рейли Р., Майерс С. Принципы корпоративных финансов. – М.: АО «Олимп-Бизнес», 199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уренин А.И. Рынок ценных бумаг и производных финансовых инструментов. – М.: Научно-техническое общество имени академика С.И. Вавилова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уренин А.И. Фьючерсные, форвардные и опционные рынки. – М.: Научно-техническое общество имени академика С.И. Вавилова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юджетная система России: Учебник/Под ред. Г.Б. Поляка. – М.: ЮНИИ-ДАНА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юджетная система Российской Федерации: Учебник/Под ред. О.В. Врублевской, М.В, Романовского. – М.: Юрайт-Издат, 200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н Хорн Дж. К. Управление финансами. – М.: Финансы и статистика, 199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н Хорн Дж. К., Вахович Джон М. Основы финансового  менеджмента: Пер. с англ. Изд. 11 – М.: Издательский дом «Вильямс»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ермогентова М.Н., Кокурин Д.И., Серегин Е.В. Финансовая среда предпринимательства и предпринимательские риски. Учебное пособие — М.: ФА, 200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лицын Ю.П. Фондовый рынок дореволюционной России. Очерки истории. – М.: ФИД «Деловой экспресс», 19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сударственные и муниципальные финансы: Учебник/Под ред. И.Д. Мацкуляка. – М.: Изд-во РАГС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еньги, кредит, банки: Учебник/Под ред. О.И. Лаврушина. Изд. 2, перераб. и доп. – М: Финансы и статистика, 1999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оллан Э. Дж. и др. Деньги, банковское дело и денежно-кредитная  политика: Пер. с англ. и ред. В. Лукашевича. – Л., 199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Евстигнеев В.Р. Портфельные инвестиции в мире и в России: выбор стратегии. – М.: УРСС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Жеребин В.М., Романов А.Н. Экономика домашних хозяйств. – М.: Издательское объединение «ЮНИТИ», 1998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Инвестиции. Учебное пособие /Подшиваленко Г.П., Лахметкина Н.И., Макарова М.В. и др. – 3-е изд., перераб. и доп. — М.: Кнорус, 200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валев В.В. Финансы предприятий. – М.: ТК Велби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валева А.М., Лапуста М.Г., Скамай Л.Г. Финансы фирмы: Учебник. Изд. 2, испр., доп. – М.: ИНФРА-М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х Т. Управление банком: Пер с англ. В 5 кн., 6ч. – Уфа: Спектр. 199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ценелебаум З.С. Учение о деньгах и кредите. Т. 1. – М.: ГФИ, 192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Лахметкина Н.И. Инвестиционная стратегия предприятия: учебное пособие. — М.: Кнорус, 200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ждународные валютно-кредитные и финансовые отношения/Под ред. Л.Н. Красавиной. – М.: Финансы и статистика, 199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оляков Д.С., Шохин Е.И. Теория финансов предприятий: Учебное пособие. – М.: Финансы и статистика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оляков Д.С. Финансы предприятий отраслей народного хозяйства: Учебное пособие. – М.: Финансы и статистика, 200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осквин В.А. Управление рисками при реализации инвестиционных проектов. — М.: Финансы и статистика, 200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логи и налогообложение: Учебник/Д.Г. Черник, Л.П. Павлова, А.З. Дадашев и др. – М.: ИНФРА-М, 200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логи и налогообложение: Учебник для вузов/Под ред. М.В. Романовского, О.В. Врублевской. – СПб.: ПИТЕР, 200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ы страховой деятельности: Учебник/Под ред. Т.А. Федоровой. – М.: БЕК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ансков В.Г. Налоги и налогообложение в Российской Федерации: Учебник. – М.: МЦФЭР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ляк Г.Б. Налоги и налогообложение. – М.: ЮНИТИ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ушкарева В.М. История финансовой мысли и политики налогов: Учеб. пос. – М.: Финансы и статистика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файффер К. Введение в перестрахование. – М.: Анкил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одионова В.М., Шлейников В.И. Финансовый контроль: Учебник. – М.: ФБК-Пресс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умянцева Е.Е. Финансы организаций: финансовые технологии управления предприятием. Учебное пособие — М.: ИНФРА-М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усанов Ю.Ю., Русанова О.М. Финансы населения. – М.: Изд-во РЭА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трахование: Учебник/Под ред. В.В. Шахова. – М.: Анкил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еория и практика страхования: Учебное пособие. – М.: Анкил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урбина К.Е. Тенденция развития мирового рынка страхования. – М.: Анкил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Управление деятельностью коммерческого банка (Банковский менеджмент): Учебник/Под ред. О.И. Лаврушина. – М.: Юристъ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о-экономические проблемы муниципальных образований/Под ред. Н.Г. Сычева, К.И. Таксира. – М.: Финансы и статистика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ый менеджмент. Учебник /Под ред. Ковалевой А.М. — М.: ИНФРА-М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ый менеджмент: теория и практика: Учебник/Под ред. Е.С. Стояновой. – Изд. 4, перераб. и доп. —  М.: Изд-во Перспектива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ый менеджмент: Учебник/Под ред. Проф. Е.И. Шохина. – М.: ИД ФБК-Пресс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. Учебник. /Под ред. Грязновой А.Г., Маркиной Е.В. — М.: Финансы и статистика, 200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 организаций (предприятий): Учебник для вузов/Под ред. проф. Н.В, Колчиной. Изд. 3, перераб. и доп. – М.: ЮНИТИ-ДАНА, 2004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 предприятий: Учебник/Под ред. М.В. Романовского. — СПб: Издательский дом «Бизнесс-пресса»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: Учебник/Под ред. В.В. Ковалева. — М.: ПБОЮЛ Захаров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: Учебник/Под ред. В.М. Родионовой. — М.: Финансы и статистика, 1995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: Учебник/Под ред. М.В. Романовского, О.В. Врублевской, Сабанти. — М.: ЮРАЙТ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: Учебник/Под ред. С.И. Путина, В.А. Слепова. — М.: Экономист, 2003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ерник Д.Г. Налоги. — М.: Финансы и статистика, 2002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Шуляк П.Н. Финансы предприятия: Учебник. Изд. 2. — М.: Издательский Дом «Дашков и К», 200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Юлдашев Р.Т. Страховой бизнес. — М.: Анкил, 2000.</w:t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Дополнительная литература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брамова М.А., Александрова Л.С. Финансы и кредит: Учебное пособие. — М.: ИД «Юриспруденция»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дамчук Н.Г., Юлдашев Р.Т. Обзор страховых рынков ведущих стран Азии (на примере Китая и Японии). — М.: Анкил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истова М.Д. Реструктуризация предприятий: вопросы управления. Стратегии, координация структурных параметров, снижение сопротивление преобразованиями. — М.: Альпина Паблишер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нализ финансового состояния и инвестиционной привлекательности предприятия. Учебное пособие.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лександров И.М. Налоги и налогообложение: Учебник. — М.: Издательско-торговая корпорация «Дашков и К»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/>
          <w:iCs/>
          <w:sz w:val="28"/>
          <w:szCs w:val="28"/>
        </w:rPr>
        <w:t xml:space="preserve">Алехин Б.И. Ценные бумаги: Учебное пособие. Ч. </w:t>
      </w:r>
      <w:r>
        <w:rPr>
          <w:rFonts w:eastAsia="Times New Roman"/>
          <w:iCs/>
          <w:sz w:val="28"/>
          <w:szCs w:val="28"/>
          <w:lang w:val="en-US"/>
        </w:rPr>
        <w:t>I</w:t>
      </w:r>
      <w:r>
        <w:rPr>
          <w:rFonts w:eastAsia="Times New Roman"/>
          <w:iCs/>
          <w:sz w:val="28"/>
          <w:szCs w:val="28"/>
        </w:rPr>
        <w:t xml:space="preserve">, </w:t>
      </w:r>
      <w:r>
        <w:rPr>
          <w:rFonts w:eastAsia="Times New Roman"/>
          <w:iCs/>
          <w:sz w:val="28"/>
          <w:szCs w:val="28"/>
          <w:lang w:val="en-US"/>
        </w:rPr>
        <w:t>II</w:t>
      </w:r>
      <w:r>
        <w:rPr>
          <w:rFonts w:eastAsia="Times New Roman"/>
          <w:iCs/>
          <w:sz w:val="28"/>
          <w:szCs w:val="28"/>
        </w:rPr>
        <w:t>.: изд. Академии бюджета и казначейства, 199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нализ финансового состояния и инвестиционной привлекательности предприятия: Учебное пособие/Э.И. Крылов, В.М. Власова, М.Г. Егорова.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Афанасьев М.П. Основы бюджетной системы: Учебное пособие. — М.: ГУ ВШЭ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бич А.М., Егоров Е.Н., Жильцов Е.Н. Экономика социального страхования. — М.: ТЕИС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лабанов А.И. Финансы: Учебное пособие/Краткий курс. — СПб: Изд-во «Питер»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ая система России. Настольная книга банкира: В 3 т./Ред. кол.: А.Г. Грязнова, О.И. Лаврушин, Г.С. Панова и др. — М.: 1995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ие учреждения в развивающихся странах: В 2 т. Т.1 Укрепление руководства и повышение чувствительности к переменам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ий надзор и аудит: Учебное пособие/Авт. Кол: И.Д. Мамонова, З.Г. Ширинская и др. — М.: 1995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нковское дело: стратегическое руководство/Под ред. В. Платонова, М. Хиггинса. — М.: Консалтбанкир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рд В.С. Финансово-инвестиционный комплекс: теория и практика в условиях реформирования российской экономики. — М.: Финансы и статистика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рбаумов В.Е. и др. Финансовые инвестиции. Учебник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енчурное инновационное предпринимательство: учебное пособие (часть 1 и 2) /под ред. Шохина Е.И. — М.: Финакадемия, 200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еретенникова И.И. Амортизация и амортизационная политика.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Ендовицкий Д.А. Инвестиционный анализ в реальном секторе экономики. Учебное пособие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атракова Л.Г. Экономический анализ деятельности коммерческого банка: Учебник для вузов. — М.: Логос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лых Л.П. Устойчивость коммерческого банка: как банку избежать  банкротства. – М.: Банки и биржи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ляева И.Ю., Эскиндаров М.А. Капитал финансово-промышленных структур: теория и практика. — М.: Финансовая академия при Правительстве РФ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рдникова Т.Б. Оценка ценных бумаг: Учебное пособие. — М.: ИНФРА-М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резина М.П. Безналичные расчеты в экономике России. — М.: Консалтбанкир, 199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ерлин С.И. Теория финансов: Учебное пособие. — М.: Приор, 200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огданова О.М. Коммерческие банки России: формирование условий устойчивого развития. – М.: ЗАО «Финстатинформ»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оровкова В.А., Мурашова С.В. Основы теории финансов и кредита. — СПб.: Питер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очаров В.В. Управление денежным оборотом предприятий и корпораций. — М.: Финансы и статистика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ригхэм Ю., Гапенски Л. Финансовый менеджмент. Полный курс: В 2 т.: Пер. с англ. — СПб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рюммерхофф Д. Теория государственных финансов. — М.: Пионер-Пресс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юджет государства и информационные технологии: Учебник /Под ред. Е.В. Бушмина. — М.: Перспектива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юджетный кодекс РФ. Постатейный научно-практический комментарий/Под ред. В.М. Родионовой. — М.: Агентство «Библиотечка «Российской газеты»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Бюджетный процесс в зарубежных странах. — М.: ИНИОН РАН, 199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вилов Ю.Я. Государственный долг: Учеб. Пособие. —  М.: Перспектива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йн С. Опционы. Полный курс для профессионалов. — М.: Альпина Паблишер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лдайцев С.В. Оценка бизнеса: Учебник. — М.: ТК Велби, изд-во Проспект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линурова Л.С., Казакова О.Б. Управление инвестиционной деятельностью. Учебник. — М.: Кнорус, 2005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льравен К.Д., Соколинская Н.Э. Управление рисками в коммерческом банке: Учебное пособие/Под ред. М.Э. Уорд, Я.М. Миркина. Рабочие материалы ИЭР Мирового банка, 199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н Хорн Дж. К. Основы управления финансами. — М., 199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силишен Э.Н., Марщавина Л.Я. Механизм регулирования деятельности коммерческих банков России на макро- и микроуровне. — М.: Экономика, 199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ахрин П.И. Финансы: учебник для вузов. Изд. 3, перераб. и доп. — М.: изд. «Дашков и К»»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алагуза Н.Ф., Ларичев В.Д. Преступления в страховании: предотвращение, выявление, расследование (отечественный и зарубежный опыт). — М.: Анкил, 200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ейвандов Я.А. Центральный банк Российской Федерации: юридический статус, организация, функции, полномочия. — М.: Издательство Московского независимого института международного права, 199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енкин А.С. Частные деньги: история и современность. — М.: Альпина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ликова Ю.С., Хохленкова М.А. Банк России: Организация деятельности: В 2 кн. — М.: ООО Издательско-консалтинговая компания «ДеКА», 200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лицын Ю. Фондовой рынок дореволюционной России. — М.: Биржи и банки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лубин А.Ю. Математические модели в теории страхования: построение и оптимизация. – М.: Анкил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нтмахер Е.Ш. Социальная политика: уроки 90-х годов. — М.: Гелиос АРВ, 200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регляд В.П. Бюджет как финансовый регулятор экономического развития. —– М.: Экономика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Государственные и муниципальные финансы: Учебник/Под ред. И.Д. Мацкуляка. — М.: изд-во РАГС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адашев А.З., Черник Д.Г. Финансовая система России. —  М.: ИНФРА-М, 199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жой К. Шилл, Джойл Г. Сигел. Основы коммерческого бюджетирования. — СПб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иана МакНортон, Дональд Дж. Карлсон и др.: Пер. с англ. — М.: Финансы и статистика, 199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Драккер Питер Ф. Управление, нацеленное на результаты: Пер. с англ. — М.: Технологическая школа бизнеса, 199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Жарковская Е.П. Банковское дело: Учебник. — М.: Омега-Л, Высш. Школ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Живалов В.Н. Финансовая система России: эффективность и устойчивость коммерческих банков. — М.: Экономика, 199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исилев В.В. Кредитная система России: проблемы пути и решения. — М.: Финстатинформ, 199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валев В.В, Введение в финансовый менеджмент. — М.: Финансы и статистика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ммерческие банки/ Э. Рид, Р. Коттер, Р. Смит. — М.: Космополис, 199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отелкин С.В. Международная финансовая система. — М.: Экономистъ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Крохина Ю.А. Бюджетное право и российский федерализм. — М.: Норма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Ларионова И.В. Управление активами и пассивами в коммерческом банке. — М.: Издательство АО Консалтбанкир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Леонтьев В.Е. Финансы, деньги, кредит и банки. Учебное пособие. — СПб.: Знание, ИВЭСЭП, 2002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Лещенко М.И. Основы лизинга. Учебное пособие — М.: Финансы и статистика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асленченков Ю.С. Финансовый менеджмент в коммерческом банке. Кн. 1, 2, 3. — М.: Перспектива, 199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еждународные валютно-кредитные и финансовые отношения. Учебник/Под ред. Л.Н. Красавиной.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иляков Н.В. Налоги и налогообложение: практикум. – 3-е изд., перераб. и доп. — М.: ИНФРА-М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иркин Я.М. Рынок ценных бумаг России: воздействие фундаментальных факторов, прогноз и политика развития. — М.: Альпина Паблишер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Молчанов А.В. Коммерческий банк в современной России. Теория и практика. – М.: Финансы и статистика, !99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Налоги в условиях экономической интеграции. В.С. Бард, Л.П. Павлова, Н.Е. Заяц, Е.Ф. Киреева и др./Под ред. В.С, Барда, Л.Н. Павловой. – М.: КноРУс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ы банковского менеджмента: Учебное пособие/Под ред. О.И. Лаврушина. – М,: ИНФРА-М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ы банковской деятельности (банковское дело), учебное пособие/Под ред. К.Р. Тагирбекова//Высшее образование. – М.: ИНФРА-М, Изд-во БЕК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сновы страховой деятельности:  Учебник/Отв. Ред. Т.А. Федорова. — М.: Издательство БЕК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Оценка бизнеса. Учебник/Под ред. А.Г. Грязновой, В.М, Федотовой. — М.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анова Г.С. Анализ финансового состояния коммерческого банка. — М., 199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морина М.А. Планирование как основа управления деятельностью банка. — М.: Финансы и статистика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ортной М.А. Деньги: их виды и функции. – М.: Издательско-консалтинговая фирма «Анкил»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Пушкарева В.М. История финансовой мысли и политики налогов: Учебное пособие. — М.: ИНФРА-М, 199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зго Г.Я., Кетова И.А. Биржевое дело: Учебник/Под ред. Г.Я. Резго. — М.: Финансы и статистика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еструктуризация кредитных организаций в зарубежных странах./Под ред. А.Г. Грязновой, В.М, Новикова, М.А. Федотовой. – М.: Финансы и статистика, 200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оманюк Д.В. Моделирование кредитно-денежной политики банка. – М., 1997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оуз Питер С. Банковский менеджмент: Пер. с англ. – М.: Дело Лтд, 1995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Румянцева Е.Е. Финансы организаций: финансовые технологии управления предприятием: Учебное пособие. – М.: ИНФРА-М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виридов О.Ю. Финансы, денежное обращение и кредит. – Ростов н/Д: Феникс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еменов В.М., Набиев Р.А. Финансы строительных организаций: Учебное пособие. – М.: Финансы и статистика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ергиенко Я.В. Финансы и реальный сектор. — М.: Финансы и статистика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инки Дж. (мл.) Управление финансами в коммерческих банках: Пер. с англ. 4-го перераб. изд. /Под ред. Р.Я. Левиты, Б.С. Пинскера. – М., 199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овременный финансово-кредитный словарь /Под общ. Ред. М.Г. Лапусты, П.С. Никольского. Изд. 2, доп. – М.: ИНФРА-М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траховое право: Учебник для вузов/Под ред. В.В. Шахова, В.Н. Григорьева, С.Л. Ефимова. – М.: ИНФРА-М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Сумароков В.Н. Государственные финансы в современной экономике. – М.: ИНИОН РАН, 199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олкушкин А.В. История налогов в России. – М.: Юристъ, 2001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Тосунян Г.А., Викулин А.Ю. Банковское право Российской Федерации.: Учебник. – М., 199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ая система и экономика /Под ред. В.В. Нестерова, Н.С. Желтова. – М.: Финансы и статистика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ово-кредитный энциклопедический словарь /Под общ. Ред. А.Г. Грязновой. – М.: Финансы и статистика, 2002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, денежное обращение и кредит: Учебник/Под ред. В.К. Сенчагова, А.И. Архипова. Изд. 2, перераб. и доп. – М.: ТК Велби, Изд-во Проспект, 2004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Финансы организаций. Учебное пособие /Под ред. Артемьевой С.С. — Саранск: Мордовский университет, 2005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Х. Ван Грюнинг, С.Б. Братанович. Анализ банковских рисков. Система корпоративного управления финансовым риском: Пер. с англ. К.Р. Тагирбекова. – М.: Издательство «Весь мир», 2003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Ч. Дж. Вулфел. Энциклопедия банковского дела и финансов: Пер. с англ. – М.: Федоров, 200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Шахов В.В., Миллерман А.С., Медведев В.Г. Теория и управление рисками в страховании. — М.: Финансы и статистика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Шеремет А.Д., Щербакова Г.Н. Финансовый анализ в коммерческом банке. — Финансы и статистика, 2000.</w:t>
      </w:r>
    </w:p>
    <w:p>
      <w:pPr>
        <w:pStyle w:val="Normal"/>
        <w:widowControl/>
        <w:spacing w:lineRule="auto" w:line="276" w:before="0" w:after="200"/>
        <w:rPr>
          <w:rFonts w:eastAsia="Times New Roman"/>
          <w:iCs/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MonoCondensed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ind w:left="36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lang w:val="ru-RU" w:bidi="ar-SA"/>
    </w:rPr>
  </w:style>
  <w:style w:type="character" w:styleId="Style12">
    <w:name w:val="Название Знак"/>
    <w:qFormat/>
    <w:rPr>
      <w:rFonts w:eastAsia="Calibri"/>
      <w:b/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2">
    <w:name w:val="Верхний колонтиP2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cs="MonoCondensed;Courier New"/>
      <w:sz w:val="28"/>
    </w:rPr>
  </w:style>
  <w:style w:type="paragraph" w:styleId="2">
    <w:name w:val="???????? ?????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тандартный"/>
    <w:basedOn w:val="Heading"/>
    <w:qFormat/>
    <w:pPr>
      <w:widowControl/>
      <w:ind w:firstLine="709"/>
      <w:jc w:val="both"/>
    </w:pPr>
    <w:rPr>
      <w:b w:val="false"/>
      <w:szCs w:val="24"/>
    </w:rPr>
  </w:style>
  <w:style w:type="paragraph" w:styleId="Footnote">
    <w:name w:val="Footnote Text"/>
    <w:basedOn w:val="Normal"/>
    <w:pPr/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/>
      <w:ind w:left="200" w:hanging="0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5:00Z</dcterms:created>
  <dc:creator>User</dc:creator>
  <dc:description/>
  <cp:keywords/>
  <dc:language>en-US</dc:language>
  <cp:lastModifiedBy>Денис</cp:lastModifiedBy>
  <dcterms:modified xsi:type="dcterms:W3CDTF">2012-02-21T18:49:00Z</dcterms:modified>
  <cp:revision>1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