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</w:rPr>
      </w:pPr>
      <w:r>
        <w:rPr>
          <w:b/>
          <w:bCs/>
          <w:caps w:val="false"/>
          <w:smallCaps w:val="false"/>
        </w:rPr>
        <w:t xml:space="preserve">Примерный перечень тем вступительного реферата в аспирантуру по специальности 08.00.05 Экономика и управление народным хозяйством (кафедра экономика и антикризисное управление) </w:t>
      </w:r>
    </w:p>
    <w:p>
      <w:pPr>
        <w:pStyle w:val="Normal"/>
        <w:numPr>
          <w:ilvl w:val="0"/>
          <w:numId w:val="3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изводственная система организаци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и качество организации производственной деятельност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инамика, структура экономики России, производственно-экономический потенциал страны, межотраслевые связи, факторы экономического роста, натурально-вещественные и финансовые пропорции воспроизводства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блемы реструктуризации отраслей и предприяти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аучные основы, методы и организация государственного регулирования национальной экономики; обоснование структурно-инвестиционной, инновационной, внешнеэкономической, кредитно-денежной, бюджетно-налоговой, антиинфляционной, антимонопольной политик, политики ценообразования, занятости, размещения производительных сил, охраны окружающей среды, обеспечение экономической безопасности и др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организационно-правовых форм хозяйствования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циальные факторы и социальные последствия экономического развития; экономические основы и инструментарий социальной политик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витие теоретических основ, методологических положений; совершенствование форм и способов исследования инновационных процессов в экономических системах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тодологии и методов оценки, анализа, моделирования и прогнозирования инновационной деятельности в экономических системах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инвестирования в технологическое переоснащение и подготовку производства для выпуска новой продукции или в освоение высоких технологи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здание, развитие инновационной инфраструктуры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институциональной системы государственной поддержки инновационной деятельност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институциональных форм, эффективных структур и систем управления инновационной деятельностью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ории методологии, прогнозирования и методов эффективного инвестирования обновления основного капитал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витие методологии анализа, методов оценки, моделирования и прогнозирования инвестиционной деятельности в экономических системах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вестирование технического перевооружения и технологического переоснащения и подготовки производства для выпуска новой продукции или повышения ее качества и конкурентоспособности. 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ритерии и показатели эффективности инвестирования новых проектов и программ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теории, методологии и показателей эффективности социальных инвестици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Анализ закономерностей и тенденций развития современного предпринимательства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нвестирование простого и расширенного воспроизводства фондов в экономических системах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блемы развития экономики региона, города, муниципального образования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вития, модернизации промышленных предприяти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иски в деятельности организаций, промышленных предприяти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блемы устойчивости и безопасности бизнеса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, теория обеспечения конкурентоспособности предпринимательских структур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и развитие благоприятной предпринимательской сферы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системы взаимодействия предпринимательских структур крупного и малого предпринимательства, формирование и развитие предпринимательских сете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из и оценка эффективности деятельности организаций и промышленных предприятий. 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, методика и организация исследования рыночной конъюнктуры в деятельности организаци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тойчивости развития предпринимательских структур в условиях экономического кризис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новых и адаптация существующих методов, механизмов и инструментов функционирования организаций в промышленност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механизмов устойчивого развития экономики промышленных отраслей, комплексов, предприяти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ы внутрифирменного и стратегического планирования на промышленных предприятиях, отраслях и комплексах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армонизация промышленной и торговой политики с учетом экономической безопасност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ханизмы изменения форм собственности (приватизация, национализация, интеграция, демонополизация и др.) хозяйственных образований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ы функционирования товарных рынков с ограниченной и развитой конкуренцией в условиях глобализации мировой экономики и свободной торговл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нешнеторговая деятельность предприятий в условиях либерализации внешнеэкономической деятельност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ценка и страхование рисков хозяйствующих субъектов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основы эффективности развития предприятий, отраслей и комплексов народного хозяйств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мышленная политика на макро- и микроуровне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ологические основы мониторинга развития экономических систем народного хозяйств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блемы повышения энергетической безопасности и экономически устойчивого развития ТЭК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и методические подходы к решению проблем в области экономики, организации управления отраслями и предприятиями топливно-энергетического комплекса.</w:t>
      </w:r>
      <w:r>
        <w:rPr>
          <w:i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перспективы развития отраслей топливно-энергетического, машиностроительного, металлургического комплексов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и основные направления инвестиционной политики в топливно-энергетическом, машиностроительном и металлургическом комплексах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развития бизнес-процессов и бизнес-планирования в электроэнергетике, нефтегазовой, угольной, металлургической, машиностроительной и других отраслях промышленност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и методические вопросы прогнозирования топливно-энергетического баланса страны, территориально-административного образования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арифная политика в отраслях топливно-энергетического комплекс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и методические подходы к решению проблем в области экономики, организации и управления отраслями и предприятиями металлургического комплекс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и методические подходы к решению проблем в области экономики, организации и управления отраслями и предприятиями машиностроительного комплекса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производственной программой в различных условиях хозяйствования подразделения организации.</w:t>
        <w:tab/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Теоретические и методические подходы к созданию системы контроллинга в промышленной организаци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блемы реструктуризации отраслей и предприятий промышленност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ческие реструктуризации отраслей и предприятий промышленност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ая антикризисная политика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оль и место государственного антикризисного регулирования в рыночной экономике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Диагностика экономических кризисов в предпринимательских структурах. Объекты, задачи и этапы диагностик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еструктурирования неплатежеспособной организации как основная мера восстановления платежеспособност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Виды реструктурирования неплатежеспособной организаци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офилактика неплатежеспособности. Формирование системы анализа и мониторинга платежеспособност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Российское законодательство о банкротстве: состав, проблематика, цели и задачи, концепция построения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рганы судебной власти в процедурах, применяемых в деле о банкротстве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Саморегулируемые организации арбитражных управляющих: правовой статус, основные функции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Правовой статус арбитражных управляющих и предъявляемые к ним требования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анкротство кредитных организаций. Экономические факторы и причины возникновения неплатежеспособности банков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санации и банкротства кредитных организаций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банкротства отдельных категорий должников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Характеристика реабилитационных и ликвидационных процедур банкротства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Методология разработки антикризисной стратегии, антикризисных программ. Оценка эффективности антикризисного управления.</w:t>
      </w:r>
    </w:p>
    <w:p>
      <w:pPr>
        <w:pStyle w:val="Normal"/>
        <w:numPr>
          <w:ilvl w:val="0"/>
          <w:numId w:val="2"/>
        </w:numPr>
        <w:suppressLineNumbers/>
        <w:shd w:fill="FFFFFF" w:val="clear"/>
        <w:tabs>
          <w:tab w:val="clear" w:pos="708"/>
        </w:tabs>
        <w:suppressAutoHyphens w:val="true"/>
        <w:autoSpaceDE w:val="false"/>
        <w:spacing w:lineRule="auto" w:line="276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систем конкурсного права и критерии оценки направленности действующего законодательства.</w:t>
      </w:r>
    </w:p>
    <w:sectPr>
      <w:footerReference w:type="default" r:id="rId2"/>
      <w:footerReference w:type="first" r:id="rId3"/>
      <w:type w:val="nextPage"/>
      <w:pgSz w:w="11906" w:h="16838"/>
      <w:pgMar w:left="1418" w:right="1021" w:gutter="0" w:header="0" w:top="1021" w:footer="72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ap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9:18:00Z</dcterms:created>
  <dc:creator>EKozlova</dc:creator>
  <dc:description/>
  <cp:keywords/>
  <dc:language>en-US</dc:language>
  <cp:lastModifiedBy>DASmirnov</cp:lastModifiedBy>
  <dcterms:modified xsi:type="dcterms:W3CDTF">2012-05-12T09:18:00Z</dcterms:modified>
  <cp:revision>2</cp:revision>
  <dc:subject/>
  <dc:title>Примерный перечень тем вступительного рефера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