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4" w:after="245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Рекомендуемые темы рефератов для поступающих в аспирантуру по специальности 08.00.14 - Мировая экономика.</w:t>
      </w:r>
    </w:p>
    <w:p>
      <w:pPr>
        <w:pStyle w:val="Normal"/>
        <w:spacing w:before="274" w:after="245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Раздел </w:t>
      </w: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I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. Мировая экономика и международные экономические отношения.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Глобализация мировой экономики: содержание, формы,   воздействие   на мировую экономику и  отдельные страны.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Интернационализация бизнеса: мировой опыт и практика российских компаний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Трансфер технологий на современном этапе развития мирового хозяйства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Венчурное инвестирование в инновации: мировой опыт и российская практика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Развитие мирового рынка нефти в условиях финансовой глобализации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Мировая торговля биржевыми товарами: динамика, масштабы и инструменты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Формирование интеграционных объединений в мировой экономике: роль государства и бизнеса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Эволюция политики стран-членов ОПЕК по развитию национальной нефтяной промышленности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Стратегические интересы России на мировых рынках нефти и газа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Демографические проблемы мирового хозяйства.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Положение России в системы современных международных экономических отношений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Глобальная проблема бедности и отсталости: причины и пути решения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Направления и условия формирования инновационного потенциала России в контексте мирохозяйственного взаимодействия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Роль свободных (особых) экономических зон в инновационном развитии мировой и российской экономики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 xml:space="preserve">Таможенно – тарифная политика России в условиях вступления в ВТО 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Шанхайская организация сотрудничества (ШОС): цели создания и основные направления деятельности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rStyle w:val="FontStyle12"/>
          <w:sz w:val="26"/>
          <w:szCs w:val="26"/>
        </w:rPr>
        <w:t>Страны БРИКС в мировой экономике.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 xml:space="preserve">Торгово-экономические отношения России со странами СНГ 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Роль ВТО в регулировании системы международных экономических отношений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20.Развитие внешнеэкономических связей в зоне АТР в 2000-начале 2010-х годов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 xml:space="preserve">Перспективы развития мировой энергетики в  первой половине </w:t>
      </w:r>
      <w:r>
        <w:rPr>
          <w:rStyle w:val="FontStyle12"/>
          <w:sz w:val="26"/>
          <w:szCs w:val="26"/>
          <w:lang w:val="en-US"/>
        </w:rPr>
        <w:t>XXI</w:t>
      </w:r>
      <w:r>
        <w:rPr>
          <w:rStyle w:val="FontStyle12"/>
          <w:sz w:val="26"/>
          <w:szCs w:val="26"/>
        </w:rPr>
        <w:t>столетия.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Особенности экономического развития современных США  или другой  крупной экономики по выбору.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Развитие экономических связей России с Китаем в современных условиях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Стратегия развития регионов Дальнего Востока и Сибири России в условиях интеграционных процессов в зоне АТР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Роль    СЭЗ (ОЭЗ) в инновационном развитии мировой и российской экономики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Положение Германии в системе современных международных экономических отношений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Особенности стратегических альянсов транснациональных компаний на современном этапе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Интернационализация бизнеса: мировой опыт и практика российских компаний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Style w:val="FontStyle12"/>
          <w:sz w:val="26"/>
          <w:szCs w:val="26"/>
        </w:rPr>
        <w:t>Венчурное инвестирование в инновации: мировой опыт и российская практика</w:t>
      </w:r>
    </w:p>
    <w:p>
      <w:pPr>
        <w:pStyle w:val="Style15"/>
        <w:widowControl/>
        <w:numPr>
          <w:ilvl w:val="4"/>
          <w:numId w:val="1"/>
        </w:numPr>
        <w:spacing w:lineRule="auto" w:line="276" w:before="0" w:after="120"/>
        <w:ind w:left="567" w:hanging="567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Региональная интеграция в Северной Америке (НАФТА): особенности и основные направления развития</w:t>
      </w:r>
    </w:p>
    <w:p>
      <w:pPr>
        <w:pStyle w:val="Style15"/>
        <w:widowControl/>
        <w:spacing w:before="0" w:after="120"/>
        <w:ind w:left="567" w:hanging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15"/>
        <w:widowControl/>
        <w:spacing w:before="0" w:after="120"/>
        <w:ind w:left="567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Международные валютно-кредитные и финансовые отношения в системе мировой экономики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енежно-кредитная политика центральных банков в условиях глобального финансового кризис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рансмиссионный механизм денежно-кредитной политики центральных банков в условиях финансового кризис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раницы государственного сектора в национальных банковских системах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Теория и практика мировых финансовых кризисов. 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ерспективы банковского регулирования и надзора в мировой экономике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облемы и перспективы реформирования международной финансовой системы. 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Европейская банковская система: эволюция, реформы и перспективы развития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анковские системы государств Восточной Европы: финансовые инструменты и издержки регулирования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РС США и ЕЦБ: уровень независимости и финансовая стабильность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ировые тенденции на рынке банковских слияний (поглощений) и особенности их проявления в отдельных странах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рганизация и функционирование японской и китайской банковской системы: общее и особенное. 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ынок </w:t>
      </w:r>
      <w:r>
        <w:rPr>
          <w:rFonts w:eastAsia="Times New Roman"/>
          <w:color w:val="000000"/>
          <w:sz w:val="26"/>
          <w:szCs w:val="26"/>
          <w:lang w:val="en-US" w:eastAsia="ru-RU"/>
        </w:rPr>
        <w:t>IPO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и процесс капитализации банковской системы: сравнительный анализ (на примере США, Великобритании и Китая)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временная система расчетов по операциям с финансовыми деривативами (на примере США, ведущих стран Западной Европе и Юго-Восточной Азии)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дународные стандарты учета, финансовая стабильность и задачи пруденциального надзор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Банковское регулирование и надзор в условиях глобального финансового кризиса. 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циальная ответственность банка: проблемы и перспективы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нкуренция банков и стабильность финансовой системы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Банки и оффшорный бизнес: проблемы регулирования и контроля трансграничных операций. 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актика организации и функционирования институтов развития: международный опыт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остранный капитал и национальная банковская система: Европа, США и Юго-Восточная Азия (сравнительный анализ)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тратегия банковских услуг по управлению капиталом частных клиентов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ынок </w:t>
      </w:r>
      <w:r>
        <w:rPr>
          <w:rFonts w:eastAsia="Times New Roman"/>
          <w:color w:val="000000"/>
          <w:sz w:val="26"/>
          <w:szCs w:val="26"/>
          <w:lang w:val="en-US" w:eastAsia="ru-RU"/>
        </w:rPr>
        <w:t>CDO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и его влияние на финансовую стабильность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бль как резервная валют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Финансовые инновации и интернационализация банковских операций. 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остранные банки и стабильность национального финансового рынк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анки и государство в условиях глобального финансового кризиса: международная практик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заимные фонды и их влияние на поведение институциональных инвесторов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Трансграничные операции международных банков на рынке </w:t>
      </w:r>
      <w:r>
        <w:rPr>
          <w:rFonts w:eastAsia="Times New Roman"/>
          <w:color w:val="000000"/>
          <w:sz w:val="26"/>
          <w:szCs w:val="26"/>
          <w:lang w:val="en-US" w:eastAsia="ru-RU"/>
        </w:rPr>
        <w:t>M</w:t>
      </w:r>
      <w:r>
        <w:rPr>
          <w:rFonts w:eastAsia="Times New Roman"/>
          <w:color w:val="000000"/>
          <w:sz w:val="26"/>
          <w:szCs w:val="26"/>
          <w:lang w:eastAsia="ru-RU"/>
        </w:rPr>
        <w:t>&amp;</w:t>
      </w:r>
      <w:r>
        <w:rPr>
          <w:rFonts w:eastAsia="Times New Roman"/>
          <w:color w:val="000000"/>
          <w:sz w:val="26"/>
          <w:szCs w:val="26"/>
          <w:lang w:val="en-US" w:eastAsia="ru-RU"/>
        </w:rPr>
        <w:t>A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Ликвидные ловушки для глобальных банков: уроки финансовых кризисов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правление продуктовыми инновациями на рынке банковских услуг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инансовая инженерия и проблема «плохих» долгов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Хедж-фонды и их влияние на финансовую стабильность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уверенные фонды и международный рынок капитал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лобальные финансовые дисбалансы и финансовые инновации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блемы и инструменты международной координации антикризисных мер в современном мире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струментарий и оценка реальности отдельных направлений монетарной политики центральных банков в условиях кризис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енчурный капитал и венчурное финансирование: мировой опыт и российская практика. Управление корпоративными финансами: мировой опыт и российская практик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ивидендная политика: использование мирового опыта в России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ынок корпоративного контроля: мировой опыт и российская практика.</w:t>
      </w:r>
    </w:p>
    <w:p>
      <w:pPr>
        <w:pStyle w:val="Style16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инансирование экспортных контрактов наукоемких отраслей.</w:t>
      </w:r>
    </w:p>
    <w:p>
      <w:pPr>
        <w:pStyle w:val="Normal"/>
        <w:spacing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</w:rPr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8:00Z</dcterms:created>
  <dc:creator>DASmirnov</dc:creator>
  <dc:description/>
  <cp:keywords/>
  <dc:language>en-US</dc:language>
  <cp:lastModifiedBy>DASmirnov</cp:lastModifiedBy>
  <dcterms:modified xsi:type="dcterms:W3CDTF">2012-04-27T12:09:00Z</dcterms:modified>
  <cp:revision>1</cp:revision>
  <dc:subject/>
  <dc:title>08.00.14 тем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