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к вступительным экзаменам в аспирантуру </w:t>
        <w:br/>
        <w:t>по специальности 08.00.01 «Экономическая тео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теория как направление науки. Предмет исследования и его эволюц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рынка монополистической конкуренции.</w:t>
      </w:r>
    </w:p>
    <w:p>
      <w:pPr>
        <w:pStyle w:val="3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ая политика государства. Система целей макроэкономического регулирования. Конфликты целей и методы их реш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теория в системе экономических наук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лигополия в рыночной экономике: сущность, основные разновидност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Переходная экономика: закономерности формирования. Переходные экономики традиционного и нового тип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экономической теор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ляция как экономическое явление. Объективные причины. Формы проявления. Экономические последствия инфляции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Социальная политика государства: содержание, основные направления. Задачи социальной политики в Росс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цесс развития мировой экономической мысл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рынка совершенной конкуренции.</w:t>
      </w:r>
    </w:p>
    <w:p>
      <w:pPr>
        <w:pStyle w:val="Normal1"/>
        <w:widowControl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тиинфляционная политика: правила, виды, эффективность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Отношения собственности как основа экономической деятельности. Эволюция отношений собственности (формирование частной собственности, национализация, приватизация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Особенности аграрного сектора экономики. Проблемы современного развития аграрного сектора в Росс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ировое хозяйство: закономерности становления, развития, эволюц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Типы и модели экономических систем. Их признаки, различия, тенденции развит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Теоретические основы национального счетоводств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баланс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одель человека в экономической теор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Система национальных счетов. Три метода подсчета валового внутреннего продукта (ВВП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содержание, формы и тенденции развития международного разделения труд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здержки как экономическая категория. Виды издержек. Прибыль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Кейнсианская и неолиберальная (неоконсервативная) модели государственного регулирования экономик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Научно-технический прогресс – важнейший фактор экономического роста и обеспечения конкурентоспособности национальной экономик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Рынок как экономическое явление, как институт. Функции рынка. Классификация видов (форм) рынк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Кейнсианская модель макроэкономического равновесия. Теория мультипликатор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ировая валютная систем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ущность монополии. Принципы антимонопольной политик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Экономическая политика государства. Объективные основы экономического регулирования, субъекты и цел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Международная торговля. Теории международной торговл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Деньги как экономическая категория. Природа современных денег. Количественная теория денег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Предпринимательство как экономическое явление. Организационно-правовые и экономические формы предпринимательской деятельност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Банковская система: экономическое содержание и тенденции развит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ое равновесие в модели «совокупный спрос – совокупное предложение»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Нарушение макроэкономического равновесия: объективные основы, формы проявл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вновесие денежного рынка и механизм его установл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Экономический рост: содержание, система влияющих факторов. Концепция интенсивного и экстенсивного рост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Налоги как экономическое явление. Налоговая систем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Экономические аспекты глобальных проблем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bCs/>
          <w:sz w:val="26"/>
          <w:szCs w:val="26"/>
        </w:rPr>
        <w:t>Денежно-кредитная политик</w:t>
      </w:r>
      <w:r>
        <w:rPr>
          <w:sz w:val="26"/>
          <w:szCs w:val="26"/>
        </w:rPr>
        <w:t xml:space="preserve"> политика: цели, объекты, субъекты, мет оды и инструменты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нституциональная концепция трансакционных издержек. Проблемы их снижения в Росс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движение факторов производства: трудовая миграция.</w:t>
      </w:r>
    </w:p>
    <w:p>
      <w:pPr>
        <w:pStyle w:val="Normal1"/>
        <w:widowControl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ономический рост: проблема границ, негативные стороны. Концепция устойчивого экономического развития. Гуманизация экономического роста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Предложение. Кривая предложения. Сдвиги кривой предлож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Безработица как экономическое явление. Политика фирм и государства в области занятост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ъюнктурная политика государства: цели, финансовые и кредитные методы влия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прос. Кривая спроса. Факторы, влияющие на спрос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клическое развитие рыночной экономики. Антициклическая политика государства. 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Макроэкономическая динамика. Основные составляющие динамики ВВП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ыночная цена. Рыночное равновесие. Эластичность спроса и предлож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Земля как экономическое понятие, как экономический фактор. Рынок природных ресурсов (земли) и его особенности в Росс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ое разделение труда: содержание, формы, особенности в современных условиях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система государства: сущность, структур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ория фирмы. Фирма как институт социально-экономической организац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Финансовый механизм экономической политики. Регулирование экономики с помощью системы государственных доходов и государственных расходов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Капитал как экономическая категория, как фактор производства. Теории капитал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Экономический кругооборот. Модели кругооборота (модель Ф.Кенэ, воспроизводственная схема К.Маркса, балансовый метод, СНС)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Структурная политика государства: задачи, методы реализации. Проблема реструктуризации в экономике Росс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ынок труда и его современные особенност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>Международная экономическая интеграция: содержание, формы, тенденции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ынок как экономическое явление, как институт. Функции рынка. Классификация видов (форм) рынка.</w:t>
      </w:r>
    </w:p>
    <w:p>
      <w:pPr>
        <w:pStyle w:val="TextBody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ы и методы расчета макровеличин. Система взаимосвязанных макроэкономических показателей.</w:t>
      </w:r>
    </w:p>
    <w:p>
      <w:pPr>
        <w:pStyle w:val="Normal1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бализация мировой экономики: факторы, направления. Риски глобализ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7:00Z</dcterms:created>
  <dc:creator>vPishchikova</dc:creator>
  <dc:description/>
  <cp:keywords/>
  <dc:language>en-US</dc:language>
  <cp:lastModifiedBy>DASmirnov</cp:lastModifiedBy>
  <dcterms:modified xsi:type="dcterms:W3CDTF">2012-04-23T14:18:00Z</dcterms:modified>
  <cp:revision>3</cp:revision>
  <dc:subject/>
  <dc:title>Вопросы к вступительным экзаменам в аспиранту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