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в виде секрета производства (ноу-хау),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«МЕТОДОЛОГИЯ АДАПТАЦИИ ПРИКЛАДНЫХ СЕМАНТИЧЕСКИХ ТЕХНОЛОГИЙ ДЛЯ ПРИМЕНЕНИЯ В БАНКОВСКОМ СЕКТОРЕ»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разработан в рамках инициативной прикладной </w:t>
      </w:r>
    </w:p>
    <w:p>
      <w:pPr>
        <w:pStyle w:val="Normal"/>
        <w:spacing w:lineRule="auto" w:line="276"/>
        <w:jc w:val="center"/>
        <w:rPr/>
      </w:pPr>
      <w:r>
        <w:rPr/>
        <w:t>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ПРИКЛАДНЫЕ СЕМАНТИЧЕСКИЕ ТЕХНОЛОГИИ: АНАЛИЗ И ВОЗМОЖНОСТИ АДАПТАЦИИ ДЛЯ ПРИМЕНЕНИЯ В БАНКАХ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4566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64715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/>
        <w:t>Назипов Дмитрий Айратович, Заведующий кафедрой «Банковская автоматизация и информационные технологии», кандидат экономических нау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DANazipov@fa.r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акрушин Сергей Вячеславович, Доцент Департамента анализа</w:t>
      </w:r>
    </w:p>
    <w:p>
      <w:pPr>
        <w:pStyle w:val="Normal"/>
        <w:spacing w:lineRule="auto" w:line="276"/>
        <w:rPr/>
      </w:pPr>
      <w:r>
        <w:rPr/>
        <w:t>данных, принятия решений</w:t>
      </w:r>
    </w:p>
    <w:p>
      <w:pPr>
        <w:pStyle w:val="Normal"/>
        <w:spacing w:lineRule="auto" w:line="276"/>
        <w:rPr/>
      </w:pPr>
      <w:r>
        <w:rPr/>
        <w:t>и финансовых технологий,</w:t>
      </w:r>
    </w:p>
    <w:p>
      <w:pPr>
        <w:pStyle w:val="Normal"/>
        <w:spacing w:lineRule="auto" w:line="276"/>
        <w:rPr/>
      </w:pPr>
      <w:r>
        <w:rPr/>
        <w:t>кандидат экономических наук Научно-педагогический стаж – 10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lang w:val="en-US"/>
          </w:rPr>
          <w:t>SVMakrushin@fa.r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РИД относится к области технологий, позволяющих оперировать значениями (смыслами) отдельно от данных и информационных файлов, а также отдельно от программного кода приложений. Такие технологии дают возможность компьютерным системам перейти от оперирования данными к оперированию смыслами. В отличие от традиционных информационных технологий, семантические технологии позволяют компьютерным системам иметь существенную гибкость при интерпретации смыслового содержания информации, в определенных пределах адаптируясь к изменениям, например, к таким изменениям, как смена форматов сообщений. Семантические технологии предоставляют более высокий уровень абстракции, который позволяет гибко связывать данные и процессы, относящиеся к разным традиционным информационным системам.</w:t>
      </w:r>
    </w:p>
    <w:p>
      <w:pPr>
        <w:pStyle w:val="Normal"/>
        <w:ind w:firstLine="709"/>
        <w:rPr/>
      </w:pPr>
      <w:r>
        <w:rPr/>
        <w:t>Данная работа направлена на анализ семантических технологий и рассмотрение вопросов использования прикладных семантических технологий в банковской сфере и корпоративных приложениях. В РИД описывается возможность прикладного использования семантических технологий, поэтому кроме базовых семантических технологий существенное внимание уделяется смежным технологиям, позволяющим формировать базис для автоматического оперирования знаниями.</w:t>
      </w:r>
    </w:p>
    <w:p>
      <w:pPr>
        <w:pStyle w:val="Normal"/>
        <w:ind w:firstLine="567"/>
        <w:rPr/>
      </w:pPr>
      <w:r>
        <w:rPr>
          <w:rFonts w:eastAsia="Times New Roman"/>
        </w:rPr>
        <w:t>Одной из ключевых задач создания и применения семантических технологий является построение семантических сетей. Семантические сети являются основным носителем информации о семантическом контексте, о взаимосвязи понятий, имеющей место в объективной действительности. Использование информации, заключённой в семантических сетях, позволяет решать ключевые прикладные задачи семантического анализа. В рамках данного РИД рассматриваются задачи формирования и использования семантических сетей.</w:t>
      </w:r>
    </w:p>
    <w:p>
      <w:pPr>
        <w:pStyle w:val="Normal"/>
        <w:ind w:firstLine="709"/>
        <w:rPr/>
      </w:pPr>
      <w:r>
        <w:rPr/>
        <w:t>Формирование баз знаний и экспертных систем относится к пулу прикладных семантических технологий, обеспечивающих информационную базу для внедрения автоматизированной работы со смысловыми сущностями, присущую семантическим технологиям, рассматриваемым в более узком понимании. Такой взгляд на проблему адаптации прикладных семантических технологий для применения в банках позволил сформулировать методологию применения широкого спектра прикладных информационных технологий, для внедрения в банках (и других крупных организациях, ориентированных на обработку информации) семантических технологий. В данной методологии предложена концептуальная схема использования для прикладных решений таких прикладных семантических технологий, как Семантические сети и Семантическая путина, Вики-граф, технология построения концептуальных карт.</w:t>
      </w:r>
    </w:p>
    <w:p>
      <w:pPr>
        <w:pStyle w:val="Normal"/>
        <w:ind w:firstLine="709"/>
        <w:rPr/>
      </w:pPr>
      <w:r>
        <w:rPr/>
        <w:t>На данный момент технологии семантических сетей, разработанные в рамках технологического стека Семантической паутины, предоставляют мощную развитую инфраструктуру для создания прикладных семантических технологий для корпоративного сектора.</w:t>
      </w:r>
    </w:p>
    <w:p>
      <w:pPr>
        <w:pStyle w:val="Normal"/>
        <w:ind w:firstLine="567"/>
        <w:rPr/>
      </w:pPr>
      <w:r>
        <w:rPr/>
        <w:t>Для банков, оперирующих на ежедневной основе многими тысячами документов, построение прикладных семантических технологий на базе Вики-графа позволит полностью или частично автоматизировать большое количество ручных операций по обработке документов.</w:t>
      </w:r>
    </w:p>
    <w:p>
      <w:pPr>
        <w:pStyle w:val="Normal"/>
        <w:ind w:firstLine="567"/>
        <w:rPr/>
      </w:pPr>
      <w:r>
        <w:rPr/>
        <w:t>На базе технологии концептуальных карт можно строить эффективные прикладные семантические технологии, ориентированные на создание баз знаний и экспертных систем для решения бизнес-задач крупных организаций, в том числе банков. В частности, между вики-технологиями и технологиями построения концептуальных карт существует синергия в области создания баз знаний и экспертных систем. Более того, уже сейчас есть открытые информационные системы, на инфраструктуре которых можно создавать прикладные семантические решения, использующие эту синергию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azipov@fa.ru" TargetMode="External"/><Relationship Id="rId5" Type="http://schemas.openxmlformats.org/officeDocument/2006/relationships/hyperlink" Target="mailto:SVMakrushin@f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5:00Z</dcterms:created>
  <dc:creator>User</dc:creator>
  <dc:description/>
  <cp:keywords/>
  <dc:language>en-US</dc:language>
  <cp:lastModifiedBy>Белгородцев Виктор Петрович</cp:lastModifiedBy>
  <dcterms:modified xsi:type="dcterms:W3CDTF">2018-08-09T09:55:00Z</dcterms:modified>
  <cp:revision>2</cp:revision>
  <dc:subject/>
  <dc:title>РИД - Методология адаптации прикладных семантических технологий для применения в банковском секторе (рекламно-техническое описание)</dc:title>
</cp:coreProperties>
</file>