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к вступительному экзамену в аспирантуру по специальности 07.00.02 «Отечественная история»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ы и источники изучения истории. Факторы самобытности исторического пути России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искуссия об образовании Древнерусского государства, его политическом и социальном строе, культурных и этнических доминантах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, политические, социальные причины формирования удельных порядков на Руси. Общее и особенное в развитии крупнейших политических центров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Русь и Золотая Орда в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XV</w:t>
      </w:r>
      <w:r>
        <w:rPr>
          <w:sz w:val="26"/>
          <w:szCs w:val="26"/>
        </w:rPr>
        <w:t xml:space="preserve"> вв.  Дискуссия о монголо-татарском иге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централизованного Московского государства: предпосылки, этапы, результаты. Дискуссия о типе российского феодализма 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Иван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его реформы. Военные походы Ива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 и расширение границ русского государства. Дискуссии об опричнине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мута: причины, сущность, этапы, результаты. Утраченные возможности развития российской государственности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новление крепостничества и абсолютизма. Дискуссии о генезисе российского самодержавия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Преобразования в российском государстве в первой четверт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 в. Проблема закономерности, преемственности и прогрессивности петровских реформ в отечественной историографии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поха дворцовых переворотов: социально-политическая сущность и последствия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Просвещенный абсолютизм Екатерин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Дискуссия о начале разложения феодально-крепостнической системы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Реформы Александ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деятельность М.М. Сперанского: результаты, оценки в отечественной историографии. Внешняя политика России в первой четверти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вижение декабристов: причины, сущность, результаты. Программные документы декабристов. Оценки движения в отечественной историографии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Стратегия бюрократического реформаторства Никола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Дискуссия об эффективности крепостнической экономики России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Великие реформы Александр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 проблемы развития России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ничество, либерализм, консерватизм в пореформенную эпоху: идеология, стратегии деятельности, оценка в отечественной историографии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Пореформенная экономика России во второй половин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: основные тенденции, противоречия, результаты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Консервативная модернизация Александр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Созидательные и разрушительные тенденции регулятивной роли государства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черты социально-экономического развития России в начале ХХ века. Дискуссия о российском капитализме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формы П.А. Столыпина: цели, средства, результаты. Дискуссия об эффективности аграрной реформы начала ХХ века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вая российская революция 1905-1907 гг.: причины, этапы, результаты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ыт российского парламентаризма в 1906-1917 гг. и 1990-е гг.: общее и особенное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враль 1917 г. и альтернативы развития России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ябрьская революция 1917 г.: причины, сущность, значение. Дискуссии о путях развития России. Оценки в современной историографии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ие преобразования Советской власти в октябре 1917-мае 1918 гг. Дискуссия об их обоснованности и результативности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и политические модели красного и белых правительств в годы Гражданской войны. Итоги Гражданской войны и интервенции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эп: достижения, противоречия, результаты. Финансовая система СССР в  1920- е гг. Оценки нэпа в советской и современной российской историографии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сированная индустриализация и коллективизация. Дискуссия о результатах и цене «большого скачка»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Культурная революция» в СССР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ущность сталинизма: понятие и дискуссии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тская экономика в годы Великой Отечественной войны. Финансы СССР в годы войны. Дискуссии о цене Победы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етская экономика в 1946-1953 гг.: источники восстановления и модернизации. Рождение советской сверхдержавы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, административные реформы 1953-1964 гг.: сущность, итоги, оценки. Финансы СССР в 1950-начале 1960-х гг.: проблемы и пути решения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е реформы 1965 г. и их результаты. Дискуссия о допустимости рыночных элементов в социалистической экономике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е развитие СССР в 1970-начале 1980 гг.: основные тенденции и противоречия.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позиционные движения в СССР и советская идеология 1960-1980 гг.: основные противоречия, оценка в современной отечественной историографии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лодная война: сущность, социально-экономические последствия, результаты. Оценки в современной историографии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тройка 1985-1991 гг.: причины, этапы, результаты. Оценочные дискуссии в современной историографии 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овой политической системы в 1990-е гг.: этапы, противоречия, результаты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новой экономической системы России в 1990-е гг.: основные тенденции, результаты, оценки. Проблемы финансовой политики 1990-х гг.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/>
      </w:pPr>
      <w:r>
        <w:rPr>
          <w:sz w:val="26"/>
          <w:szCs w:val="26"/>
        </w:rPr>
        <w:t xml:space="preserve">Политические преобразования в России в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</w:t>
      </w:r>
    </w:p>
    <w:p>
      <w:pPr>
        <w:pStyle w:val="Style15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нденции экономического и социального развития России на современном этап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3:00Z</dcterms:created>
  <dc:creator>DASmirnov</dc:creator>
  <dc:description/>
  <cp:keywords/>
  <dc:language>en-US</dc:language>
  <cp:lastModifiedBy>DASmirnov</cp:lastModifiedBy>
  <dcterms:modified xsi:type="dcterms:W3CDTF">2012-04-23T08:58:00Z</dcterms:modified>
  <cp:revision>3</cp:revision>
  <dc:subject/>
  <dc:title>07.00.02 вопрос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