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79" w:after="0"/>
        <w:ind w:left="56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имерные Вопросы к вступительному экзамену в аспирантуру   по специальности  08.00.14  «МИровая Экономика»</w:t>
      </w:r>
    </w:p>
    <w:p>
      <w:pPr>
        <w:pStyle w:val="Normal"/>
        <w:spacing w:lineRule="atLeast" w:line="240" w:before="280" w:after="280"/>
        <w:ind w:firstLine="6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Мировая  экономика и  международные экономические отнош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обальная проблема бедности и отсталости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мирная торговая организация (ВТО) и проблемы регулирования внешнеэкономических связей в глобальной экономике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апы  и основные черты  с интеграционных процессов в ЕС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воз и бегство капитала: современные тенденции, направления, формы и противоречия. Федеральный закон РФ «О противодействии легализации доходов, полученных преступным путем» и его применение в российской практике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ы нетарифного регулирования внешней торговли и стимулирования экспорта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ъюнктура мирового рынка, конъюнктурообразующие факторы. Ценообразование в международной торговле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дательная и нормативно-правовая база привлечения иностранных инвестиций в РФ. Современное состояние инвестиционного клим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а соглашений в рамках ВТО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е регулирование внешней торговли и внешнеторговая политика. Проблемы внешнеторговой политики России в условиях мирового финансово-экономического криз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ые ТНК в мировой экономике. Особенности процессов слияния и поглощения в глобализирующейся эконом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ны БРИКС: характерные черты и особенности. Место и роль в миров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рактеристика современного мирового рынка услуг. Роль ВТО в регулировании мирового рынка услуг в условиях мирового финансово-экономического кризиса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сштабы, динамика, направления и формы международного движения капитала  как формы международных экономических отношений в условиях глобализации экономики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остранные инвестиции в России, их динамика, структура и регулирование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обенности привлечения иностранных инвестиций в экономику России в условиях мирового финансово-экономического кризиса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ямые иностранные инвестиции в России. Закон РФ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 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ое соглашение по торговле услугами (ГАТС)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бодные экономические зоны. Новые подходы к созданию СЭЗ в России. Закон РФ «Об особых экономических зонах в Российской Федерации»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рифные и нетарифные методы регулирования внешней торговли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дународная миграция, современные тенденции ее развития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 и НАФТА: сравнительный анализ осуществления интеграционных процессов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ые проблемы борьбы с «отмыванием» (легализацией) «грязных денег» в мировой экономике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шнеэкономические аспекты национальной безопасности России. Стратегия национальной безопасности России до 2020 года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НГ: современное состояние и перспективы развития сотрудничества. Стратегия экономического развития Содружества Независимых Государств  до 2020 года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лечение иностранного капитала в освоение природных ресурсов (соглашения о разделе продукции)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намика, товарная и географическая структура внешней торговли Российской Федерации. Влияние мирового финансово-экономического кризиса на внешнюю торговлю России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тупление России в ВТО: последствия для экономики страны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Евразийское экономическое сообщество (состав, задачи, проблемы и перспективы развития)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портный таможенный тариф РФ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а соглашений ГАТТ / ВТО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ономические аспекты «Стратегии  национальной безопасности России до 2020 года»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ый оффшорный бизнес: тенденции и проблемы развития. </w:t>
      </w:r>
      <w:r>
        <w:br w:type="page"/>
      </w:r>
    </w:p>
    <w:p>
      <w:pPr>
        <w:pStyle w:val="Normal"/>
        <w:shd w:fill="FFFFFF" w:val="clear"/>
        <w:spacing w:lineRule="auto" w:line="240" w:before="280" w:after="0"/>
        <w:ind w:firstLine="72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eastAsia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Международные валютно-кредитные и финансовые отношения в системе мировой экономик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ерспективы валютной интеграции стран СНГ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сновные черты современного этапа интеграционных процессов в ЕС. Экономический и валютный союз и проблемы его функционирования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ывоз и бегство капитала: современные тенденции, направления, формы и противоречия. Федеральный закон РФ «О противодействии легализации доходов, полученных преступным путем» и его применение в российской практик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конодательная и нормативно-правовая база привлечения иностранных инвестиций в РФ. Современное состояние инвестиционного климата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нятие валютных отношений и валютной системы. Национальная, международная, мировая валютные системы: их соотношение и взаимодействи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осударство в системе международного кредита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алютные ограничения как часть валютной политики государства. Виды валютных ограничений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временное состояние и виды валютных операций, осуществляемых на российском валютном рынке, перспективы их развития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ировой рынок ссудных капиталов. Институциональная структура, механизм функционирования и инструменты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лияние мирового финансового кризиса на валютные рынки. Соотношение валют евро/доллар на мировом валютном рынке и перспективы их соперничества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алютное регулирование и валютный контроль в России. Проблема либерализации валютного рынка Росси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ущность международного лизинга и его функци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асштабы, динамика, направления и формы международного движения капитала в условиях глобализации экономик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алютный курс как экономическая категория. Проблема прогнозирования валютного курса: фундаментальный и технический анализ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нятия конвертируемости валют. Мировой опыт перехода к конвертируемости валюты и проблемы Росси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остранные инвестиции в России, их динамика, структура и регулирование.Особенности привлечения иностранных инвестиций в экономику России в условиях мирового финансово-экономического кризиса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блемы и методы урегулирования внешней задолженности России. Россия - должник и кредитор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ямые иностранные инвестиции в России. Закон РФ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Эволюция мировой валютной системы и особенности ее современного этапа. Место России в мировой валютной систем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алютные рынки: понятие, структура, инструменты. Особенности современного мирового валютного рынка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тежный баланс, сущность и структура, методы регулирования платежного баланса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нешняя задолженность и платежеспособность развивающихся стран. Показатели долгового бремени, пути урегулирования внешней задолженност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вропейская валютная система, основные принципы и опыт функционирования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ждународная валютная ликвидность: понятие, структура. Структура мировых валютных резервов в условиях введения евро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перации «СВОП»: сущность, основные формы, механизм, практика использования в современных условиях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временные проблемы борьбы с «отмыванием» (легализацией) «грязных денег» в мировой экономик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алютные риски: сущность, методы и инструменты страхования. Система управления рисками в коммерческих банках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блемы внешнего долга в современной мировой экономик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рочные валютные операции. Рынок производных финансовых инструментов под влиянием мирового финансового кризиса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сновные черты платежных балансов различных групп стран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редитные механизмы МВФ: временные и специальны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ждународный факторинг: сущность, особенности применения в российской практик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алютный рынок в узком и широком смысле слова. Виды валютных рынков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Эволюция роли золота в мировой валютной системе. Организация международной торговли золотом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ждународные и региональные валютно-кредитные институты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чины краха Бреттон-Вудской мировой валютной системы и перехода к плавающим валютным курсам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ждународное кредитование и финансирование России. Проблемы участия России в международных финансовых институтах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НГ: современное состояние и перспективы развития сотрудничества. Стратегия экономического развития Содружества Независимых Государств до 2020 года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ждународные облигационные займы как форма долгосрочного кредита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ормы международных расчетов и их сравнительная характеристика. Средства платежей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орфейтинг: международная практика и перспективы использования в Росси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тодология составления платежных балансов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ущность и форма еврокредитов. Российские компании на рынке еврокредитов. Влияние мирового финансового кризиса на рынок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ировой рынок золота: структура, динамика, инструменты. Золото как реальный резервный актив и гарантийный фонд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орвардные и фьючерсные сделки: общие черты и основные отличия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еравномерность процесса либерализации валютных ограничений. Страновые особенности валютных ограничений по операциям по движению капитала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вразийское экономическое сообщество (состав, задачи, проблемы и перспективы развития)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нципы Ямайской валютной системы и ее основные отличия от Бреттон-Вудской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алютный арбитраж и практика его использования в коммерческих банках.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алютная политика и ее основные формы. Рыночное и государственное регулирование валютных отношений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ектное финансирование как современная форма долгосрочного международного кредитования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индицированные кредиты. Современная зарубежная и отечественная практика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анк международных расчетов и его место среди современных международных валютно-кредитных организаций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Экспортные кредитные агентства: роль и основные функции в современной мировой экономике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рочные сделки с иностранной валютой. Перспективы развития срочного рынка в Росси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ституциональная и функциональная роль Европейского Центрального Банка в Европейском Союз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алютные клиринги, их основные формы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ждународный лизинг: проблемы и перспективы в Росси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ждународный кредит как экономическая категория. Формы международного кредита, классификация по источникам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ущность рынка евровалют. Причины его появления и особенности его функционирования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еимущества форфетирования как формы кредитования экспорта. Форфейтинг в практике деятельности российских банков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9:00Z</dcterms:created>
  <dc:creator>валентин</dc:creator>
  <dc:description/>
  <cp:keywords/>
  <dc:language>en-US</dc:language>
  <cp:lastModifiedBy>DASmirnov</cp:lastModifiedBy>
  <dcterms:modified xsi:type="dcterms:W3CDTF">2012-04-27T12:09:00Z</dcterms:modified>
  <cp:revision>2</cp:revision>
  <dc:subject/>
  <dc:title>08.00.14 вопрос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