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мерные вопросы для поступающих в аспирантуру Финансового университета по специальности 08.00.10 «Финансы, денежное обращение и кредит» на кафедру «Оценка и управление собственность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1 ТЕОРИЯ И МЕТОДОЛОГИЯ ФИНАНСОВ, ДЕНЕЖНОГО ОБРАЩЕНИЯ И КРЕДИТА</w:t>
      </w:r>
      <w:r>
        <w:rPr>
          <w:b/>
          <w:sz w:val="28"/>
          <w:szCs w:val="28"/>
        </w:rPr>
        <w:t xml:space="preserve"> (первый вопрос экзаменационного билета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Финансовая система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ущность финансов, их характерные признаки. Современная трактовка сущности и функций финансов представителями разных научных шко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литика государства, ее значение. Финансовая политика Российской Федерации на современном этап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ами: содержание, организационно-правовой и функциональный аспекты. Пути повышения эффективности управления финансами в Российской Федера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егосударственные, территориальные и местные финансы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финансы: понятие, состав, принципы организации и особенности функционирования в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финансы, их состав, особенности организаци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финансового обеспечения казенных, бюджетных и автономных учреждений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оговая система Российской Федерации: современное состояние и перспективы развит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физических лиц в Российской Федерации: эволюция и перспективы развит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нденции в развитии прямого налогообложения в Российской Федерации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свенное налогообложение в Российской Федерации: современное состояние и перспективы развит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е администрирование в Российской Федерации и пути повышения его эффективности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b/>
          <w:sz w:val="26"/>
          <w:szCs w:val="26"/>
        </w:rPr>
        <w:t>Финансы хозяйствующих субъектов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категории и их роль в организации финансов компаний</w:t>
      </w:r>
    </w:p>
    <w:p>
      <w:pPr>
        <w:pStyle w:val="Normal"/>
        <w:numPr>
          <w:ilvl w:val="0"/>
          <w:numId w:val="2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Кругооборот ресурсов предприятия и роль финансов в его обеспечении</w:t>
      </w:r>
    </w:p>
    <w:p>
      <w:pPr>
        <w:pStyle w:val="Normal"/>
        <w:numPr>
          <w:ilvl w:val="0"/>
          <w:numId w:val="2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 организации:  состав и направления использования</w:t>
      </w:r>
    </w:p>
    <w:p>
      <w:pPr>
        <w:pStyle w:val="Normal"/>
        <w:numPr>
          <w:ilvl w:val="0"/>
          <w:numId w:val="2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Сущность, функции и формы проявления финансов организаций</w:t>
      </w:r>
    </w:p>
    <w:p>
      <w:pPr>
        <w:pStyle w:val="Normal"/>
        <w:numPr>
          <w:ilvl w:val="0"/>
          <w:numId w:val="2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среда предпринимательства и ее влияние на организацию финансов компании</w:t>
      </w:r>
    </w:p>
    <w:p>
      <w:pPr>
        <w:pStyle w:val="Normal"/>
        <w:numPr>
          <w:ilvl w:val="0"/>
          <w:numId w:val="2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функции предпринимательских рисков. Способы оценки финансовых риско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ынок ценных бумаг и валютный рынок: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став, структура и функции финансовых рынков в экономике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циональная структура финансово-кредитной системы: принципы классификации, виды и функции отдельных звеньев 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тные ставки: сущность, виды, факторы динамики 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рынок капиталов: структура, участники, влияние на национальную экономику</w:t>
      </w:r>
    </w:p>
    <w:p>
      <w:pPr>
        <w:pStyle w:val="Style16"/>
        <w:spacing w:lineRule="auto" w:line="276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ынок страховых услуг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ание как экономическая категория: дефиниция, конститутивные признаки. Дискуссионные вопросы сущности и функций страхова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ая премия: экономическая природа и состав. Факторы, определяющие величину и структуру страховой прем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Страховые резервы: экономическая природа, виды и назначение. Причины и методы регулирования </w:t>
      </w:r>
      <w:bookmarkStart w:id="0" w:name="_GoBack"/>
      <w:bookmarkEnd w:id="0"/>
      <w:r>
        <w:rPr>
          <w:sz w:val="26"/>
          <w:szCs w:val="26"/>
        </w:rPr>
        <w:t>страховых резервов в Росс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ание жизни: виды, роль в личных и государственных финансах. Состояние и перспективы развития страхования жизни в Росс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ой рынок: понятие, состояние и роль в развитии национальной экономики. Проблемы функционирования страхового рынка, связанные с вступлением России в ВТО.</w:t>
      </w:r>
    </w:p>
    <w:p>
      <w:pPr>
        <w:pStyle w:val="Style16"/>
        <w:spacing w:lineRule="auto" w:line="276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енежная система и механизмы денежного обращения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е вопросы сущности денег, денежного оборота и денежной эмиcc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е проблемы сущности кредита, его форм,  видов, границ  и развитие кредитных отношений на современном этапе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енежно-кредитные системы: их институциональные и функцион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ежно-кредитное регулирование и денежно-кредитная политика: теоретические и практические аспекты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банковского надзора. Базельские принципы эффективного банковского надзора и их реализация в Росси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табильности и развитие национальной платежной системы. Использование инновационных технологий в национальной платежной системе.</w:t>
      </w:r>
    </w:p>
    <w:p>
      <w:pPr>
        <w:pStyle w:val="Style16"/>
        <w:spacing w:lineRule="auto" w:line="276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Банки и иные кредитные организации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искуссионные вопросы сущности банка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банковской деятельности и ее особенности для коммерческого банка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характеристика отечественных и зарубежных норм, регулирующих деятельность центральных банков и их взаимодействие с коммерческими банками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нятие конкурентной среды банковского бизнеса и ее особенности в России. Оценка зрелости банковского рынка по уровню развития конкурентной среды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табильность банковской системы, способы поддержания на различных стадиях экономического цикла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уктура банковской системы и направления ее модернизации в условиях инновационного сценария развития экономи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Calibri"/>
          <w:b/>
          <w:sz w:val="26"/>
          <w:szCs w:val="26"/>
        </w:rPr>
        <w:t>РАЗДЕЛ 2 ВОПРОСЫ ПО СПЕЦИАЛИЗАЦИИ КАФЕДРЫ (2 и 3 вопрос экзаменационного билета)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и структура задолженности российских предприятий, основные причины ее возникновения. Проблемы оценки и управления долгом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нежный поток как основа доходного подхода к оценке стоимости бизнеса, его основные виды и условия  использования. Прогнозирование исходной информации, необходимой  для расчета  денежного поток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к оценке бизнеса. Характеристика методов затратного подхода к оценке бизнеса: инструменты и ключевые условия для их применения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 дисконтированных денежных потоков. Содержание основных этапов метода дисконтированных денежных потоков в оценке бизнес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 компании-аналога. Характеристика важнейших этапов оценки. Виды итоговых корректировок рыночной стоимости собственного капитала, применяемых в сравнительном подходе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 ликвидационной стоимости. Сфера применения и содержание основных этапов определения ликвидационной стоимости бизнес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оды согласования результатов стоимостной оценки, полученных методами доходного, затратного и  сравнительного подход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ценки контрольных и неконтрольных пакетов акций российских предприятий. Методы оценки. Способы расчета и внесения необходимых корректировок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 бизнеса методом чистых активов. Особенности оценки различных активов, используемых в оцениваемом бизнесе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lang w:val="en-US"/>
        </w:rPr>
      </w:pPr>
      <w:r>
        <w:rPr>
          <w:sz w:val="28"/>
          <w:szCs w:val="28"/>
        </w:rPr>
        <w:t>Оценка бизнеса. Отличительные особенности бизнеса как объекта оценки. Процедура оценки. Основные требования к отчету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логии оценки бизнеса. Метод реальных опционов и его использование для оценки стоимости предприятия (бизнеса), недвижимост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логии оценки бизнеса. Оценка стоимости предприятия (бизнеса) на основе экономической добавленной стоимости и добавленного акционерного капитала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ценочной деятельности в российской Федерации: современное состояние и перспективы развития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оценки: содержание, роль и задачи в повышении качества стоимостной оценки на современном этапе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 внешней и внутренней информации, ее подготовка для целей оценки бизнеса, основные источники. Использование приемов финансового анализа в процессе оценк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подход к оценке бизнеса и его методы. Особенности информационного обеспечения при оценке российских предприятий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дисконтирования - важнейший инструмент доходного подхода. Экономическое содержание, методы определения для стоимостной оценки бизнеса, особенности Российской практики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ценки, их классификация и использование в процессе оценки различных объектов собственности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новой мультипликатор - основной инструмент сравнительного подхода к оценке бизнеса: виды, методы расчета,  информационное  обеспечение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оимостью бизнеса. Оценка бизнеса в процессе реструктуризации и антикризисного управления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дход к оценке недвижимости. Методы доходного подхода, их содержание и необходимые условия для применения. Виды и расчет дохода приносимого недвижимостью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lang w:val="en-US"/>
        </w:rPr>
      </w:pPr>
      <w:r>
        <w:rPr>
          <w:sz w:val="28"/>
          <w:szCs w:val="28"/>
        </w:rPr>
        <w:t>Затратный подход к оценке зданий и сооружений. Методы расчета полной восстановительной стоимости зданий и сооружений. Принципы  ценообразования в строительстве и их использование при оценке недвижимости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ь – специфический объект оценки. Принципы классификации объектов недвижимости для целей оценки. Особенности функционирования российского рынка недвижимости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подход к оценке недвижимости и его методы. Приемы моделирования цены объекта-аналога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зданий и его влияние на результат  оценки. Понятие устранимого и неустранимого физического износа.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эффициента капитализации, методы его построения и необходимые условия для их применения. Российская практика расчета коэффициента капитализации для оценки объектов  недвижимост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мли как объекта оценки. Задачи кадастровой оценки земельных участков в условиях российской практик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емли как объекта оценки. Методы оценки рыночной стоимости земельных участков и их использование в отечественной практике. 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тоимостной оценки земельных участков различного назначения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машин,  оборудования и транспортных средств. Содержание основных подходов и методов, особенности их использования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ы и  классификация интеллектуальной собственности, ее роль в современном бизнесе. Методы оценки интеллектуальной собственност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предприятия – специфический объект оценки.  Виды и классификация нематериальных активов. Основные методы оценки рыночной стоимости нематериальных активов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ценки отдельных видов нематериальных активов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оценки бизнеса паевых инвестиционных фондов, финансовых и страховых компан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ценка собственного капитала банка  методом дисконтированных денежных потоков. Специфика прогнозирования доходов от банковских операций и оценки  финансовой стабильности банков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ценки рыночной стоимости кредитного портфеля коммерческого банка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институт - специфический объект оценки. Классификация финансовых институтов и особенности применения классических методов для их оценк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говые ценные бумаги: экономическое содержание, классификация, задачи и методы стоимостной оценк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левые ценные бумаги: экономическое содержание, классификация, задачи и методы стоимостной оценки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720" w:hanging="720"/>
        <w:jc w:val="both"/>
        <w:rPr>
          <w:lang w:val="en-US"/>
        </w:rPr>
      </w:pPr>
      <w:r>
        <w:rPr>
          <w:sz w:val="28"/>
          <w:szCs w:val="28"/>
        </w:rPr>
        <w:t>Особенности оценки контрольных и неконтрольных пакетов акций российских предприятий. Методы оценки. Способы расчета и внесения необходимых корректиров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8:00Z</dcterms:created>
  <dc:creator>DASmirnov</dc:creator>
  <dc:description/>
  <cp:keywords/>
  <dc:language>en-US</dc:language>
  <cp:lastModifiedBy>DASmirnov</cp:lastModifiedBy>
  <dcterms:modified xsi:type="dcterms:W3CDTF">2012-04-23T10:38:00Z</dcterms:modified>
  <cp:revision>3</cp:revision>
  <dc:subject/>
  <dc:title>08.00.10 вопросы Оцен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