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еречень наиболее перспективных направлений исследования и тематики вступительных рефератов по специальности 08.00.10 Финансы, денежное обращение и кредит (направление </w:t>
      </w:r>
      <w:r>
        <w:rPr>
          <w:b/>
          <w:sz w:val="26"/>
          <w:szCs w:val="26"/>
        </w:rPr>
        <w:t>Денежная система и механизмы денежного обращения;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6"/>
          <w:szCs w:val="26"/>
        </w:rPr>
        <w:t>Банки и иные кредитные организа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Закономерности развития денежно-кредитных отношений в условиях рыночной экономики (макро и микроуровен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Развитие теории денег и кредит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Генезис познания денег и кредита как стоимостных категор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Оптимизация структуры банковской систе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Роль банков с иностранным участием в развитии национальной эконом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Системно значимые банки: понятие и особенности регулирования их деятельности в посткризисный пери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Методология и совершенствование методики управления различными видами банков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>
          <w:sz w:val="28"/>
        </w:rPr>
        <w:t>Модели прогнозирования денежных пото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Формирование денежного и кредитного механизмов и их влияние на развитие эконом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рогнозирование движения денег, кредита и ссудного капитала в рыночной/переходной экономик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Методы и механизмы обеспечения устойчивости национального банковского секто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овышение роли кредита в развитии производст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Совершенствование банковской инфраструктуры в посткризисный пери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Модели современного кредитного механизм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>
          <w:sz w:val="28"/>
        </w:rPr>
        <w:t>Направления повышения эффективности деятельности банков с государственным участие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Новые банковские продукты: виды, технология, способы внедр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Совершенствование управления рискам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роблемы обеспечения устойчивости, стабильности банковской системы (макро и микроуровень, критерии и показатели, факторы, способы поддерж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роблемы оптимизации активных операций на различных стадиях экономического цик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Направления оптимизации портфеля обязательств кредит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Разработка моделей определения цены и себестоимости банковских услуг и операц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Взаимодействие банковской системы с реальным сектором экономи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Развитие взаимодействия банков с предприятиями малого и среднего бизнес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>
          <w:sz w:val="28"/>
        </w:rPr>
        <w:t>Направления взаимодействия банковской и страховой систе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Условия и направления развития региональных банковских систе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Совершенствование структуры собственности на банковский капит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ерспективы модернизации национальной банковской системы и экономическая безопасность Ро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Конкурентная среда банковского бизнеса в России: оценка и тенденции развит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Обеспеченность российского бизнеса банковскими услугами: тенденции и перспективы развит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ерспективы и тенденции развития международных операций российских коммерческих бан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Корпоративная стратегия российского коммерческого банка: сущность и современное состоя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озиционирование российских коммерческих банков на рынке банковских услуг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Организационное поведение коммерческого банка в условиях глоба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Транснациональные банки: международный опыт и перспективы в Росс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Стратегическое планирование в коммерческом банке как фактор устойчивого развит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Актуализация бизнес планирования в управлении современным коммерческим банк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Имитационное моделирование в банковском менеджмент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Современный инструментарий банковского менеджмента: состояние и направления внедрения новых инструмен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>
          <w:sz w:val="28"/>
        </w:rPr>
        <w:t xml:space="preserve">Модель </w:t>
      </w:r>
      <w:r>
        <w:rPr>
          <w:sz w:val="28"/>
          <w:lang w:val="en-US"/>
        </w:rPr>
        <w:t>VAR</w:t>
      </w:r>
      <w:r>
        <w:rPr>
          <w:sz w:val="28"/>
        </w:rPr>
        <w:t xml:space="preserve"> перспективы ее применения в управлении современном коммерческом банк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Инструментарий антикризисного управления в коммерческом банк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роблемный банк: понятие, индикаторы и особенности упр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Стресс-тестирование банковской деятельности на макро и микроуровн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Особенности депозитной политики современной  кредит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Особенности  маркетинговой стратегии кредит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Проблемы и актуализация маркетингового плана банка на современном этап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Модели оценки рентабельности банков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Система гарантирования банковских вкладов граждан: опыт, проблемы и перспективы функционирова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Финансовое поведение граждан и проблемы финансовой устойчивости коммерческих бан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>Операционные риски банковской деятельности: методы оценки и перспективы управл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  <w:t xml:space="preserve">Перспективы внедрения портфельного подхода в риск-менеджменте банка 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4:00Z</dcterms:created>
  <dc:creator>Ирина</dc:creator>
  <dc:description/>
  <cp:keywords/>
  <dc:language>en-US</dc:language>
  <cp:lastModifiedBy>DASmirnov</cp:lastModifiedBy>
  <dcterms:modified xsi:type="dcterms:W3CDTF">2012-05-12T09:39:00Z</dcterms:modified>
  <cp:revision>3</cp:revision>
  <dc:subject/>
  <dc:title>ПРИМЕРНЫЙ ПЕРЕЧЕНЬ НАИБОЛЕЕ ПЕРСПЕКТИВНЫХ НАПРАВЛЕНИИЙ ИССЛЕДОВАНИЯ И ТЕМАТИКИ ВСТУПИТЕЛЬНЫХ РЕФЕР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