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интеллектуальной деятельности в вид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 производства (ноу-хау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Методика определения подверженности валютному риску открытой валютной позиции (ОВП) корпоративных страховщиков», </w:t>
      </w:r>
      <w:r>
        <w:rPr>
          <w:sz w:val="28"/>
          <w:szCs w:val="28"/>
        </w:rPr>
        <w:t>разработан в рамках НИР «Компенсационные меры поддержки и развития страхового рынка в условиях санкционных ограничений» по государственному заданию Финансовому университету на 2023 год в рамках бюджетного финансир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98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045" cy="18732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дежда Викторов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лавны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25057, Москва, ул. Алабяна, д. 3/3, кв. 227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 909 151-73-77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Эл. адрес: </w:t>
            </w:r>
            <w:r>
              <w:rPr>
                <w:shd w:fill="FFFFFF" w:val="clear"/>
              </w:rPr>
              <w:t>NKirillova@fa.ru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2199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Сергей Игоревич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едущи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: 109651, Москва, Новочеркасский бульвар, д. 21. кв. 14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 (903) 792-95-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Эл. адрес: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SIRybakov@fa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SRybkv@yandex.ru</w:t>
              </w:r>
            </w:hyperlink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080" cy="22142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Алексей Владимирович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едущий научный сотрудник Института финансовых исследований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119571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сква, Ленинский пр., 150-132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645031464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/>
              <w:t>Эл. адрес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dorozhkin</w:t>
            </w:r>
            <w:r>
              <w:rPr>
                <w:shd w:fill="FFFFFF" w:val="clear"/>
              </w:rPr>
              <w:t>@</w:t>
            </w:r>
            <w:r>
              <w:rPr>
                <w:shd w:fill="FFFFFF" w:val="clear"/>
                <w:lang w:val="en-US"/>
              </w:rPr>
              <w:t>fa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21209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Любовь Сергеев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ладший научный сотрудник Института финансовых исследований Финансового факультета, заведующий учебной лабораторией базовой кафедры «Ипотечное жилищное кредитование и финансовые инструменты рынка недвижимости» Финансового факульт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08814 Москва, ул. Василия Ощепкова, д.6, кв. 368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 915-145-57-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Эл. адрес: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LSKrutova</w:t>
            </w:r>
            <w:r>
              <w:rPr>
                <w:shd w:fill="FFFFFF" w:val="clear"/>
              </w:rPr>
              <w:t>@fa.r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интеллектуальной деятельности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ая информация о технологии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пределения подверженности валютному риску открытой валютной позиции (ОВП) корпоративных страховщиков — порядок расчета ОВП в разрезе видом деятельности и валют с учетом внутригрупповых оборотов страховщиков, осуществляющих страхование корпоративных структур. Научный задел автора РИД представлен серией НИР и научных публикаций, посвященных вопросам финансового менеджмента и риск-менеджмента в страховых организациях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готовности к разработке инновационного проекта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олностью готова к использова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/>
          <w:color w:val="000000"/>
          <w:sz w:val="28"/>
          <w:szCs w:val="28"/>
        </w:rPr>
        <w:t>Новизна технологии, отличие от анал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в законченном виде методика отсутствует и представляется более простой по сравнению с зарубежными аналогам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ие преимущества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преимущества методики заключаются в простоте реализации и отсутствии требований использования и понимания сложного математического и статистического инструментария, что позволяет применять методику специалистам разной квалификаци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е преимущества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преимущества методики связаны с отражением в расчете ОВП результирующего влияния внутригрупповых оборотов, способных оказывать разнонаправленное воздействие, повышением степени точности определения требующихся объемов хеджирования и сокращением расходов на его осуществление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возможного использования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отенциальными потребителями методики выступают отечественные страховые компании и страховой регулятор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утствующие полезные эффекты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путствующими полезными эффектами являются: выявление «узких мест» в системе управления финансами и финансовыми рисками страховых организац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экспертами коэффициента коммерческого потенциала РИД (секрета производства (ноу-хау), базы данных или программы для ЭВ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пределения подверженности валютному риску открытой валютной позиции (ОВП) корпоративных страховщиков»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озданного в рамках НИР по государственному заданию Финуниверситету на 2023 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5"/>
        <w:gridCol w:w="709"/>
        <w:gridCol w:w="567"/>
        <w:gridCol w:w="709"/>
        <w:gridCol w:w="709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-мость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интервалы диапазонов характеристик оцениваемых критерие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РИД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я экспертами (авторами) (Р1,Р2,Р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взвешенное значение критерия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(5+6+7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2*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 является охраняемым (в режиме коммерческой тайны (ноу-хау) - 9 или в силу наличия охранного документа -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дура госрегистрации прав на РИД (стадия подготовки документов - 6, подача заявки завершена - 7, пройдена экспертиза по существу -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установления конфиденциальности (в стадии подготовки документов - 4, документы поданы -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итериев охраноспособности (3 - для изобретений, 2 - для полезных моделей и промышленных образцов, 1 – для иных Р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храноспособности не выполня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е пре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конкурентные пре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конкурентные пре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е конкурентные пре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 провод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явок на РИД, лицензионных договоров, соглашений о намерениях и других документальных подтвер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ого спроса, подтвержденного независимыми исслед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ого спроса на основе анализа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онкурентных преимуществ, но требуется формирование (уточнение) с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спрос не изуч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2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-ч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ресурсообеспеченность для вывода РИД на рынок, включая государ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сурсообеспеченность для вывода РИД на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есурсообеспеченность для вывода РИД на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ресурсообеспеченность для вывода РИД на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определения ресурсообеспеченности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п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ервоначальной стоимости РИД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ка определения подверженности валютному риску открытой валютной позиции (ОВП) корпоративных страховщиков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емый объект: РИД «</w:t>
      </w:r>
      <w:r>
        <w:rPr>
          <w:bCs/>
          <w:sz w:val="28"/>
          <w:szCs w:val="28"/>
        </w:rPr>
        <w:t>Методика определения подверженности валютному риску открытой валютной позиции (ОВП) корпоративных страховщиков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ата оценки: 20.09.202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полнения НИР по госзаданию, в рамках которой создан РИД:</w:t>
        <w:br/>
        <w:t>9 233 644,48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кладные расходы, не связанные с созданием РИД – 20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лучено 12 результатов НИР, причем на разработку РИД потрачено (примем для понимания условно 10%) всех временных затра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ителей, участвующих в разработке РИД – 4 че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ь, участвующий в разработке РИД имеет КТУ</w:t>
      </w:r>
      <w:r>
        <w:rPr>
          <w:sz w:val="28"/>
          <w:szCs w:val="28"/>
          <w:vertAlign w:val="subscript"/>
        </w:rPr>
        <w:t>НИР</w:t>
      </w:r>
      <w:r>
        <w:rPr>
          <w:sz w:val="28"/>
          <w:szCs w:val="28"/>
        </w:rPr>
        <w:t xml:space="preserve"> = 10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3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31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10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исполнитель имеет КТУ</w:t>
      </w:r>
      <w:r>
        <w:rPr>
          <w:sz w:val="28"/>
          <w:szCs w:val="28"/>
          <w:vertAlign w:val="subscript"/>
        </w:rPr>
        <w:t xml:space="preserve">НИР </w:t>
      </w:r>
      <w:r>
        <w:rPr>
          <w:sz w:val="28"/>
          <w:szCs w:val="28"/>
        </w:rPr>
        <w:t>= 10% и задействован согласно План-заданию в получении четырех результатов Н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коммерческого потенциала исходя из табл. 1 К</w:t>
      </w:r>
      <w:r>
        <w:rPr>
          <w:sz w:val="28"/>
          <w:szCs w:val="28"/>
          <w:vertAlign w:val="subscript"/>
        </w:rPr>
        <w:t xml:space="preserve">КП </w:t>
      </w:r>
      <w:r>
        <w:rPr>
          <w:sz w:val="28"/>
          <w:szCs w:val="28"/>
        </w:rPr>
        <w:t>=7,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определяем первоначальную стоимость РИД «</w:t>
      </w:r>
      <w:r>
        <w:rPr>
          <w:bCs/>
          <w:sz w:val="28"/>
          <w:szCs w:val="28"/>
        </w:rPr>
        <w:t>Методика определения подверженности валютному риску открытой валютной позиции (ОВП) корпоративных страховщик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Так как К</w:t>
      </w:r>
      <w:r>
        <w:rPr>
          <w:sz w:val="28"/>
          <w:szCs w:val="28"/>
          <w:vertAlign w:val="subscript"/>
        </w:rPr>
        <w:t xml:space="preserve">КП </w:t>
      </w:r>
      <w:r>
        <w:rPr>
          <w:sz w:val="28"/>
          <w:szCs w:val="28"/>
        </w:rPr>
        <w:t>≥ 5,5, то РИД целесообразно поставить на баланс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9 233 644,48– 20%*9 233 644,48= </w:t>
      </w:r>
      <w:r>
        <w:rPr>
          <w:sz w:val="28"/>
          <w:szCs w:val="28"/>
          <w:shd w:fill="FFFFFF" w:val="clear"/>
        </w:rPr>
        <w:t>7 386 915,58 (руб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КТУ</w:t>
      </w:r>
      <w:r>
        <w:rPr>
          <w:sz w:val="28"/>
          <w:szCs w:val="28"/>
          <w:vertAlign w:val="subscript"/>
        </w:rPr>
        <w:t xml:space="preserve">РИД </w:t>
      </w:r>
      <w:r>
        <w:rPr>
          <w:sz w:val="28"/>
          <w:szCs w:val="28"/>
        </w:rPr>
        <w:t>= 0,1/3 + 0,31/3 + 0,1/3 + 0,1/3 = 0,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ПС</w:t>
      </w:r>
      <w:r>
        <w:rPr>
          <w:sz w:val="28"/>
          <w:szCs w:val="28"/>
          <w:vertAlign w:val="subscript"/>
        </w:rPr>
        <w:t>РИ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shd w:fill="FFFFFF" w:val="clear"/>
        </w:rPr>
        <w:t>7 386 915,58</w:t>
      </w:r>
      <w:r>
        <w:rPr>
          <w:sz w:val="28"/>
          <w:szCs w:val="28"/>
        </w:rPr>
        <w:t>*0,1*0,2=147 738, 31 (руб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ервоначальная стоимость РИД «</w:t>
      </w:r>
      <w:r>
        <w:rPr>
          <w:bCs/>
          <w:sz w:val="28"/>
          <w:szCs w:val="28"/>
        </w:rPr>
        <w:t>Методика определения подверженности валютному риску открытой валютной позиции (ОВП) корпоративных страховщиков</w:t>
      </w:r>
      <w:r>
        <w:rPr>
          <w:sz w:val="28"/>
          <w:szCs w:val="28"/>
        </w:rPr>
        <w:t>» составила 147 738 (сто сорок семь тысяч семьсот тридцать восемь) рублей 31 копей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Эксперты: __________________С.Е. Дубов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М.Е. Полев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М.И. Сидоров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Mrreadfromf">
    <w:name w:val="mr_read__fromf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60"/>
      <w:ind w:left="0" w:right="0" w:hanging="42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Rybakov@fa.ru" TargetMode="External"/><Relationship Id="rId5" Type="http://schemas.openxmlformats.org/officeDocument/2006/relationships/hyperlink" Target="mailto:SRybkv@yandex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4:00Z</dcterms:created>
  <dc:creator>AJarov</dc:creator>
  <dc:description/>
  <cp:keywords/>
  <dc:language>en-US</dc:language>
  <cp:lastModifiedBy>Белгородцев Виктор Петрович</cp:lastModifiedBy>
  <cp:lastPrinted>2022-06-08T10:12:00Z</cp:lastPrinted>
  <dcterms:modified xsi:type="dcterms:W3CDTF">2023-09-21T10:34:00Z</dcterms:modified>
  <cp:revision>2</cp:revision>
  <dc:subject/>
  <dc:title>РИД - ноу-хау Методика определения подверженности валютному риску открытой валютной позиции (ОВП) корпоративных страховщиков</dc:title>
</cp:coreProperties>
</file>