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Примерные темы реферата для поступающих в аспирантур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специальности 08.00.05 «Экономика и управление народным хозяйством» (менеджмент, маркетинг, предпринимательств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по кафедре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по кафедре Государственное, муниципальное и корпоративное упр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е условия инновационного развития эконом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правления российской экономикой: современный опыт, проблемы совершенств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ая политика государства в современной России и механизм ее реал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облемы функционирования государственной власти в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еформа государственного управления в России: цели, задачи, перспекти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деология и принципы современной реформы государственной службы в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сти профессиональной деятельности государственных служащ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инятия управленческих решений и оценка деятельности работников государственной гражданской служ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плексные целевые программы и проекты как организационная форма целеполаг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правление сферами общественной жизнедеятельности (экономика, культура, образование, здравоохранение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аимосвязь форм собственности и организации управления в современной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ханизмы повышения эффективности управления  имуществом гор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правление социально-экономическим развитием муниципальных образов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 w:val="26"/>
          <w:szCs w:val="26"/>
        </w:rPr>
        <w:t>Трансформация элементов муниципального хозяйства при переходе к инновационной эконом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адровыми процессами в муниципальной служб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ентный тип управления организаци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ность и функции управления социально-экономическими процесс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тенденции в теории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 управления как форма эволюции управленческой мыс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ериканская  модель управления и возможности ее адаптации к российским услови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понская модель управления и возможности её использования в условиях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модель управления: особенности, достоинства, недостатки и пути их преодо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ияние национальной культуры на содержание теории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ые проблемы формирования миссии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и задачи в системе современного управления организаци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истемы отбора управленческого персонала: выборность и назначаем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обенности функционирования управленческих структур государственных органов в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ь подготовки стратегических решений: вопросы теории и практ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технологии подготовки и принятия управленческих решений в организац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организационные структуры органов управления:  проблемы совершенствования и практического ис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структуризация управления организацие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Проблемы оптимизации взаимодействия организации с внешней сред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Стратегии коммуникации в современной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w w:val="106"/>
          <w:sz w:val="26"/>
          <w:szCs w:val="26"/>
        </w:rPr>
        <w:t>Лидерство, власть и влияние в системе современного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Проблемы обеспечения профессиональной компетенции управленческих кад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ая ответственность менеджмента и существующие подходы к ее интерпрет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ка управления: существующие подходы, проблемы и пути их реш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ая  культура фирмы и проблемы ее форм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управления организацией в кризисной ситу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методики разработки бизнес-планов организа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поративный капитал как объект исследования управленческой на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корпоративного строительства в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овление и развитие российских корпораций как способ разрешения противоречий рыночного хозяй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ческие цели и преимущества создания интегрированных корпоративных структу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рпоративное управление: сущность и роль в защите пра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атегическая ориентация и принципы корпоративного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ияния/ поглощения  и формирование корпоративной страте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оль и место совета директоров в управлении корпораци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вестиционная привлекательность в системе корпоративного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сший менеджмент  в системе корпоративного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циальная ответственность корпораций  как  элемен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рпоративного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ий опыт корпоративного управления: тенденции, проблемы и перспективы развит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по кафедре Маркетин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7:00Z</dcterms:created>
  <dc:creator>DASmirnov</dc:creator>
  <dc:description/>
  <cp:keywords/>
  <dc:language>en-US</dc:language>
  <cp:lastModifiedBy>DASmirnov</cp:lastModifiedBy>
  <dcterms:modified xsi:type="dcterms:W3CDTF">2012-05-12T11:42:00Z</dcterms:modified>
  <cp:revision>2</cp:revision>
  <dc:subject/>
  <dc:title>08.00.05 темы ГМУ,Мен,Мар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