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примерных тем вступительных рефератов в аспирантуру по специальности 08.00.10, специализация Оценка и оценоч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дартизации оценочной деятельности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формирования стоимости различных объектов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в оценки рисков и их влияния на рыночную стоимос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ых активов предприятия: проблемы и подх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оценки интеллектуального капит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оценки конкурентоспособности фирмы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Анализ и оценка эффективности международных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, проведенных Интернет-компания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структуры капитала при оценке бизнеса российских компаний методами сравнительного подхода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динамики российского фондового рынка на стоимость обыкновенных акций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структуры капитала на стоимость бизнеса в условиях современной российской экономик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критериев сопоставимости компаний при оценке бизнеса (на примере вертолетостроения)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активов российских промышленных компаний в целях составления отчетности по МСФО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бизнеса при слияниях и поглощениях российских промышленных компаний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компаний осуществляющих деятельность в области радиовещания и телевидения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работки и применения  сбалансированной системы показателей телекоммуникационных компаний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стоимости венчурных компаний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жилой недвижимости при ипотечном кредитовании в российских банках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российских закрытых компаний в современных условиях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стоимостью больших спортивных арен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ых комплексов как предметов залога при кредитовании компаний в российских банках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МА с учетом специфики их идентификации при распределении цены сделки по МСФО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акций Интернет-компаний при первичном публичном размещени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коммерческой недвижимости в условиях нестабильного рынка: проблемы и пути их решения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амятников истории и культуры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роектов девелопмента в условиях современного российского рынка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ценочных технологий для целей налогообложения в Российской Федераци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нчурного финансирования инновационных проектов корпораций в условиях экономической нестабильност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сударственно-частного партнерства в сфере проектного финансирования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в оценки и прогнозирования финансовой устойчивости дочерних компаний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выведения итоговой величины при оценке бизнеса российских компаний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одели и методы определения стоимости собственного капитала российских компаний в условиях нестабильной экономик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тоимостью девелоперских проектов на московском рынке офисной недвижимости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оссийских инновационных компаний на ранних стадиях развития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базы для расчета ставки дисконтирования на развивающихся рынках.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ерспективы кадастровой оценки недвижимости для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стоимостью высокотехнологичн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 по оценке стоимости девелоперских проектов с участием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устойчивости российских предприятий на базе управления их стои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2:00Z</dcterms:created>
  <dc:creator>DASmirnov</dc:creator>
  <dc:description/>
  <cp:keywords/>
  <dc:language>en-US</dc:language>
  <cp:lastModifiedBy>DASmirnov</cp:lastModifiedBy>
  <dcterms:modified xsi:type="dcterms:W3CDTF">2012-04-23T10:24:00Z</dcterms:modified>
  <cp:revision>2</cp:revision>
  <dc:subject/>
  <dc:title>08.00.10 Темы Оцен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