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 w:val="false"/>
          <w:smallCaps w:val="false"/>
          <w:szCs w:val="24"/>
        </w:rPr>
        <w:t xml:space="preserve">Федеральное государственное образовательное бюджетное учреждение </w:t>
      </w:r>
      <w:r>
        <w:rPr>
          <w:szCs w:val="24"/>
        </w:rPr>
        <w:br/>
      </w:r>
      <w:r>
        <w:rPr>
          <w:caps w:val="false"/>
          <w:smallCaps w:val="false"/>
          <w:szCs w:val="24"/>
        </w:rPr>
        <w:t>высшего профессионального образования</w:t>
      </w:r>
    </w:p>
    <w:p>
      <w:pPr>
        <w:pStyle w:val="TextBody"/>
        <w:rPr>
          <w:b/>
          <w:b/>
          <w:bCs/>
          <w:caps w:val="false"/>
          <w:smallCaps w:val="false"/>
          <w:szCs w:val="24"/>
        </w:rPr>
      </w:pPr>
      <w:r>
        <w:rPr>
          <w:b/>
          <w:szCs w:val="24"/>
        </w:rPr>
        <w:t>«</w:t>
      </w:r>
      <w:r>
        <w:rPr>
          <w:b/>
          <w:bCs/>
          <w:szCs w:val="24"/>
        </w:rPr>
        <w:t xml:space="preserve">ФинансовЫЙ УНИВЕРСИТЕТ при 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Правительстве Российской Федерации</w:t>
      </w:r>
      <w:r>
        <w:rPr>
          <w:b/>
          <w:szCs w:val="24"/>
        </w:rPr>
        <w:t>»</w:t>
        <w:br/>
        <w:t>(Финансовый университет)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Кафедра «Философ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spacing w:before="240" w:after="60"/>
              <w:ind w:left="34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 _______________ 201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специальность 09.00.11 «Социальная философия»</w:t>
      </w:r>
    </w:p>
    <w:p>
      <w:pPr>
        <w:pStyle w:val="Normal"/>
        <w:spacing w:lineRule="auto" w:line="360"/>
        <w:jc w:val="center"/>
        <w:rPr>
          <w:bCs/>
          <w:sz w:val="40"/>
          <w:szCs w:val="44"/>
        </w:rPr>
      </w:pPr>
      <w:r>
        <w:rPr>
          <w:bCs/>
          <w:sz w:val="40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2"/>
        </w:rPr>
      </w:pPr>
      <w:r>
        <w:rPr>
          <w:bCs/>
          <w:sz w:val="32"/>
        </w:rPr>
        <w:t>МОСКВА 2011</w:t>
      </w:r>
      <w:r>
        <w:br w:type="page"/>
      </w:r>
    </w:p>
    <w:p>
      <w:pPr>
        <w:pStyle w:val="Normal"/>
        <w:ind w:left="709" w:hanging="709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</w:rPr>
        <w:t>Рабочая программа дисциплины</w:t>
      </w:r>
      <w:r>
        <w:rPr>
          <w:rFonts w:cs="Times New Roman CYR" w:ascii="Times New Roman CYR" w:hAnsi="Times New Roman CYR"/>
          <w:bCs/>
          <w:kern w:val="2"/>
          <w:sz w:val="28"/>
        </w:rPr>
        <w:t xml:space="preserve"> по специальности 09.00.11 «Социальная философия». – М.: </w:t>
      </w:r>
      <w:r>
        <w:rPr>
          <w:rFonts w:cs="Times New Roman CYR" w:ascii="Times New Roman CYR" w:hAnsi="Times New Roman CYR"/>
          <w:kern w:val="2"/>
          <w:sz w:val="28"/>
        </w:rPr>
        <w:t xml:space="preserve"> Финансовый университет, 2011. </w:t>
      </w:r>
      <w:r>
        <w:rPr>
          <w:sz w:val="32"/>
        </w:rPr>
        <w:t>–</w:t>
      </w:r>
      <w:r>
        <w:rPr>
          <w:rFonts w:cs="Times New Roman CYR" w:ascii="Times New Roman CYR" w:hAnsi="Times New Roman CYR"/>
          <w:kern w:val="2"/>
          <w:sz w:val="28"/>
        </w:rPr>
        <w:t xml:space="preserve"> 27 с.</w:t>
      </w:r>
    </w:p>
    <w:p>
      <w:pPr>
        <w:pStyle w:val="Normal"/>
        <w:ind w:left="709" w:hanging="709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Cs/>
          <w:kern w:val="2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</w:rPr>
        <w:t xml:space="preserve"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Приказом Минобрнауки РФ от 05.07.2005 № 189 "Об обеспечении единства образовательного пространства Российской Федерации в системе послевузовского профессионального образования", а также учебным планом послевузовского профессионального образования по специальности 09.00.11 </w:t>
      </w:r>
      <w:r>
        <w:rPr>
          <w:rFonts w:cs="Times New Roman CYR" w:ascii="Times New Roman CYR" w:hAnsi="Times New Roman CYR"/>
          <w:bCs/>
          <w:kern w:val="2"/>
          <w:sz w:val="28"/>
        </w:rPr>
        <w:t>«Социальная философия», одобренным Ученым советом вуза (протокол №15) и утвержденным ректором Финансового университета 31 октября 2011 г.</w:t>
      </w:r>
    </w:p>
    <w:p>
      <w:pPr>
        <w:pStyle w:val="Normal"/>
        <w:ind w:left="709" w:hanging="709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left="709" w:hanging="709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грамма </w:t>
      </w:r>
      <w:r>
        <w:rPr>
          <w:rFonts w:cs="Times New Roman CYR" w:ascii="Times New Roman CYR" w:hAnsi="Times New Roman CYR"/>
          <w:iCs/>
          <w:kern w:val="2"/>
          <w:sz w:val="28"/>
        </w:rPr>
        <w:t>подготовлена д.ф.н., проф. А.Н.</w:t>
      </w:r>
      <w:r>
        <w:rPr>
          <w:rFonts w:cs="Times New Roman CYR" w:ascii="Times New Roman CYR" w:hAnsi="Times New Roman CYR"/>
          <w:iCs/>
          <w:sz w:val="28"/>
        </w:rPr>
        <w:t xml:space="preserve">, </w:t>
      </w:r>
      <w:r>
        <w:rPr>
          <w:rFonts w:cs="Times New Roman CYR" w:ascii="Times New Roman CYR" w:hAnsi="Times New Roman CYR"/>
          <w:iCs/>
          <w:kern w:val="2"/>
          <w:sz w:val="28"/>
        </w:rPr>
        <w:t xml:space="preserve">Чумаковым </w:t>
      </w:r>
      <w:r>
        <w:rPr>
          <w:rFonts w:cs="Times New Roman CYR" w:ascii="Times New Roman CYR" w:hAnsi="Times New Roman CYR"/>
          <w:iCs/>
          <w:sz w:val="28"/>
        </w:rPr>
        <w:t xml:space="preserve">д.ф.н., проф. </w:t>
      </w:r>
      <w:r>
        <w:rPr>
          <w:rFonts w:cs="Times New Roman CYR" w:ascii="Times New Roman CYR" w:hAnsi="Times New Roman CYR"/>
          <w:kern w:val="2"/>
          <w:sz w:val="28"/>
        </w:rPr>
        <w:t>Е.В.Зориной, д.ф.н. проф. М.М.Скибицким, к.ф.н., проф. Н.М. Кишлаковой</w:t>
      </w:r>
    </w:p>
    <w:p>
      <w:pPr>
        <w:pStyle w:val="Normal"/>
        <w:spacing w:lineRule="auto" w:line="360"/>
        <w:ind w:firstLine="454"/>
        <w:rPr>
          <w:rFonts w:ascii="Times New Roman CYR" w:hAnsi="Times New Roman CYR" w:cs="Times New Roman CYR"/>
          <w:i/>
          <w:i/>
          <w:kern w:val="2"/>
          <w:sz w:val="28"/>
        </w:rPr>
      </w:pPr>
      <w:r>
        <w:rPr>
          <w:rFonts w:cs="Times New Roman CYR" w:ascii="Times New Roman CYR" w:hAnsi="Times New Roman CYR"/>
          <w:i/>
          <w:kern w:val="2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даваемая программа раскрывает структуру, требования и содержание обязательной </w:t>
      </w:r>
      <w:r>
        <w:rPr>
          <w:iCs/>
          <w:sz w:val="28"/>
          <w:szCs w:val="28"/>
        </w:rPr>
        <w:t xml:space="preserve"> дисциплины </w:t>
      </w:r>
      <w:r>
        <w:rPr>
          <w:sz w:val="28"/>
          <w:szCs w:val="28"/>
        </w:rPr>
        <w:t xml:space="preserve">по специальности 09.00.11 «Социальная философия» </w:t>
      </w:r>
      <w:r>
        <w:rPr>
          <w:iCs/>
          <w:sz w:val="28"/>
          <w:szCs w:val="28"/>
        </w:rPr>
        <w:t xml:space="preserve">для аспирантов </w:t>
      </w:r>
      <w:r>
        <w:rPr>
          <w:sz w:val="28"/>
          <w:szCs w:val="28"/>
        </w:rPr>
        <w:t>и соискателей кафедры «Философия».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i/>
          <w:sz w:val="28"/>
        </w:rPr>
        <w:t>Программа обсуждена и принята на заседании кафедры «Философия» (протокол № 4 от 2 ноября 2011 г.)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 xml:space="preserve">Формат 60х90/16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Усл. п.л. </w:t>
      </w:r>
      <w:r>
        <w:rPr>
          <w:sz w:val="28"/>
          <w:u w:val="single"/>
        </w:rPr>
        <w:t>1,8</w:t>
      </w:r>
      <w:r>
        <w:rPr>
          <w:sz w:val="28"/>
        </w:rPr>
        <w:t>; Изд. № ____ — 2011. Тираж 20 экз.; Заказ № ____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 xml:space="preserve">Отпечатано в Финансовом университете </w:t>
      </w:r>
    </w:p>
    <w:p>
      <w:pPr>
        <w:pStyle w:val="21"/>
        <w:ind w:left="708" w:firstLine="709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21"/>
        <w:ind w:left="4253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 CYR" w:ascii="Times New Roman CYR" w:hAnsi="Times New Roman CYR"/>
          <w:sz w:val="28"/>
        </w:rPr>
        <w:tab/>
        <w:t xml:space="preserve">«ФГОБУВПО «Финансовый университет при Правительстве РФ, 2011 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26"/>
        <w:gridCol w:w="6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и и задачи дисциплины……………………………………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дисциплины в структуре ОП ПП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 дисциплины и виды учебной работы……………………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дисциплины 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Часть 1. Содержание дисциплины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Часть 2. Разделы и темы дисциплины и виды занятий (учебно-тематический план) ……………………………………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и информационное обеспечение дисциплины……………………………………………………...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spacing w:lineRule="auto" w:line="336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дисциплины:</w:t>
      </w:r>
    </w:p>
    <w:p>
      <w:pPr>
        <w:pStyle w:val="Normal"/>
        <w:spacing w:lineRule="auto" w:line="336"/>
        <w:ind w:firstLine="709"/>
        <w:rPr/>
      </w:pPr>
      <w:r>
        <w:rPr>
          <w:sz w:val="28"/>
        </w:rPr>
        <w:t xml:space="preserve">Определить круг проблем, знание и понимание которых необходимы для успешной сдачи экзаменов кандидатского минимума по дисциплине «Социальная философия» </w:t>
      </w:r>
    </w:p>
    <w:p>
      <w:pPr>
        <w:pStyle w:val="Normal"/>
        <w:spacing w:lineRule="auto" w:line="336"/>
        <w:ind w:firstLine="709"/>
        <w:rPr>
          <w:b/>
          <w:b/>
          <w:sz w:val="28"/>
        </w:rPr>
      </w:pPr>
      <w:r>
        <w:rPr>
          <w:b/>
          <w:i/>
          <w:sz w:val="28"/>
        </w:rPr>
        <w:t>Задачи дисциплины</w:t>
      </w:r>
    </w:p>
    <w:p>
      <w:pPr>
        <w:pStyle w:val="ListParagraph"/>
        <w:numPr>
          <w:ilvl w:val="0"/>
          <w:numId w:val="3"/>
        </w:numPr>
        <w:spacing w:lineRule="auto" w:line="336"/>
        <w:ind w:left="709" w:hanging="537"/>
        <w:jc w:val="both"/>
        <w:rPr/>
      </w:pPr>
      <w:r>
        <w:rPr>
          <w:sz w:val="28"/>
        </w:rPr>
        <w:t>Сформулировать основные направления углубленной подготовки</w:t>
      </w:r>
    </w:p>
    <w:p>
      <w:pPr>
        <w:pStyle w:val="ListParagraph"/>
        <w:spacing w:lineRule="auto" w:line="336"/>
        <w:ind w:left="172" w:hanging="0"/>
        <w:jc w:val="both"/>
        <w:rPr>
          <w:sz w:val="28"/>
        </w:rPr>
      </w:pPr>
      <w:r>
        <w:rPr>
          <w:sz w:val="28"/>
        </w:rPr>
        <w:t>аспирантов и соискателей кафедры «Социальная философия» к экзамену кандидатского минимума.</w:t>
      </w:r>
    </w:p>
    <w:p>
      <w:pPr>
        <w:pStyle w:val="ListParagraph"/>
        <w:spacing w:lineRule="auto" w:line="336"/>
        <w:ind w:left="172" w:hanging="0"/>
        <w:jc w:val="both"/>
        <w:rPr>
          <w:sz w:val="28"/>
        </w:rPr>
      </w:pPr>
      <w:r>
        <w:rPr>
          <w:sz w:val="28"/>
        </w:rPr>
        <w:t>2.   Выработать у аспирантов и соискателей:</w:t>
      </w:r>
    </w:p>
    <w:p>
      <w:pPr>
        <w:pStyle w:val="Normal"/>
        <w:spacing w:lineRule="auto" w:line="336"/>
        <w:ind w:hanging="0"/>
        <w:rPr>
          <w:sz w:val="28"/>
        </w:rPr>
      </w:pPr>
      <w:r>
        <w:rPr>
          <w:sz w:val="28"/>
        </w:rPr>
        <w:t>- навыки критического анализа социально-философских текстов и фильтрации разнообразных методологических подходов к решению социальных проблем;</w:t>
      </w:r>
    </w:p>
    <w:p>
      <w:pPr>
        <w:pStyle w:val="Normal"/>
        <w:spacing w:lineRule="auto" w:line="336"/>
        <w:ind w:hanging="0"/>
        <w:rPr>
          <w:sz w:val="28"/>
        </w:rPr>
      </w:pPr>
      <w:r>
        <w:rPr>
          <w:sz w:val="28"/>
        </w:rPr>
        <w:t>- способность соотнесения классических проблем социальной философии с современной их постановкой;</w:t>
      </w:r>
    </w:p>
    <w:p>
      <w:pPr>
        <w:pStyle w:val="Normal"/>
        <w:spacing w:lineRule="auto" w:line="336"/>
        <w:ind w:hanging="0"/>
        <w:rPr>
          <w:sz w:val="28"/>
        </w:rPr>
      </w:pPr>
      <w:r>
        <w:rPr>
          <w:sz w:val="28"/>
        </w:rPr>
        <w:t>- умение связывать проблемы социальной философии с социальной онтологией современной России, спецификой ее социально-экономического, политического и духовного развития;</w:t>
      </w:r>
    </w:p>
    <w:p>
      <w:pPr>
        <w:pStyle w:val="Normal"/>
        <w:spacing w:lineRule="auto" w:line="336"/>
        <w:ind w:hanging="0"/>
        <w:rPr>
          <w:sz w:val="28"/>
        </w:rPr>
      </w:pPr>
      <w:r>
        <w:rPr>
          <w:sz w:val="28"/>
        </w:rPr>
        <w:t>- способность к междисциплинарному мышлению и адаптации современного гуманитарного знания к концептам новейшей социальной философии;</w:t>
      </w:r>
    </w:p>
    <w:p>
      <w:pPr>
        <w:pStyle w:val="Normal"/>
        <w:spacing w:lineRule="auto" w:line="336"/>
        <w:ind w:hanging="0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навыки самостоятельной постановки научной проблемы и ее решения;</w:t>
      </w:r>
    </w:p>
    <w:p>
      <w:pPr>
        <w:pStyle w:val="Normal"/>
        <w:spacing w:lineRule="auto" w:line="336"/>
        <w:ind w:hanging="0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 xml:space="preserve"> навык к свободному и открытому диалогу, дискуссии, умению  различать системы аргументации и оценивать их;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2. МЕСТО ДИСЦИПЛИНЫ В СТРУКТУРЕ ОП ПП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сциплина </w:t>
      </w:r>
      <w:r>
        <w:rPr>
          <w:bCs/>
          <w:kern w:val="2"/>
          <w:sz w:val="28"/>
          <w:szCs w:val="28"/>
        </w:rPr>
        <w:t>по специальности 09.00.11 «Социальная философия» относится к циклу ОД.А.00 – обязательные дисциплины (основная специальная дисциплина) и входит в состав образовательной  составляющей учебного плана аспирантов.</w:t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spacing w:lineRule="auto" w:line="30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Иметь представление</w:t>
      </w:r>
    </w:p>
    <w:p>
      <w:pPr>
        <w:pStyle w:val="Normal"/>
        <w:spacing w:lineRule="auto" w:line="3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 месте и роли социальной философии в системе социально-гуманитарных наук;</w:t>
      </w:r>
    </w:p>
    <w:p>
      <w:pPr>
        <w:pStyle w:val="Normal"/>
        <w:spacing w:lineRule="auto" w:line="3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 сущности и основных идеях социально-философских теорий;</w:t>
      </w:r>
    </w:p>
    <w:p>
      <w:pPr>
        <w:pStyle w:val="Normal"/>
        <w:spacing w:lineRule="auto" w:line="3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 системно-структурной композиции социального организма и тенденциях его трансформации в современном мире;</w:t>
      </w:r>
    </w:p>
    <w:p>
      <w:pPr>
        <w:pStyle w:val="Normal"/>
        <w:spacing w:lineRule="auto" w:line="3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о категориально-методологическом оснащении современной социальной философии;</w:t>
      </w:r>
    </w:p>
    <w:p>
      <w:pPr>
        <w:pStyle w:val="Normal"/>
        <w:spacing w:lineRule="auto" w:line="3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 значении социально-философской методологии для экономического познания;</w:t>
      </w:r>
    </w:p>
    <w:p>
      <w:pPr>
        <w:pStyle w:val="Normal"/>
        <w:spacing w:lineRule="auto" w:line="3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 идеалах и ценностях современного социально-философского знания.</w:t>
      </w:r>
    </w:p>
    <w:p>
      <w:pPr>
        <w:pStyle w:val="Normal"/>
        <w:spacing w:lineRule="auto" w:line="30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Знать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исторический контекст формирования социальных проблем философии и разбираться в основных социально-философских школах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современные методы социально-философского анализа;</w:t>
      </w:r>
    </w:p>
    <w:p>
      <w:pPr>
        <w:pStyle w:val="Normal"/>
        <w:spacing w:lineRule="auto" w:line="300"/>
        <w:ind w:hanging="0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- </w:t>
      </w:r>
      <w:r>
        <w:rPr>
          <w:sz w:val="28"/>
        </w:rPr>
        <w:t xml:space="preserve">тенденции и закономерности современного общественного бытия,  его развития, структурных особенностей; </w:t>
      </w:r>
    </w:p>
    <w:p>
      <w:pPr>
        <w:pStyle w:val="Normal"/>
        <w:spacing w:lineRule="auto" w:line="30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современный проблемный круг социальной философии информационного, экологического и глобального содержания.</w:t>
      </w:r>
    </w:p>
    <w:p>
      <w:pPr>
        <w:pStyle w:val="Normal"/>
        <w:spacing w:lineRule="auto" w:line="30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Уметь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Использовать содержание курса для исследовательского поля своей диссертационной работы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философски корректно ставить основную проблему диссертационного исследования, уметь отличать ее от целей, задач, новизны и положений на защиту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формулировать рабочую диссертационную гипотезу и обосновывать ее системой аргументации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- связывать теоретические социальные модели с онтологическими феноменами, с экономическими и политическими отношениями, с перспективами развития российского общества. </w:t>
      </w:r>
    </w:p>
    <w:p>
      <w:pPr>
        <w:pStyle w:val="Normal"/>
        <w:spacing w:lineRule="auto" w:line="30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Владеть</w:t>
      </w:r>
    </w:p>
    <w:p>
      <w:pPr>
        <w:pStyle w:val="Normal"/>
        <w:spacing w:lineRule="auto" w:line="300"/>
        <w:rPr/>
      </w:pPr>
      <w:r>
        <w:rPr>
          <w:sz w:val="28"/>
        </w:rPr>
        <w:t>- необходимыми компетенциями в области социально-философской мысли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методологическими приемами социально-философского исследования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культурой диалога не только в своей непосредственной области, но и за ее пределами – в других  областях социально-гуманитарного знания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навыками, соотносить поставленные во введении задачи с выявленной новизной рабочей гипотезы;</w:t>
      </w:r>
    </w:p>
    <w:p>
      <w:pPr>
        <w:pStyle w:val="Normal"/>
        <w:spacing w:lineRule="auto" w:line="300"/>
        <w:rPr/>
      </w:pPr>
      <w:r>
        <w:rPr>
          <w:sz w:val="28"/>
        </w:rPr>
        <w:t>-  способами аргументации и логики построения  текста диссертационного исследования и его новизны.</w:t>
      </w:r>
    </w:p>
    <w:p>
      <w:pPr>
        <w:pStyle w:val="Normal"/>
        <w:spacing w:lineRule="auto" w:line="30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</w:rPr>
        <w:t xml:space="preserve"> техническим аппаратом для написания диссертационного исследования;</w:t>
      </w:r>
    </w:p>
    <w:p>
      <w:pPr>
        <w:pStyle w:val="Normal"/>
        <w:spacing w:lineRule="auto" w:line="300"/>
        <w:rPr>
          <w:bCs/>
          <w:kern w:val="2"/>
          <w:sz w:val="28"/>
          <w:szCs w:val="28"/>
        </w:rPr>
      </w:pPr>
      <w:r>
        <w:rPr>
          <w:sz w:val="28"/>
        </w:rPr>
        <w:t>- методами сбора информации в Интернет-ресурсах.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опы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 критической оценки социально-философских взглядов соответствующих школ и философов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формулировки социальной проблематики и выбора системы аргументации для подтверждения своей научной гипотезы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использования общественного интеллектуального капитала для профессионального развития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самостоятельной творческой работы с научными фактами, научными проблемами и научными гипотезами на основе профессионального владения социально-философским историческим материалом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владения современными информационными технологиями, способами и средствами получения, хранения и переработки информации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 анализа и прогнозирования социальных процессов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интеграции социально-философской методологии с другими современными методологическими системами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- участия в дискуссиях философского и междисциплинарного сообщества.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Общая трудоёмкость составляет 8,5 зачетных единицы (306 часов).</w:t>
      </w:r>
    </w:p>
    <w:p>
      <w:pPr>
        <w:pStyle w:val="Normal"/>
        <w:spacing w:lineRule="auto" w:line="276"/>
        <w:rPr/>
      </w:pPr>
      <w:r>
        <w:rPr/>
        <w:t>Вид промежуточной аттестации – допуск к экзамену кандидатского минимума.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701"/>
      </w:tblGrid>
      <w:tr>
        <w:trPr>
          <w:trHeight w:val="48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р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iCs/>
          <w:sz w:val="28"/>
          <w:szCs w:val="28"/>
        </w:rPr>
        <w:t>Часть 1.Содержание дисциплины</w:t>
      </w:r>
    </w:p>
    <w:p>
      <w:pPr>
        <w:pStyle w:val="Normal"/>
        <w:spacing w:lineRule="auto" w:line="360"/>
        <w:ind w:firstLine="42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1 ПРЕДМЕТ СОЦИАЛЬНОЙ ФИЛОСОФИИ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1 </w:t>
      </w:r>
      <w:r>
        <w:rPr>
          <w:b/>
          <w:sz w:val="28"/>
          <w:szCs w:val="28"/>
        </w:rPr>
        <w:t>Место социальной философии в современном научном знании.  Структура социальной философии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Понятие социальной философии, ее предмет, метод и функции. Методологическая, мировоззренческая, общекультурная и гуманистическая функции социальной философии. Социальная философия и другие общественные науки. Социальная философия как самосознание человечества. Научный статус социальной философии. Социальная философия в современном обществе. Возможно ли создание универсальной социальной теории современного общества?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Место социальной философии в структуре философского знания. Социальная философия и исторический материализм: общее и особенное. Место социальной философии в структуре социально-гуманитарного знания. Социальная философия и экономическая теория. Структура современного социально-философского знания: социальная онтология – философия общественного бытия (концептуальный аспект), философия истории (динамический аспект), социально-философская антропология (гуманистический аспект). Проблема определения социального. Социальное и социальность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Категории социальной философии: общество, человек, деятельность, общественные отношения, общественный прогресс, коммуникация, глобализм.  Общество и человек как базовые категории социальной философии. 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Проблема взаимосвязи человека и общества. Категория «общественные отношения». Типы и виды общественных отношений. Основные факторы, детерминирующие конкретно-историческую форму общественных отношений. Деятельный характер общественных отношений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Категория «деятельность» в социальной философии. Соотношения понятий деятельность и активность, деятельность и труд, деятельность и практика, деятельность и поведение. Характерные черты и особенности человеческой деятельности, ее предмет и направленность. Проблема субъекта деятельности. Деятельность как способ существования человека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Перспективы развития социальной философии. Современные дискуссии о возможностях расширения предмета и дифференциации социально-философского знания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2 </w:t>
      </w:r>
      <w:r>
        <w:rPr>
          <w:b/>
          <w:sz w:val="28"/>
        </w:rPr>
        <w:t>Эволюция социально-философской мысли. Становление социальной   философии как самостоятельной дисциплины</w:t>
      </w:r>
    </w:p>
    <w:p>
      <w:pPr>
        <w:pStyle w:val="Normal"/>
        <w:spacing w:lineRule="auto" w:line="360"/>
        <w:rPr/>
      </w:pPr>
      <w:r>
        <w:rPr>
          <w:sz w:val="28"/>
        </w:rPr>
        <w:t>Социально-философская проблематика в древневосточной философии. Особенности древнекитайской философии: традиционализм, нравственно - практическая направленность, значение ритуала. Конфуцианство, его основные положения и принципы. Конфуцианская этика. Социальные идеалы даосизм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оциальная проблематика античной философии: этика, государство, управление, закон, власть, имущественное деление общества. Учение Платона  об идеальном государстве. Проблемы этики, закона и государства в философии Аристотеля. </w:t>
      </w:r>
    </w:p>
    <w:p>
      <w:pPr>
        <w:pStyle w:val="Normal"/>
        <w:spacing w:lineRule="auto" w:line="360"/>
        <w:rPr/>
      </w:pPr>
      <w:r>
        <w:rPr>
          <w:sz w:val="28"/>
        </w:rPr>
        <w:t>Социальная проблематика в средневековой философии, ее теоцентрическая направленность. Провиденциальная философия истории Августина. Теоцентристская концепция права, закона, государства и власти Ф. Аквинского.</w:t>
      </w:r>
    </w:p>
    <w:p>
      <w:pPr>
        <w:pStyle w:val="Normal"/>
        <w:spacing w:lineRule="auto" w:line="360"/>
        <w:rPr/>
      </w:pPr>
      <w:r>
        <w:rPr>
          <w:sz w:val="28"/>
        </w:rPr>
        <w:t>Критика  учений о теократическом характере государства и новые подходы в осмыслении проблемы государства и права в философии европейского Возрождения. Социально-политическое учение Н. Макиавелли. Утопии Т. Мора и Т. Кампанеллы.</w:t>
      </w:r>
    </w:p>
    <w:p>
      <w:pPr>
        <w:pStyle w:val="Normal"/>
        <w:spacing w:lineRule="auto" w:line="360"/>
        <w:rPr/>
      </w:pPr>
      <w:r>
        <w:rPr>
          <w:sz w:val="28"/>
        </w:rPr>
        <w:t>Социально-философская проблематика Нового времени и эпох Просвещения: концепции «естественного права», «общественного договора», поступательного хода истории, учение о взаимодействии человека и социальной среды, человеческой свобод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. Гоббс и Дж. Локк о характере прав человека, взаимоотношении государства и гражданина.</w:t>
      </w:r>
    </w:p>
    <w:p>
      <w:pPr>
        <w:pStyle w:val="Normal"/>
        <w:spacing w:lineRule="auto" w:line="360"/>
        <w:rPr/>
      </w:pPr>
      <w:r>
        <w:rPr>
          <w:sz w:val="28"/>
        </w:rPr>
        <w:t>Идея географического детерминизма Ш.Монтескье. Теория исторического круговорота, циклического развития истории Д. Вико. Концепция прогресса истории М.Кондорсе. Социально-философское творчество Ж.Ж. Русс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ение И.Г. Гердера об истории, историческом прогрессе и его значении для преемственности развития человеческой культ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тие социальной философии в Х1Х-ХХ столетия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ершение конституирования социальной философии в особую область философского знания со специфическим проблемным полем и понятийным инструментарием в период классической немецкой философии. Объективно-идеалистический, диалектический анализ общества и мировой истории Г.Ф. Гегел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зитивистская социальная философия. Социальная доктрина О.Конта об истории как интеллектуальной эволюции человечества. Органическая теория общества Г. Спенсера.</w:t>
      </w:r>
    </w:p>
    <w:p>
      <w:pPr>
        <w:pStyle w:val="Normal"/>
        <w:spacing w:lineRule="auto" w:line="360"/>
        <w:rPr/>
      </w:pPr>
      <w:r>
        <w:rPr>
          <w:sz w:val="28"/>
        </w:rPr>
        <w:t>Место и роль марксистской социально-политической мысли. Новая фундаментальная парадигма: материалистическое понимание истории.  Объективный характер законов общественного развития. Подход к анализу истории развития общества  как естественно-историческому процессу смены общественно-экономических формаций.  Марксистское учение о классах и классовой борьбе, социальной революции, государстве и  диктатуре пролетариата, о свободе и необходимости,  роли народных масс и личности в истории.</w:t>
      </w:r>
    </w:p>
    <w:p>
      <w:pPr>
        <w:pStyle w:val="Normal"/>
        <w:spacing w:lineRule="auto" w:line="360"/>
        <w:rPr/>
      </w:pPr>
      <w:r>
        <w:rPr>
          <w:sz w:val="28"/>
        </w:rPr>
        <w:t>Психологическая интерпретация социально-философских проблем: философия общества Г. Тарда, «философия желаний» Л. Уорда, психология народов В. Вундта, философия социального действия В Парето, теория элит.</w:t>
      </w:r>
    </w:p>
    <w:p>
      <w:pPr>
        <w:pStyle w:val="Normal"/>
        <w:spacing w:lineRule="auto" w:line="360"/>
        <w:rPr/>
      </w:pPr>
      <w:r>
        <w:rPr>
          <w:sz w:val="28"/>
        </w:rPr>
        <w:t>Неокантианство: учения В. Виндельбанда и Г. Риккерта об идеографическом мышлении, феноменологической методологии и социальной философии как учении о ценностя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оциальная  проблематика в русской философии: человек, его судьба, смысл и цели истории. Нравственно-антропологическая направленность социальной проблематики (В.С. Соловьев, Н.А. Бердяев). Философия хозяйства С.М. Булгакова.  Религиозная духовность как основание  модели единства человека и общества. </w:t>
      </w:r>
    </w:p>
    <w:p>
      <w:pPr>
        <w:pStyle w:val="Normal"/>
        <w:spacing w:lineRule="auto" w:line="360"/>
        <w:rPr/>
      </w:pPr>
      <w:r>
        <w:rPr>
          <w:sz w:val="28"/>
        </w:rPr>
        <w:t>Социально-философские взгляды М.Вебера: социальная философия как теоретическая социология. Учение о социальном действии. Ценности, их социально-историческая природа. Значение идей Вебера для понимания функционирования капиталистического обществ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труктурный анализ общества, модель его эволюции и функциональная теория социальной организации Т. Парсонса. Интегральная социология П. Сорокина. </w:t>
      </w:r>
    </w:p>
    <w:p>
      <w:pPr>
        <w:pStyle w:val="Normal"/>
        <w:spacing w:lineRule="auto" w:line="360"/>
        <w:rPr/>
      </w:pPr>
      <w:r>
        <w:rPr>
          <w:sz w:val="28"/>
        </w:rPr>
        <w:t>Технологический детерминизм. Концепция единого индустриального общества Р.Арона. Концепция стадий экономического роста У. Ростоу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ременные западные социальные концепции: либеральная концепция открытого общества К.Поппера.</w:t>
      </w:r>
      <w:r>
        <w:rPr>
          <w:sz w:val="28"/>
        </w:rPr>
        <w:t xml:space="preserve"> Психологическая интерпретация социально-философских проблем: философия общества Г. Тарда, «философия желаний» Л. Уорда, психология народов В. Вундта, философия социального действия Парето, теория элит. Франкфуртская школа (М.Хоркхаймер, Т. Адорно, Г. Маркузе). Постмодернистская социальная философия: человек как текст, «конец истории», микронарративы (Ж.-Ф. Лиотар, М. Фуко, Ж. Делез). Теория коммуникативного действия Ю. Хаберма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3  Социальное познание и социальное предвид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пецифика социального познания. Субъект и объект социального познания,  их специфика в социально-гуманитарном знании. Эмпирический и теоретический уровни социального познания. Возможности и границы социального моделирования. Проблема истины в социальном познании. Объективное и субъективное в социальном познании. Критерии научности социального зна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тоды социального познания. Диалектика, системный подход, синергетика как всеобщие методы исследования анализа общественных явлени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щество с точки зрения системного метода. Общество как иерархическая система. Структурный анализ общества, модель его эволюции и функциональная теория социальной организации Т. Парсонса. Возможности и ограниченность количественных методов в социальном познани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инергетика как наука о самоорганизации сложных развивающихся систем. Порядок и хаос в их применении к обществу. Эвристические возможности синергетики как способа  анализа динамики развития общества. Исторический процесс с точки зрения синергетики. </w:t>
      </w:r>
    </w:p>
    <w:p>
      <w:pPr>
        <w:pStyle w:val="Normal"/>
        <w:spacing w:lineRule="auto" w:line="360"/>
        <w:rPr/>
      </w:pPr>
      <w:r>
        <w:rPr>
          <w:sz w:val="28"/>
        </w:rPr>
        <w:t>Социальный эксперимент, социальное предвидение и социальный прогноз (экстраполяция, моделирование, экспертиза). Истоки и потребность в знании будущего. Концепция предвидения будущего в истории социально-философской мысли. Утопия как форма предвидения будущего. Утопические концепции будущего (Т. Мор, Т. Кампанелла). Основные подходы к предвидению будущего: регрессивно-пессимистический (Сенека, Римский клуб), циклический (Шпенглер, Тойнби, Сорокин), прогрессивно-оптимистический (Кондорсе, Гегель, Маркс). Современные методы научного предвидения и прогнозирования. Идея поливариантности путей развития цивилизац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оциально-философский анализ экономических явлений. Метод моделирования в экономическом прогноз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2 СОЦИАЛЬНАЯ ОНТОЛОГИЯ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1  </w:t>
      </w:r>
      <w:r>
        <w:rPr>
          <w:b/>
          <w:sz w:val="28"/>
        </w:rPr>
        <w:t>Природа и общество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Природа как основа жизнедеятельности общества. Проблема взаимосвязи природы и общества в истории социально-философской мысли. Понятия природа, окружающая среда, географическая среда, «вторая природа», биосфера, антропосфера, техносфера, социосфера, ноосфера. Значение «естественной основы» для функционирования и развития общества. 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Концепции географического детерминизма Монтескье, Бокля, Мечникова, их значение в осмыслении проблемы взаимосвязи общества с природой и ограниченнос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сторические этапы взаимодействия общества с природной средой. Учение В.И. Вернадского о ноосфере. Становление ноосферы – разумно организованного преобразования природной среды в интересах всего человечества. Религиозная интерпретация ноосферы в трудах Т. де Шарде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ль общества в преобразовании и воспроизводстве природы. Увеличение масштабов взаимодействия общества с природной средой в поступательном ходе мировой цивилизации. Обострение противоречий во взаимодействии общества и природы. Сущность современного экологического кризиса. 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Пути оптимизации и гармонизации отношений между обществом и природой. Социальная экология как мировоззренческая и методологическая основа современной стратегии природопользования. Ресурсная и биосферная модели подхода к природе. 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 xml:space="preserve">Объективные факторы становления нового этапа всемирной истории. Глобальные процессы в современном мире. Философские поиски гуманистических критериев прогресса. Идея коэволюционного развития в работах Н.Н. Моисеева. Значение социальных факторов в построении «ноосферы». Роль науки в эволюции биосферы в ноосферу. Дискуссия о предмете и содержании социобиологии. 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2  </w:t>
      </w:r>
      <w:r>
        <w:rPr>
          <w:b/>
          <w:sz w:val="28"/>
        </w:rPr>
        <w:t>Общество как целостная систем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щество как сложная, открытая, динамично развивающаяся надприродная система. Основные параметры целостной социальной системы: самодеятельность, самоорганизация, самодостаточность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пецифика системного анализа общества: общество как воспроизводящаяся общность индивидов; общество как совместная деятельность индивидов; общественные отношения как форма совместной деятельности. Обмен деятельностью как способ бытия общества и человека. Общественные отношения как форма взаимного обмена деятельностью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намика общества и его развития.</w:t>
      </w:r>
    </w:p>
    <w:p>
      <w:pPr>
        <w:pStyle w:val="Normal"/>
        <w:spacing w:lineRule="auto" w:line="360"/>
        <w:rPr/>
      </w:pPr>
      <w:r>
        <w:rPr>
          <w:sz w:val="28"/>
        </w:rPr>
        <w:t>Взаимосвязь элементов, составляющих социальную систему – отношений различного уровня (семейные, экономические, политические и др.), социальных общностей (семья, нация, государство, этнос), структурных связей. Понятие социального институ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блема критерия целостности социальной системы. Социальный реализм  и социальный номинализм. Натуралистская трактовка общества в позитивизме (О.Конт, Г.Спенсер). Функциональная версия общества Э. Дюркгейма («социальный факт» как источник целостност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циальное пространство и социальное время, их особенности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онятие структуры общества. Структура как устойчивые функциональные связи между социальными элементами. Классическая (марксистская) и неклассическая теории социальной структуры. Особенности классового подхода к структуре общества. Стратификационная концепция П. Сорокина. Различие между двумя подходами. Элементы социальной структуры и их характеристика. Гендерная (ролевая) структура общества. Феминизм как социальное движение и идеолог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редний класс на  Западе и в России. Социальная роль среднего класса, проблемы его формирования. Интеллигенция как социальная страта; перспективы ее существования в условиях трансформирующейся России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3. </w:t>
      </w:r>
      <w:r>
        <w:rPr>
          <w:b/>
          <w:sz w:val="28"/>
        </w:rPr>
        <w:t>Экономическое бытие общества: философия труда и собственности</w:t>
      </w:r>
    </w:p>
    <w:p>
      <w:pPr>
        <w:pStyle w:val="TextBodyIndent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кономика как объект философского анализа. Объективность экономических законов. Экономические отношения и экономические интересы.</w:t>
      </w:r>
    </w:p>
    <w:p>
      <w:pPr>
        <w:pStyle w:val="TextBodyIndent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блемы философии экономики в истории общественной мысли. А. Смит о принципах справедливого общества и справедливого хозяйственного механизма. Гегель о труде как всеобщей субстанции человеческого бытия. Карл Маркс о созидательной, предметной деятельности общественного человека. Анализ социально-экономических проблем с нравственно-антропологической точки зрения В. Соловьевым и Н.А. Бердяевым.  «Философия хозяйства»  С.Н. Булгакова. Хозяйство как ценность, хозяйствующий субъект как творец культуры. О. Тоффлер о личности, знании и «суперсимволической экономике» в информационном обществе.</w:t>
      </w:r>
    </w:p>
    <w:p>
      <w:pPr>
        <w:pStyle w:val="TextBodyIndent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уд как природный процесс и как общественное явление. Основные элементы труда. Субъект труда. Исторические этапы развития субъекта труда. Кооперация и труд. Общественное разделение труда. Проблема отчужд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щественный способ производства материальных благ и его роль в жизни общества. Диалектический характер взаимодействия производства, распределения, обмена и потребления материальных благ. Производительные силы и производственные отношения, и их структура и взаимосвязь. Производственные отношения как общественная форма трудовой деятельности человека и основа мотивации к труду. Творческий характер экономического сознания и его роль в осуществлении экономических преобразован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нятие собственности – экономический и правовой аспекты. Частная собственность и коллективная собственность, различные их виды. Философская мысль о роли собственности в развитии общественных отношений: Платон, Аристотель, Руссо, Гегель, Маркс, западная мысль ХХ века. Труд и капитал в современном западном обществе. Изменение отношений собственности в России в 90-е гг. ХХ в.: цели, результаты, уро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 </w:t>
      </w:r>
      <w:r>
        <w:rPr>
          <w:b/>
          <w:sz w:val="28"/>
        </w:rPr>
        <w:t>Политическое бытие общества: философия политики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олитология и философия политики – связь и различие. Специфика философского подхода к анализу политической сферы бытия общества. Основные этапы становления философии политики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олитика, власть, государство – основополагающие категории философии политики. Парадигмы политической власти. Высшие цели политики и способы их формулирования. Общее благо, его внешние и внутренние аспекты. Политический идеал как проблема совершенного устройства политической сферы общества. Политическая нестабильность и политический кризис. Политический режи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нятие политической организации. Государство как важнейший элемент политической структуры; его генезис и типология. Управление и самоуправление. Понятие политического режима. Сущность правового государства. Авторитаризм и демократизм как альтернативные способы осуществления власти в обществе. Понятие гражданского общества. Гражданское общество и демократия. Трудный путь к гражданскому обществу и правовому государству в современной России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Политический реализм и социально-политическая утопия. Цели, средства, рациональное и иррациональное, скрытое и явное в политике. Политическая воля как внутренняя форма власти. Политический язык как инструмент власти и показатель уровня политической культуры общества. Проблема интерпретации политического текста. </w:t>
      </w:r>
      <w:r>
        <w:rPr>
          <w:sz w:val="28"/>
          <w:lang w:val="en-US"/>
        </w:rPr>
        <w:t>PR</w:t>
      </w:r>
      <w:r>
        <w:rPr>
          <w:sz w:val="28"/>
        </w:rPr>
        <w:t>-технологии, цели, средства, место в политической жизни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равовое сознание. Правовое состояние общества. Происхождение и особенности правовой сферы.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5  </w:t>
      </w:r>
      <w:r>
        <w:rPr>
          <w:b/>
          <w:sz w:val="28"/>
        </w:rPr>
        <w:t>Социальное бытие общества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Социальная сфера жизни общества. Природные и социальные различия людей. Современные дискуссии о сущности и границах социальной сф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циальные отношения как особый вид отношений между субъектами социальной деятельности. Понятие социальной группы и класса. Социологические теории социальной стратификации и социальной мобильности. Социальные противоречия и их воздействие на устойчивость социальных систем. Модели взаимодействия социальных групп в интерпретации К. Маркса, Э. Дюркгейма, М. Вебера. Степень социальной дифференциации и критерии социальной справедливости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Модели взаимодействия социальных групп в интерпретации К. Маркса, Э. Дюркгейма, М. Вебера. Степень социальной дифференциации и критерии социальной справедливости. Формирование среднего класса в переходных обществах как условие их социальной мобильности. Семья как специфический элемент социальной общности. Эволюция семьи. Исторические типы и тенденции развития семьи. Эволюция семьи в информационном обществе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сторические формы общности людей: род, племя, народность, нация. Народность и нация - трудности разграничения. Этнос и нация. Теории этногенеза. Национальная идентичность как философская проблема. Национальная культура и национальная психология. Патриотизм, национализм, космополитиз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временные концепции социально-этнической политики. Национализм  - концепции и современная практика. Проблемы национальной политики в современной Росс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оциальная сфера жизни современного российского общества. Проблемы государственного управления социальной сферой. Семья в современной России, проблемы семейно-брачных отношений. Способы государственного регулирования семейных отношений в России; государственная политика укрепления семьи. 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Социальная структура современного мирового сообщества. Увеличение разрыва между бедными богатыми странами в условиях глобализации и его последствия.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6  </w:t>
      </w:r>
      <w:r>
        <w:rPr>
          <w:b/>
          <w:sz w:val="28"/>
        </w:rPr>
        <w:t>Духовное бытие общества. Духовные ценности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Духовное бытие как всеобщая сфера жизни общества. Понятие ценностей, их природа. Социальные ценности и социализация личности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Религиозные и светские ценности. Связь духовного и социального. Понятие духовного производства. Роль интеллигенция, ее роль в создании и распространении духовных ценностей. Сферы духовного производства: наука, искусство, философия, образование, воспитание. Понятие духовной культуры и ее исторические формы. </w:t>
      </w:r>
    </w:p>
    <w:p>
      <w:pPr>
        <w:pStyle w:val="3"/>
        <w:spacing w:lineRule="auto" w:line="360" w:before="0" w:after="0"/>
        <w:rPr/>
      </w:pPr>
      <w:r>
        <w:rPr>
          <w:b/>
          <w:i/>
          <w:sz w:val="28"/>
        </w:rPr>
        <w:t>Наука</w:t>
      </w:r>
      <w:r>
        <w:rPr>
          <w:sz w:val="28"/>
        </w:rPr>
        <w:t xml:space="preserve"> как сфера теоретического освоения действительности и вид деятельности по производству истинного знания. Культ разума, науки и образования в эпоху Просвещения: надежды и итоги. Наука как ведущая сфера деятельности в ХХ1 в.  Сциентизм и антисциентизм как ценностные мировоззренческие ориентации. </w:t>
      </w:r>
    </w:p>
    <w:p>
      <w:pPr>
        <w:pStyle w:val="3"/>
        <w:spacing w:lineRule="auto" w:line="360" w:before="0" w:after="0"/>
        <w:rPr/>
      </w:pPr>
      <w:r>
        <w:rPr>
          <w:sz w:val="28"/>
        </w:rPr>
        <w:t xml:space="preserve">Исторические этапы развития науки: классическая, неклассическая и постнеклассическая наука. Научные революции и их специфика. </w:t>
      </w:r>
    </w:p>
    <w:p>
      <w:pPr>
        <w:pStyle w:val="Normal"/>
        <w:spacing w:lineRule="auto" w:line="360"/>
        <w:rPr/>
      </w:pPr>
      <w:r>
        <w:rPr>
          <w:sz w:val="28"/>
        </w:rPr>
        <w:t>Наука, техника и управление. Наука и практика. Процессы интернационализации науки. Наука как стратегический фактор становления информационного общества. Возрастание общецивилизационного значения экономической науки в современную эпоху. Аксиологические проблемы науки. Наука и творчество. Этика  науки и нравственная ответственность ученого. Место науки в развитии современной циви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лигия</w:t>
      </w:r>
      <w:r>
        <w:rPr>
          <w:sz w:val="28"/>
          <w:szCs w:val="28"/>
        </w:rPr>
        <w:t xml:space="preserve"> как способ духовного отношения человека к действительности. Религия как мировоззрение и как явление культуры. Понятие мировых религий.  Современное состояние отношений между наукой и религией (диалог, конфронтация, примирение). Атеизм и его исторические формы. Понятие светского государства и светской школы. Религия и церковь в современной России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b/>
          <w:i/>
          <w:sz w:val="28"/>
        </w:rPr>
        <w:t>Искусство</w:t>
      </w:r>
      <w:r>
        <w:rPr>
          <w:sz w:val="28"/>
        </w:rPr>
        <w:t xml:space="preserve"> как форма духовного освоения мира. Понятие эстетического. Эстетика как философия красоты и совершенства. Эстетическое и художественное, эстетика и искусство. Искусство как художественная деятельность и чувственно-наглядное отражение мира в художественных образах и символах. Формы, жанры, стили искусства. Искусство и философия. Искусство и религия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b/>
          <w:i/>
          <w:sz w:val="28"/>
        </w:rPr>
        <w:t>Мораль</w:t>
      </w:r>
      <w:r>
        <w:rPr>
          <w:sz w:val="28"/>
        </w:rPr>
        <w:t xml:space="preserve"> как форма духовного бытия общества. Происхождение морали. Биолого-натуралистский и социологический подход к проблеме генезиса морали. Исторический характер становления  моральных норм. Различные подходы к истории морали. Моральные нормы родоплеменного общества, «мораль закона», христианская нравственность, мораль неотчуждаемых прав личности. Нравственные основания трансформации российского общества.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7  </w:t>
      </w:r>
      <w:r>
        <w:rPr>
          <w:b/>
          <w:sz w:val="28"/>
        </w:rPr>
        <w:t>Философия культуры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Место философии культуры в системе современного философского знания. Философия культуры как самостоятельная область философского знания. Философия культуры и культурология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Культура и цивилизация. Особенности цивилизационного подхода к историческим типам культуры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 xml:space="preserve">Понятие «культура» и его эволюция. Многозначность и полифункциональность понятия «культура». Исторические  типы культуры. Социальная детерминация культурных явлений. Социальные функции культуры. 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Культура и природа. Культура как способ выделения человека из природы. Этническая культура и культура нации: различия в типе коммуникации. Культура как мера развития человека и общества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Культура и общество. Закономерности развития культуры. Проблема диалога культур в прошлом и настоящем. Понятие традиционной культуры. Культурная традиция. Глобализация и судьбы мировых культур.</w:t>
      </w:r>
    </w:p>
    <w:p>
      <w:pPr>
        <w:pStyle w:val="TextBodyIndent"/>
        <w:spacing w:lineRule="auto" w:line="360" w:before="0" w:after="0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РАЗДЕЛ 3 ФИЛОСОФИЯ ИСТОРИИ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1 </w:t>
      </w:r>
      <w:r>
        <w:rPr>
          <w:b/>
          <w:sz w:val="28"/>
        </w:rPr>
        <w:t>Предмет философии истории. Специфика исторического познания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Философия истории – логика развития общественного бытия, теория единства и многообразия исторического процесса, исторического детерминизма и общественного прогресса. Философская идея истории как «исторического самопознания эпохи»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онятие исторической реальности. Историческое пространство и историческое время. К. Ясперс об «осевом времени». Проблема теоретической содержательности и достоверности исторического факта. Объяснение и понимание истории. Понятие исторического самосознания общества. Историческое самосознание в России. Понятие российского менталитета.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2  </w:t>
      </w:r>
      <w:r>
        <w:rPr>
          <w:b/>
          <w:sz w:val="28"/>
        </w:rPr>
        <w:t>Общественный прогресс и движущие силы истории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Соотношение понятий изменение, развитие, прогресс, регресс при анализе исторического процесса. Общественный прогресс как восходящий тип социального развития. Становление идеи прогресса в философии Нового времени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ротиворечивый характер прогресса. Социальная цена прогресса. Проблема критерия общественного прогресса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Место социальной революции в историческом процессе. Ускорение темпов общественного прогресса в ходе исторического развития общества. Необходимость нового понимания общественного прогресса в эпоху глобализации: приоритетная задача – обеспечение выживания человечества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Движущие силы развития общества. Объективное и субъективное в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истории, их взаимосвязь. Понятие исторического субъекта как субъекта социального изменения. Понятие социального противоречия. Типы и виды социальных противоречий, способы их разрешения. Социальный конфликт как открытое проявление социального противоречия. Социальные противоречия как источник развития общества. 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Человек как субъект истории. Роль личности в истории  - герой, вождь, критически мыслящая личность.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3  </w:t>
      </w:r>
      <w:r>
        <w:rPr>
          <w:b/>
          <w:sz w:val="28"/>
        </w:rPr>
        <w:t>Смысл истории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Проблема смысла истории в истории философской мысли. Эсхатология, провиденциализм, закономерное развитие, спонтанность истории. Смысл и цель истории.  Связь понимания смысла истории с признанием закономерного характера исторического развития. Специфика законов истории в отличие от природных законов. Метафизический и диалектический подходы к пониманию исторических законов. 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Необходимость и случайность в истории. Закон, закономерность, детерминизм. Дискуссионный характер интерпретаций соотношения случайного и необходимого в истории. Современные концепции о смысле и направленности человеческой истории.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  </w:t>
      </w:r>
      <w:r>
        <w:rPr>
          <w:b/>
          <w:sz w:val="28"/>
        </w:rPr>
        <w:t>Проблема периодизации исторического процесса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Различные версии описания исторического процесса – циклическое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развитие, линейно-поступательное  (прогрессистское), поливариантное, постмодернистское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Проблема периодизации исторического процесса. Теория исторического круговорота Ж-Б Вико. Философия истории Ж. Кондорсе: прогресс человеческого разума как основа деления истории на определенные эпохи. Гегелевское понимание смысла, движущих сил исторического процесса. Концепция «идеальных типов» М. Вебера. Ф. Фукуяма о конце истории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Марксистская теория периодизации истории как естественноисторического процесса смены общественно-экономических формаций. К. Маркс об азиатском способе производства. Современные дискуссии по этой проблеме. 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Судьба Марксовой теории формации в европейской мысли ХХ в. Трансформация классического  (индустриального) капитализма. Идея социализма в современной истории. Идея социализма и практика «реального» социализма в ХХ в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Цивилизационный подход к типологии истории. Понятие цивилизации: многозначность определений. Культурная матрица как основа целостной цивилизации. Цивилизация и культура. Понятие культурно-цивилизационного мира. Типы цивилизаций в человеческой истории. Традиционное общество и техногенная цивилизация как два типа цивилизационного развития, их взаимодействие в прошлом и настоящем. Перспективы развития техногенной цивилизации. Европоцентризм как проблема философии истории. Догоняющая модернизация как тип развития, его ограниченность. Возникновение «синтетических» форм обществ в незападном мире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Н. Я. Данилевский о цивилизациях как культурно-исторических типах. О. Шпенглер и его учение о цивилизации как завершающем этапе развития культуры. А. Тойнби о цивилизациях, их типологии, генезисе, закономерностях развития. Эсхатологические концепции русских религиозных философов. 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5  </w:t>
      </w:r>
      <w:r>
        <w:rPr>
          <w:b/>
          <w:sz w:val="28"/>
        </w:rPr>
        <w:t>Философские проблемы современности и процесс глобализации. Философия информационного общества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Глобальные проблемы современности: происхождение, содержание, сущность, пути решения. Интерсоциальные глобальные проблемы: проблема войны и мира, проблема установления ненасильственного мира и нового мирового порядка, проблема устранения разрыва в социально-экономическом развитии между странами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Экологические проблемы: энергетическая, сырьевая, загрязнения воздуха и мирового океана, освоения космического пространства. Причины возникновения. Сущность современного экологического кризиса. Пути оптимизации отношений в системе «общество- природа»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Демографические проблемы: проблема генофонда, численности и рационального воспроизводства человека, проблема здоровья, расизм и формы его проявления, проблемы урбанизации. 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Философия стратегии устойчивого развития: концепция социоприродной эволюции и прогресса, экологически ориентированный научно- технический прогресс, переоценка мировоззренческих и социокультурных ценностей, новая концепция человека, экологическое сознание, воспитание и образование, экологическая этика. Идеи А. Швейцера, А. Нейса, Дж. Сешенса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Генезис и сущность процесса информатизации общества. Исторические эпохи смены информационно-обменных процессов. Основные параметры информационной реальности. Информация и знание. Информационный потенциал и информационные ресурсы. Информационная культура. Интеллектуальный капитал нации. Новые виды социального пространства и времени. Информационная экономика. Противоречивость процесса информатизации. Социальная структура информационного общества. Информационная экология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6 </w:t>
      </w:r>
      <w:r>
        <w:rPr>
          <w:b/>
          <w:sz w:val="28"/>
        </w:rPr>
        <w:t>Специфика социально-исторического развития современной Росси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еволюция и реформа в России. Единство российской истории: советская и постсоветская Россия. Характер социального реформирования в России ХХ века - преобразование сущности и структуры общества.  Принципы вхождения в мировую цивилизацию. </w:t>
      </w:r>
    </w:p>
    <w:p>
      <w:pPr>
        <w:pStyle w:val="Normal"/>
        <w:spacing w:lineRule="auto" w:line="360"/>
        <w:rPr/>
      </w:pPr>
      <w:r>
        <w:rPr>
          <w:sz w:val="28"/>
        </w:rPr>
        <w:t>Социальная структура современной России. Проблема формирования среднего класса. Интеллигенция в российском обществе, ее место и значение. Этнические проблемы России и интегрирующая роль русского языка и культуры.</w:t>
      </w:r>
    </w:p>
    <w:p>
      <w:pPr>
        <w:pStyle w:val="Normal"/>
        <w:spacing w:lineRule="auto" w:line="360"/>
        <w:rPr/>
      </w:pPr>
      <w:r>
        <w:rPr>
          <w:sz w:val="28"/>
        </w:rPr>
        <w:t>Социальный конфликты и переход к устойчивому развитию. Становление гражданского общества в России. Правда и истина в  российской ментальности. «Русская идея» - история и современность; критика славянофильских оснований русской идеи. Современные евразийцы: проблема исторической судьбы России. Россия между Западом и Востоком - социально-экономические и мировоззренческие ориентир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Экономические проблемы современной России. Вопросы выбора пути преобразований в 90-е годы ХХ века.  Рекапитализация России: исторический смысл и перспективы приватизации. Экономика и демографическая безопасность современной России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ЗДЕЛ 4 . СОЦИАЛЬНО-ФИЛОСОФСКАЯ АНТРОПОЛОГИЯ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1</w:t>
      </w:r>
      <w:r>
        <w:rPr>
          <w:sz w:val="28"/>
        </w:rPr>
        <w:t xml:space="preserve"> </w:t>
      </w:r>
      <w:r>
        <w:rPr>
          <w:b/>
          <w:sz w:val="28"/>
        </w:rPr>
        <w:t>Возникновение и формирование социальной антропологии, основные этапы ее развития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Возникновение и формирование социальной антропологии, основные этапы ее развития. Человек как объект социальной антропологии: мыслители о природе и сущности человека (Сократ, Аристотель, Августин, Ламетри, Фейербах, Маркс, экзистенциальная и психоаналитическая философия)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 xml:space="preserve">Проблема антропогенеза. Проблема соотношения понятий «человек», «индивид», личность. Личность и общество. Социальные типы личности - труженик, собственник, потребитель. Проблема отчуждения. 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Жизненный мир как фундаментальная человеческая категория. Координаты жизненного мира (вера, судьба, свобода, смерть). Типы жизненного мира (мир желаний, мир целей, мир ценностей). Вера и ее значение для человека. Вера и свобода. Философское понимание свободы: Гегель, Маркс, Ж.П. Сартр. Многомерность понятия свободы.  Свобода и ответственность личности. Человек в мире деятельности, мире общения, мире творчества. 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Проблемы смысла человеческого существования.  Выбор и ответственность в глобализующемся мире. Человек в зеркале саморефлексии. Нравственное измерение человека и его эстетическое отношение к миру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Творчество как способ бытия человека. Категории и основания творческой деятельности. Необходимость и творчество, свобода и творчество. Исторические типы и формы творческой деятельности. Соотношение осознанных и неосознанных компонентов в творческом процессе. Саморазвитие человека как творческий процесс.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</w:t>
      </w:r>
      <w:r>
        <w:rPr>
          <w:sz w:val="28"/>
        </w:rPr>
        <w:t xml:space="preserve">  </w:t>
      </w:r>
      <w:r>
        <w:rPr>
          <w:b/>
          <w:sz w:val="28"/>
        </w:rPr>
        <w:t>Современные теории человека.</w:t>
      </w:r>
      <w:r>
        <w:rPr>
          <w:sz w:val="28"/>
        </w:rPr>
        <w:t xml:space="preserve"> </w:t>
      </w:r>
      <w:r>
        <w:rPr>
          <w:b/>
          <w:sz w:val="28"/>
        </w:rPr>
        <w:t>Человек в современном мире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Современные теории человека. Концепция «одномерного человека» Г. Маркузе, «бунтующего человека» А. Камю, «играющего человека» И. Хейзинга. Факторы и импульсы развития личности. Характерные черты человека постиндустриальной эры. «Массовый» и «одномерный» человек, проблема гуманизации общественного бытия и поиск путей ее решения. Антиномия индивидуализма и коллективизма. Проблема идеала. Человек в мире повседневности. 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Проблема социальной идентичности – этническая, гражданская, религиозная. Роль ценностей в процессе социальной идентификации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>Человек в мире деятельности, мире общения, мире творчества. Творчество как способ бытия человека. Категории и основания творческой деятельности. Необходимость и творчество, свобода и творчество. Исторические типы и формы творческой деятельности. Соотношение осознанных и неосознанных компонентов в творческом процессе. Саморазвитие человека как творческий процесс.</w:t>
      </w:r>
    </w:p>
    <w:p>
      <w:pPr>
        <w:pStyle w:val="TextBodyIndent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 xml:space="preserve">Человек в современном мире. Личность и культура. Соотношение воспитания и самовоспитания, микро- и макросреды в формировании личности. 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sz w:val="28"/>
        </w:rPr>
        <w:t xml:space="preserve">Характерные черты человека постиндустриальной эры. «Массовый» и «одномерный» человек, проблема гуманизации общественного бытия и поиск путей ее решения. Антиномия индивидуализма и коллективизма как мировоззренческих ценностных ориентаций. Проблема идеала. </w:t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ЧАСТЬ 2. РАЗДЕЛЫ И ТЕМЫ ДИСЦИПЛИНЫ И ВИДЫ ЗАНЯТИЙ (УЧЕБНО-ТЕМАТИЧЕСКИЙ ПЛАН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3"/>
        <w:gridCol w:w="1134"/>
        <w:gridCol w:w="851"/>
        <w:gridCol w:w="1128"/>
        <w:gridCol w:w="1140"/>
        <w:gridCol w:w="123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(часов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удиторные зан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 самост. работы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 и С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1 Предмет социальной философи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оциальной философии в современном научном знании. Структура социальной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социально-философской мысли. Становление социальной философии как самостоятель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е познание и социальное пред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Раздел 2 Социальная онтология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hanging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hanging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как целост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hanging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бытие общества: философия труда 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е бытие общества: философия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быти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е быти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Раздел 3 </w:t>
            </w:r>
            <w:r>
              <w:rPr>
                <w:b/>
                <w:sz w:val="26"/>
                <w:szCs w:val="26"/>
              </w:rPr>
              <w:t>Философия истории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-1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философии истории. Специфика исторического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рогресс и движущие силы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периодизации истори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ские проблемы современности и процесс глобализации. Философия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социально-исторического развития современной Росси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Раздел 4 </w:t>
            </w:r>
            <w:r>
              <w:rPr>
                <w:b/>
                <w:sz w:val="26"/>
                <w:szCs w:val="26"/>
              </w:rPr>
              <w:t>Социально-философская антропология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hanging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Возникновение и формирование социальной антропологии, основные этапы ее развития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hanging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ории человека. Человек в современном мире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самостоятельной рабо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 миним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Алексеев П.В., Панин А.В.</w:t>
      </w:r>
      <w:r>
        <w:rPr>
          <w:sz w:val="28"/>
        </w:rPr>
        <w:t xml:space="preserve"> Социальная философия. Учебник. – М., 200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Барулин В.С.</w:t>
      </w:r>
      <w:r>
        <w:rPr>
          <w:sz w:val="28"/>
        </w:rPr>
        <w:t xml:space="preserve"> Социальная философия. Учебник. Ч. 1,2. – М., 199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Барулин В.С.</w:t>
      </w:r>
      <w:r>
        <w:rPr>
          <w:sz w:val="28"/>
        </w:rPr>
        <w:t xml:space="preserve"> Социально-философская антропология. Учебник. –  М., 1994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Бучило Н.Ф., Чумаков А.Н.</w:t>
      </w:r>
      <w:r>
        <w:rPr>
          <w:sz w:val="28"/>
        </w:rPr>
        <w:t xml:space="preserve"> Философия. М., 200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>
          <w:sz w:val="28"/>
        </w:rPr>
      </w:pPr>
      <w:r>
        <w:rPr>
          <w:sz w:val="28"/>
        </w:rPr>
        <w:t>Глобалистика. Энциклопедия. Под ред. И.И. Мазур, А.Н. Чумакова. – М., 2003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Гобозов И.А.</w:t>
      </w:r>
      <w:r>
        <w:rPr>
          <w:sz w:val="28"/>
        </w:rPr>
        <w:t xml:space="preserve"> Социальная философия. Учебник для вузов. – М., 2007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Гребнев Л.С.</w:t>
      </w:r>
      <w:r>
        <w:rPr>
          <w:sz w:val="28"/>
        </w:rPr>
        <w:t xml:space="preserve"> Философия экономики (старые истины и новое мышление). М., 199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>
          <w:sz w:val="28"/>
        </w:rPr>
      </w:pPr>
      <w:r>
        <w:rPr>
          <w:i/>
          <w:sz w:val="28"/>
        </w:rPr>
        <w:t>Зорина Е.В., Махаматов Т.Т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акроцивилизационные отношения: современная проекция диалога Запада и Востока. М., 2009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Зуев К.</w:t>
      </w:r>
      <w:r>
        <w:rPr>
          <w:sz w:val="28"/>
        </w:rPr>
        <w:t>А., Кротков Е.А. Рациональность дискурсный подход. М.,201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Кишлакова Н.М., Махаматов Т.М., Субботина З.А.</w:t>
      </w:r>
      <w:r>
        <w:rPr>
          <w:sz w:val="28"/>
        </w:rPr>
        <w:t xml:space="preserve"> Очерки по социальной философии. М., 200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 xml:space="preserve">Кишлакова Н.М., Махаматов Т.М </w:t>
      </w:r>
      <w:r>
        <w:rPr>
          <w:sz w:val="28"/>
        </w:rPr>
        <w:t>Проблемы философии общества. М., 2008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Крапивенский С.Э.</w:t>
      </w:r>
      <w:r>
        <w:rPr>
          <w:sz w:val="28"/>
        </w:rPr>
        <w:t xml:space="preserve"> Социальная философия. М., 200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Махаматов Т.</w:t>
      </w:r>
      <w:r>
        <w:rPr>
          <w:sz w:val="28"/>
        </w:rPr>
        <w:t>Т. Философия государства, М., 2009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Момджян К.Х.</w:t>
      </w:r>
      <w:r>
        <w:rPr>
          <w:sz w:val="28"/>
        </w:rPr>
        <w:t xml:space="preserve"> Введение в социальную философию. М., 1997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>
          <w:sz w:val="28"/>
        </w:rPr>
      </w:pPr>
      <w:r>
        <w:rPr>
          <w:sz w:val="28"/>
        </w:rPr>
        <w:t>Основания цивилизации: философский анализ. М.: РУДН, 200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>
          <w:sz w:val="28"/>
        </w:rPr>
      </w:pPr>
      <w:r>
        <w:rPr>
          <w:sz w:val="28"/>
        </w:rPr>
        <w:t>Познание социальной реальности. М., 1994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Соколов С.В.</w:t>
      </w:r>
      <w:r>
        <w:rPr>
          <w:sz w:val="28"/>
        </w:rPr>
        <w:t xml:space="preserve"> Социальная философия: учебное пособие дл вузов. – М., 2003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>
          <w:sz w:val="28"/>
        </w:rPr>
      </w:pPr>
      <w:r>
        <w:rPr>
          <w:sz w:val="28"/>
        </w:rPr>
        <w:t>Социальная философия. – Новая философская энциклопедия.Т.3. М., 200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Трофимова Р.П.</w:t>
      </w:r>
      <w:r>
        <w:rPr>
          <w:sz w:val="28"/>
        </w:rPr>
        <w:t xml:space="preserve"> Культура. Экономика. Финансы. М., 2006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>
          <w:sz w:val="28"/>
        </w:rPr>
      </w:pPr>
      <w:r>
        <w:rPr>
          <w:sz w:val="28"/>
        </w:rPr>
        <w:t>Утопия и утопическое мышление. М., 199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>
          <w:sz w:val="28"/>
        </w:rPr>
      </w:pPr>
      <w:r>
        <w:rPr>
          <w:sz w:val="28"/>
        </w:rPr>
        <w:t>Философия в вопросах и ответах: МГУ, философский факультет. Раздел ХХ111 «Социальная философия». – М., 2009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Шаповалов В.Ф.</w:t>
      </w:r>
      <w:r>
        <w:rPr>
          <w:sz w:val="28"/>
        </w:rPr>
        <w:t xml:space="preserve"> Россиеведение. Учебник. М., 200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Чумаков А.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Глобализация: контуры целостного мира»</w:t>
      </w:r>
      <w:r>
        <w:rPr>
          <w:sz w:val="28"/>
        </w:rPr>
        <w:t xml:space="preserve"> – М., ТК Велби, Ид-во Просрект, 2010</w:t>
      </w:r>
    </w:p>
    <w:p>
      <w:pPr>
        <w:pStyle w:val="Normal"/>
        <w:spacing w:lineRule="auto" w:line="360"/>
        <w:ind w:left="284" w:firstLine="567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Вебер М.</w:t>
      </w:r>
      <w:r>
        <w:rPr>
          <w:sz w:val="28"/>
        </w:rPr>
        <w:t xml:space="preserve"> Протестантская этика и дух капитализма // Вебер М. Избранные произведения. – М., 199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Гегель  Г.В.Ф.</w:t>
      </w:r>
      <w:r>
        <w:rPr>
          <w:sz w:val="28"/>
        </w:rPr>
        <w:t xml:space="preserve"> Философия истории. – СПб., 1993. Введение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Данилевский Н.Я.</w:t>
      </w:r>
      <w:r>
        <w:rPr>
          <w:sz w:val="28"/>
        </w:rPr>
        <w:t xml:space="preserve"> Россия и Европа. – М., 199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Козловски П.</w:t>
      </w:r>
      <w:r>
        <w:rPr>
          <w:sz w:val="28"/>
        </w:rPr>
        <w:t xml:space="preserve"> Принципы этической экономии. СПб., 1999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Лиотар Ж.-Ф.</w:t>
      </w:r>
      <w:r>
        <w:rPr>
          <w:sz w:val="28"/>
        </w:rPr>
        <w:t xml:space="preserve"> Состояние постмодерна. – М. – СПб., 1998. – Гл.4,5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Маркс К.</w:t>
      </w:r>
      <w:r>
        <w:rPr>
          <w:sz w:val="28"/>
        </w:rPr>
        <w:t xml:space="preserve"> Предисловие к «Критике политической экономии» // Маркс К. Энгельс Ф. Сочинения. Т.1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Моисеев Н.Н.</w:t>
      </w:r>
      <w:r>
        <w:rPr>
          <w:sz w:val="28"/>
        </w:rPr>
        <w:t xml:space="preserve"> Судьба цивилизации. Путь разума. – М., 1998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>
          <w:sz w:val="28"/>
        </w:rPr>
      </w:pPr>
      <w:r>
        <w:rPr>
          <w:sz w:val="28"/>
        </w:rPr>
        <w:t>Новая постиндустриальная волна на Западе: Антология. – М., 1996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Панарин А.С.</w:t>
      </w:r>
      <w:r>
        <w:rPr>
          <w:sz w:val="28"/>
        </w:rPr>
        <w:t xml:space="preserve"> Стратегическая нестабильность в ХХ1 веке. – М., 2003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rPr/>
      </w:pPr>
      <w:r>
        <w:rPr>
          <w:i/>
          <w:sz w:val="28"/>
        </w:rPr>
        <w:t>Панарин А.С.</w:t>
      </w:r>
      <w:r>
        <w:rPr>
          <w:sz w:val="28"/>
        </w:rPr>
        <w:t xml:space="preserve"> Философия политики. – М., 1995. – Т.1,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инансовом университете практические занятия проходят в форме научно-исследовательских семинаров с аспира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рактическими занятиями понимается проведение научно-исследовательских семинаров и научных дискуссий по соответствующим тем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0"/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360"/>
      <w:ind w:hanging="0"/>
      <w:jc w:val="center"/>
      <w:textAlignment w:val="auto"/>
    </w:pPr>
    <w:rPr>
      <w:rFonts w:eastAsia="Calibri"/>
      <w:b/>
      <w:sz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  <w:jc w:val="left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Calibri"/>
      <w:sz w:val="20"/>
    </w:rPr>
  </w:style>
  <w:style w:type="paragraph" w:styleId="P2">
    <w:name w:val="Верхний колонтиP2ул"/>
    <w:basedOn w:val="Normal"/>
    <w:qFormat/>
    <w:pPr>
      <w:widowControl w:val="false"/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ind w:hanging="0"/>
      <w:jc w:val="left"/>
      <w:textAlignment w:val="auto"/>
    </w:pPr>
    <w:rPr>
      <w:rFonts w:ascii="MonoCondensed;Courier New" w:hAnsi="MonoCondensed;Courier New" w:eastAsia="Calibri" w:cs="MonoCondensed;Courier New"/>
      <w:sz w:val="28"/>
    </w:rPr>
  </w:style>
  <w:style w:type="paragraph" w:styleId="2">
    <w:name w:val="???????? ????? 2"/>
    <w:basedOn w:val="Normal"/>
    <w:qFormat/>
    <w:pPr>
      <w:widowControl w:val="false"/>
      <w:overflowPunct w:val="true"/>
      <w:autoSpaceDE w:val="true"/>
      <w:spacing w:lineRule="auto" w:line="360"/>
      <w:ind w:firstLine="709"/>
      <w:textAlignment w:val="auto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ind w:hanging="0"/>
      <w:jc w:val="left"/>
      <w:textAlignment w:val="auto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hanging="0"/>
      <w:jc w:val="left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8:00Z</dcterms:created>
  <dc:creator>User</dc:creator>
  <dc:description/>
  <cp:keywords/>
  <dc:language>en-US</dc:language>
  <cp:lastModifiedBy>DASmirnov</cp:lastModifiedBy>
  <dcterms:modified xsi:type="dcterms:W3CDTF">2012-03-26T07:10:00Z</dcterms:modified>
  <cp:revision>13</cp:revision>
  <dc:subject/>
  <dc:title>ФЕДЕРАЛЬНОЕ ГОСУДАРСТВЕННОЕ ОБРАЗОВАТЕЛЬНОЕ БЮДЖЕТНОЕ УЧРЕЖДЕНИЕ ВЫСШЕГО ПРОФЕСИОН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