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образовательное бюджетное учреждение </w:t>
        <w:br/>
        <w:t xml:space="preserve">высшего профессионального образования 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ИНАНСОВЫЙ УНИВЕРСИТЕТ ПРИ ПРАВИТЕЛЬСТВЕ </w:t>
        <w:br/>
        <w:t>РОССИЙСКОЙ ФЕДЕРАЦИИ»</w:t>
      </w:r>
    </w:p>
    <w:p>
      <w:pPr>
        <w:pStyle w:val="Heading1"/>
        <w:jc w:val="center"/>
        <w:rPr/>
      </w:pPr>
      <w:r>
        <w:rPr>
          <w:sz w:val="24"/>
          <w:szCs w:val="24"/>
        </w:rPr>
        <w:t>Кафедра «Финансовые рынки</w:t>
      </w:r>
      <w:r>
        <w:rPr/>
        <w:t xml:space="preserve"> и финансовый инжиниринг»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4140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center" w:pos="4693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46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ым исследованиям и разработкам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4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» ___________ 2011 г.</w:t>
            </w:r>
          </w:p>
          <w:p>
            <w:pPr>
              <w:pStyle w:val="Normal"/>
              <w:tabs>
                <w:tab w:val="clear" w:pos="708"/>
                <w:tab w:val="center" w:pos="4693" w:leader="none"/>
              </w:tabs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Федотова М.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8.00.10 – «Финансы, денежное обращение и кредит», специализация по кафедре «Финансовые рынки и финансовый инжини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 – 2011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 по специальности 08.00.10 «Финансы, денежное обращение и кредит» («Финансовые рынки и финансовый инжиниринг»). – М.: </w:t>
      </w:r>
      <w:r>
        <w:rPr>
          <w:rFonts w:cs="Times New Roman CYR" w:ascii="Times New Roman CYR" w:hAnsi="Times New Roman CYR"/>
          <w:kern w:val="2"/>
          <w:sz w:val="28"/>
        </w:rPr>
        <w:t xml:space="preserve"> Финансовый университет, 2011. </w:t>
      </w:r>
      <w:r>
        <w:rPr>
          <w:sz w:val="32"/>
        </w:rPr>
        <w:t>–</w:t>
      </w:r>
      <w:r>
        <w:rPr>
          <w:rFonts w:cs="Times New Roman CYR" w:ascii="Times New Roman CYR" w:hAnsi="Times New Roman CYR"/>
          <w:kern w:val="2"/>
          <w:sz w:val="28"/>
        </w:rPr>
        <w:t xml:space="preserve"> 52  с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иказом Минобрнауки РФ от 05.07.2005 № 189 "Об обеспечении единства образовательного пространства Российской Федерации в системе послевузовского профессионального образования", а также учебным планом послевузовского профессионального образования по специальности 08.00.10 </w:t>
      </w:r>
      <w:r>
        <w:rPr>
          <w:rFonts w:cs="Times New Roman CYR" w:ascii="Times New Roman CYR" w:hAnsi="Times New Roman CYR"/>
          <w:bCs/>
          <w:kern w:val="2"/>
          <w:sz w:val="28"/>
        </w:rPr>
        <w:t>«Финансы, денежное обращение и кредит», одобренному Ученым советом вуза (протокол №15) и утвержденного ректором Финансового университета 31 октября 2011 г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</w:rPr>
        <w:t>Раздел 1  подготовлен</w:t>
      </w:r>
      <w:r>
        <w:rPr>
          <w:rFonts w:cs="Times New Roman CYR" w:ascii="Times New Roman CYR" w:hAnsi="Times New Roman CYR"/>
          <w:iCs/>
          <w:kern w:val="2"/>
          <w:sz w:val="28"/>
        </w:rPr>
        <w:t xml:space="preserve"> на основе программы кандидатского минимума, разработанной Санкт-Петербургским государственным университетом экономики и финансов, Финансовой академией при Правительстве Российской Федерации и НИФИ Министерства финансов РФ и одобренной экспертным советом по экономике Высшей аттестационной комиссии Минобразования России </w:t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iCs/>
          <w:kern w:val="2"/>
          <w:sz w:val="28"/>
        </w:rPr>
        <w:t xml:space="preserve">Раздел 2 подготовлен д.э.н., проф. Б.Б.Рубцовым и </w:t>
      </w:r>
      <w:r>
        <w:rPr>
          <w:rFonts w:cs="Times New Roman CYR" w:ascii="Times New Roman CYR" w:hAnsi="Times New Roman CYR"/>
          <w:iCs/>
          <w:sz w:val="28"/>
        </w:rPr>
        <w:t xml:space="preserve"> к.э.н., проф. И.А.Гусевой</w:t>
      </w:r>
      <w:r>
        <w:rPr>
          <w:rFonts w:cs="Times New Roman CYR" w:ascii="Times New Roman CYR" w:hAnsi="Times New Roman CYR"/>
          <w:kern w:val="2"/>
          <w:sz w:val="28"/>
        </w:rPr>
        <w:t xml:space="preserve"> </w:t>
      </w:r>
    </w:p>
    <w:p>
      <w:pPr>
        <w:pStyle w:val="Normal"/>
        <w:spacing w:lineRule="auto" w:line="360"/>
        <w:ind w:firstLine="454"/>
        <w:jc w:val="both"/>
        <w:rPr>
          <w:rFonts w:ascii="Times New Roman CYR" w:hAnsi="Times New Roman CYR" w:cs="Times New Roman CYR"/>
          <w:i/>
          <w:i/>
          <w:kern w:val="2"/>
          <w:sz w:val="28"/>
        </w:rPr>
      </w:pPr>
      <w:r>
        <w:rPr>
          <w:rFonts w:cs="Times New Roman CYR" w:ascii="Times New Roman CYR" w:hAnsi="Times New Roman CYR"/>
          <w:i/>
          <w:kern w:val="2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аваемая программа раскрывает структуру, требования и содержание обязательной </w:t>
      </w:r>
      <w:r>
        <w:rPr>
          <w:iCs/>
          <w:sz w:val="28"/>
          <w:szCs w:val="28"/>
        </w:rPr>
        <w:t xml:space="preserve"> дисциплины </w:t>
      </w:r>
      <w:r>
        <w:rPr>
          <w:sz w:val="28"/>
          <w:szCs w:val="28"/>
        </w:rPr>
        <w:t xml:space="preserve">по специальности 08.00.10 «Финансы, денежное обращение и кредит» </w:t>
      </w:r>
      <w:r>
        <w:rPr>
          <w:i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и соискателей кафедры «Финансовые рынки и финансовый инжиниринг».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i/>
          <w:sz w:val="28"/>
        </w:rPr>
        <w:t>Программа обсуждена и принята на заседании кафедры «Финансовые рынки и финансовый инжиниринг» (протокол №9  от 11 мая  2011 г.)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 xml:space="preserve">Формат 60х90/16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Усл. п.л. </w:t>
      </w:r>
      <w:r>
        <w:rPr>
          <w:sz w:val="28"/>
          <w:u w:val="single"/>
        </w:rPr>
        <w:t>1,5</w:t>
      </w:r>
      <w:r>
        <w:rPr>
          <w:sz w:val="28"/>
        </w:rPr>
        <w:t>; Изд. № ____ — 2011. Тираж 20 экз.; Заказ № ____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в Финансовом университете 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 CYR" w:ascii="Times New Roman CYR" w:hAnsi="Times New Roman CYR"/>
          <w:sz w:val="28"/>
        </w:rPr>
        <w:tab/>
        <w:t>«ФГОБУВПО «Финансовый университет при Правительстве РФ, 2011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71"/>
        <w:gridCol w:w="637"/>
      </w:tblGrid>
      <w:tr>
        <w:trPr/>
        <w:tc>
          <w:tcPr>
            <w:tcW w:w="67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971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дисциплины……………………………………...</w:t>
            </w:r>
          </w:p>
        </w:tc>
        <w:tc>
          <w:tcPr>
            <w:tcW w:w="637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7971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дисциплины в структуре ОП ППО</w:t>
            </w:r>
          </w:p>
        </w:tc>
        <w:tc>
          <w:tcPr>
            <w:tcW w:w="637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7971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дисциплины и виды учебной работы……………………...</w:t>
            </w:r>
          </w:p>
        </w:tc>
        <w:tc>
          <w:tcPr>
            <w:tcW w:w="637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7971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дисциплины …………………………………………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аздел 1 Теоретические основы специализации…………………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Раздел 2 Финансовые рынки и финансовый инжиниринг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Часть 2. Разделы и темы дисциплины и виды занятий (учебно-тематический план) ……………………………………………….</w:t>
            </w:r>
          </w:p>
        </w:tc>
        <w:tc>
          <w:tcPr>
            <w:tcW w:w="637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7971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о-методическое и информационное обеспечение дисциплины……………………………………………………......</w:t>
            </w:r>
          </w:p>
        </w:tc>
        <w:tc>
          <w:tcPr>
            <w:tcW w:w="63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1. ЦЕЛЬ И ЗАДАЧИ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ределить круг проблем, знание и понимание которых необходимы для успешной сдачи экзамена кандидатского минимума по дисциплинам, входящим в программу кандидатского минимума по специальности 08.00.10  «Финансы, денежное обращение и кредит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Задачи дисциплины</w:t>
      </w:r>
    </w:p>
    <w:p>
      <w:pPr>
        <w:pStyle w:val="14"/>
        <w:numPr>
          <w:ilvl w:val="0"/>
          <w:numId w:val="9"/>
        </w:numPr>
        <w:spacing w:lineRule="auto" w:line="360"/>
        <w:ind w:left="709" w:hanging="537"/>
        <w:jc w:val="both"/>
        <w:rPr/>
      </w:pPr>
      <w:r>
        <w:rPr>
          <w:sz w:val="28"/>
        </w:rPr>
        <w:t>Определить основные направления углубленной подготовки аспирантов и соискателей кафедры «Финансовые рынки и финансовый инжиниринг» к кандидатскому экзамену по специальной дисциплине.</w:t>
      </w:r>
    </w:p>
    <w:p>
      <w:pPr>
        <w:pStyle w:val="14"/>
        <w:numPr>
          <w:ilvl w:val="0"/>
          <w:numId w:val="9"/>
        </w:numPr>
        <w:spacing w:lineRule="auto" w:line="360"/>
        <w:ind w:left="709" w:hanging="537"/>
        <w:jc w:val="both"/>
        <w:rPr>
          <w:sz w:val="28"/>
        </w:rPr>
      </w:pPr>
      <w:r>
        <w:rPr>
          <w:sz w:val="28"/>
        </w:rPr>
        <w:t xml:space="preserve">Обеспечить формирование </w:t>
      </w:r>
      <w:r>
        <w:rPr>
          <w:sz w:val="28"/>
          <w:szCs w:val="28"/>
        </w:rPr>
        <w:t xml:space="preserve">у </w:t>
      </w:r>
      <w:r>
        <w:rPr>
          <w:sz w:val="28"/>
        </w:rPr>
        <w:t>аспирантов и соискателей кафедры «Финансовые рынки и финансовый инжиниринг»</w:t>
      </w:r>
      <w:r>
        <w:rPr>
          <w:sz w:val="28"/>
          <w:szCs w:val="28"/>
        </w:rPr>
        <w:t xml:space="preserve"> системы знаний в области тенденций развития финансовых рынков и финансовых систем.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r>
        <w:rPr/>
        <w:t>2. МЕСТО ДИСЦИПЛИНЫ В СТРУКТУРЕ ОП ПП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>по специальности 08.00.10 «Финансы, денежное обращение и кредит»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(соискатель) должен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меть предста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о содержании современных теорий денег, кредита и финан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о проблемах и перспективах развития финансово-кредитной системы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 особенностях функционирования финансового рынка, организации страхового дела и оценочной деяте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на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основные теоретические положения и ключевые понятия в области финансов, денежного обращения и креди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нормативные правовые документы, регулирующие вопросы организации денежно-кредитных и финансовых отношени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управления финансами и регулирования денежно-кредитных отношен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еоретические подходы к разработке и механизм реализации денежно-кредитной и финансовой политики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этические принципы работы на финансовом рынке и правила их приложения,  разделять их в силу образования и убежд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Уме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анализировать во взаимосвязи финансовые и денежно-кредитные отношения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пределять проблемы при анализе современных явлений в области финансов, денежного обращения и кредита, конкретных социально-экономических ситуаций и предлагать способы их решения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ценивать последствия реализации отдельных мер в области финансов, денежного обращения и кредита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огнозировать тенденции развития финансовых рынков на макроуров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Владе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современной методологией научного исследования проблем в области финансов, денежного обращения и кредит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sz w:val="28"/>
          <w:szCs w:val="28"/>
        </w:rPr>
        <w:t>методами финансово-экономического анализа, практическими навыками обращения с информацией о финансовом рынке,  адекватно использовать информационные технологии финансового рынка в исследовательской работе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</w:t>
      </w:r>
      <w:r>
        <w:rPr>
          <w:bCs/>
          <w:sz w:val="28"/>
          <w:szCs w:val="28"/>
        </w:rPr>
        <w:t xml:space="preserve"> инструментарием системного анализа и математического моделирования, высших финансовых вычислен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сбора, анализа и обобщения информации, необходимой для оценки состояния финансово-кредитной системы, отдельных предприятий финансового сектора;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ценки качества и эффективности управления банками, инвестиционными компаниями, инвестиционными фондами, пенсионными фондами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3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щая трудоёмкость составляет 6 зачетных единицы (216 час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 промежуточной аттестации – допуск к экзамену кандидатского минимума.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Пр)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Heading1"/>
        <w:spacing w:lineRule="auto" w:line="360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center"/>
        <w:rPr/>
      </w:pPr>
      <w:r>
        <w:rPr/>
        <w:t>4. СОДЕРЖАНИЕ ДИСЦИПЛИНЫ</w:t>
      </w:r>
    </w:p>
    <w:p>
      <w:pPr>
        <w:pStyle w:val="Normal"/>
        <w:spacing w:lineRule="auto" w:line="360"/>
        <w:ind w:firstLine="42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1  ТЕОРЕТИЧЕСКИЕ ОСНОВЫ СПЕЦИАЛЬНОСТИ</w:t>
      </w:r>
    </w:p>
    <w:p>
      <w:pPr>
        <w:pStyle w:val="TextBody"/>
        <w:numPr>
          <w:ilvl w:val="0"/>
          <w:numId w:val="7"/>
        </w:numPr>
        <w:spacing w:lineRule="auto" w:line="360" w:before="240" w:after="0"/>
        <w:ind w:left="1066" w:hanging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ОРИЯ И МЕТОДОЛОГИЯ ФИНАНСОВ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Сущность и функции финансов. Государство и финансы. Взаимодействие государственных финансов и экономики. Звенья финансов. Управление финансами. 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Воззрения ведущих финансистов России ХХ века на природу финансов. Современные теории финансов и их использование в практике деятельности государства, корпораций, фирм, домашних хозяйств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Финансовая политика, ее взаимосвязь с финансовыми теориями. Теоретические основы исследования влияния финансовой политики на результаты социально-экономического развития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Теоретико-методологические основы финансовых концепций регулирования воспроизводственных процессов. Финансовый механизм: его структура, основные пути совершенствования. Финансовые инструменты воспроизводства, обращения и перемещения (вывоза) капитала. Финансовая системы, ее состав, структура, развития и принципы формирования. Общегосударственные, региональные, местные финансы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Система государственных финансов, ее состав, структура и принципы организации. Региональные финансовые системы, их отличительные особенности, проблемы интеграции в национальную финансовую систему. Государственный долг, его сущность, формы управления и эффективность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Финансовая глобализация, ее особенности и экономические последствия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Институциональные аспекты финансовой системы. Правовые основы функционирования органов управления государственными и муниципальными финансами. Развитие финансового права как важнейший путь усиления воздействия финансов на экономический рост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Сущность, задачи и принципы финансового контроля. Правовые основы финансового контроля. Организация государственного финансового контроля в РФ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Cs/>
          <w:sz w:val="28"/>
          <w:szCs w:val="28"/>
        </w:rPr>
        <w:t>Последствия глобализации экономических процессов на государственные и муниципальные финансы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. ГОСУДАРСТВЕННЫЕ ФИНАНСЫ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Система государственных и муниципальных финансов России и ее роль в регулировании финансовых отношений. Структура системы, характеристика и функции основных элементов государственных и муниципальных финансов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Государственные доходы и расходы как основные формы функционирования государственных финансов, их состав и структура. Особенности государственных доходов и расходов на федеральном и региональном уровнях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Государственные заимствования и управление государственным долгом. </w:t>
      </w:r>
      <w:r>
        <w:rPr>
          <w:iCs/>
          <w:szCs w:val="28"/>
        </w:rPr>
        <w:t>Государственные заимствования как инструмент формирования государственных финансовых ресурсов  сущность, формы и виды, эффективность. Границы государственных заимствований на федеральном и региональном уровнях. Управление государственным долгом. Проблемы создания единой системы управления государственным долгом в Росси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Муниципальные финансы. </w:t>
      </w:r>
      <w:r>
        <w:rPr>
          <w:iCs/>
          <w:szCs w:val="28"/>
        </w:rPr>
        <w:t>Социально-экономическая сущность муниципальных финансов, их состав. Правовые основы муниципальных финансов. Муниципальные заимствова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Социальное обеспечение и социальное страхование. </w:t>
      </w:r>
      <w:r>
        <w:rPr>
          <w:iCs/>
          <w:szCs w:val="28"/>
        </w:rPr>
        <w:t xml:space="preserve">Сущность и функции социального страхования, формы его организации в Российской Федерации. Пенсионная система в Российской Федерации. Социальное страхование на случаи утраты временной трудоспособности в результате общего заболевания, производственной травмы и профессионального заболевания. Система обязательного медицинского страхования. Организация социальной помощи и социального обслуживания. Основные направления реформирования социального обеспечения и социального страхования. </w:t>
      </w:r>
    </w:p>
    <w:p>
      <w:pPr>
        <w:pStyle w:val="TextBody"/>
        <w:numPr>
          <w:ilvl w:val="0"/>
          <w:numId w:val="4"/>
        </w:numPr>
        <w:spacing w:lineRule="auto" w:line="360" w:before="24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ЛОГИ И НАЛОГООБЛОЖЕНИЕ</w:t>
      </w:r>
    </w:p>
    <w:p>
      <w:pPr>
        <w:pStyle w:val="TextBody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Сущность налогов и их роль в воспроизводственном процессе. Влияние налогов на факторы воспроизводственного процесса: личное потребление, сбережения, инвестиции, совокупный спрос и предложение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Классические принципы налогообложения, их роль в построении налоговой системы. Развитие принципов налогообложения в экономической науке. Реализация принципов налогообложения в российской налоговой системе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логовая система, ее состав, структура и принципы организации. Классификация налогов и ее отражение в налоговой системе. Распределение налогов между звеньями бюджетной системы РФ. Современная налоговая система РФ. Понятие налогового бремени. Существующие подходы к его расчету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ущность и экономическая природа прямых налогов, их классификация. Экономическая природа косвенных налогов, их классификаци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Экономическое содержание налога на прибыль. Эволюция механизма исчисления и уплаты, оценка фискального и регулирующего значения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номическое содержание налога на добавленную стоимость. Система акцизов на отдельные виды товаров и их роль в регулировании предпринимательской деятельности. Таможенные платежи и их роль в экономической политике государства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одержание, назначение и тенденции имущественного налогообложения юридических и физических лиц. Современный механизм исчисления и уплаты имущественных налогов, оценка фискального и регулирующего назначени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пециальные налоговые режимы, их назначение и роль в регулировании отдельных видов деятельности и развитии малого предпринимательства. Единый налог на вмененный доход для определенных видов деятельности. Практика применения в зарубежных странах и перспективы совершенствования в России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Налогообложение доходов физических лиц. Социальная значимость налогов с физических лиц, проблемы налогообложения доходов, перспективы развития данного вида налогообложения в России. 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латежи за пользование природными ресурсами: налоговые и неналоговые формы, их оценка в современных условиях. Роль налогов в системе воздействия на рациональное природопользование. Налог на добычу полезных ископаемых, назначение дифференцированных ставок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новные направления реформирования налоговой системы РФ на среднесрочную перспективу.</w:t>
      </w:r>
    </w:p>
    <w:p>
      <w:pPr>
        <w:pStyle w:val="Normal"/>
        <w:spacing w:lineRule="auto" w:line="360"/>
        <w:ind w:left="142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ИНАНСЫ ПРЕДПРИЯТИЙ И ОРГАНИЗАЦИЙ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Cs/>
          <w:szCs w:val="28"/>
        </w:rPr>
        <w:t>Финансы предприятий и организаций, их сущность, функции и роль в экономике. Дискуссионные вопросы сущности и функций финансов предприятий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Принципы организации финансов предприятий. Финансовое состояние предприятия и его роль в стабильной производственной и финансовой деятельности предприятий. Основные показатели, отражающие степень финансового благополучия предприятия, их содержание. Финансовая устойчивость предприятия, их оценки. Платежеспособность предприятия. Ликвидность баланса. Денежные средства и финансовые ресурсы предприятия организация финансовой работы на предприятии, цели, задачи, основные принципы.</w:t>
      </w:r>
    </w:p>
    <w:p>
      <w:pPr>
        <w:pStyle w:val="TextBody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Прибыль предприятия: сущность и методы ее определения. Экономическое содержание, функции и виды прибыли. Экономическая наука о природе прибыли: современные теории. Роль прибыли в современных условиях для хозяйствующего субъекта.</w:t>
      </w:r>
    </w:p>
    <w:p>
      <w:pPr>
        <w:pStyle w:val="TextBody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Рентабельность предприятия, продукции и производственных фондов. Показатели рентабельности, значение и методики исчисления. Пути повышения рентабельности.</w:t>
      </w:r>
    </w:p>
    <w:p>
      <w:pPr>
        <w:pStyle w:val="TextBody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Основные фонды предприятия, их виды, оценка, воспроизводство. Экономическое содержание и источники финансирования основного капитала. Амортизация и ее роль в воспроизводственном процессе. Современные теории и методы начисления амортизации. Современные проблемы воспроизводства основных фондов на отечественных предприятиях. Особенности амортизации нематериальных активов предприятия.</w:t>
      </w:r>
    </w:p>
    <w:p>
      <w:pPr>
        <w:pStyle w:val="TextBody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Финансовая стратегия предприятия, организации. Финансовый менеджмент как система управления. Субъекты и объекты управления. Решения по оперативным финансово-хозяйственным вопросам. Инвестиционные решения. Принятие финансовых решений и обеспечение условий их реализации. Контроль исполнения финансовых решений. 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структуризация и банкротство предприятия</w:t>
      </w:r>
      <w:r>
        <w:rPr>
          <w:iCs/>
          <w:sz w:val="28"/>
          <w:szCs w:val="28"/>
        </w:rPr>
        <w:t>. Несостоятельность предприятия и признаки его банкротства. Слияние и поглощение. Синергетический эффект слияний и поглощений. Разделение и выделение. Предотвращение угрозы захвата или сохранение собственности и контроля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. ФИНАНСЫ ДОМАШНИХ ХОЗЯЙСТВ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Финансы домашних хозяйств, их состав и структура. Финансы домашнего хозяйства как фактор формирования платежеспособного спроса населения, кредитных и страховых ресурсов и воздействия на производство и экономический рост. Динамика финансов домашнего хозяйства и инфляционное развитие национальной экономики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Назначение и принципы формирования и использования финансов домашнего хозяйства. Денежные и натуральные доходы населения. Номинальные и реальные доходы населения. Трудовая и социальная основа формирования финансов домашнего хозяйства. Объективная необходимость и социально-экономическая оценка дифференциации доходов и сбережений населения. Современное состояние и потребность в использовании финансов домашнего хозяйства на цели потребительского и ипотечного кредита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СТРАХОВАНИЕ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Страхование как экономическая категория. Роль страхования в условиях рынка. Дискуссионные вопросы сущности и функций страхования. Трансформация функций страхования в современных условиях. Страхование в системе денежных отношений. Страхование и риск-менеджмент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>Страховая услуга как форма реализации страховой защиты в условиях рынка. Страховая услуга и страховой продукт. Дискуссионные вопросы содержания этих понятий. Дополнительные услуги. Классификация страховых услуг, проблемы классификации. Понятие качества страховой услуги. Факторы и критерии качества страховой услуги для потребителя. Спрос на страховую услугу и ее предложени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iCs/>
          <w:szCs w:val="28"/>
        </w:rPr>
        <w:t xml:space="preserve">Страховая организация как субъект рынка. </w:t>
      </w:r>
      <w:r>
        <w:rPr>
          <w:iCs/>
          <w:szCs w:val="28"/>
        </w:rPr>
        <w:t>Организационно-правовые формы страховщика в условиях глобализации и информационной революции. Функциональные и географические аспекты организации страховых компаний. Проблема специализации страховщиков. Диверсификация страховой деятельно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>Страховые компании в системе денежных отношений. Денежные ресурсы страховщика и их источники. Финансовый потенциал. Критические точки денежного оборота страховой компании. Страховые резервы: проблемы формирования и использования. Страховщик как институциональный инвестор. Макроэкономическое значение инвестиций страховых организаций. Действующий механизм и проблемы инвестиционной деятельности страховщик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>Роль страхового рынка в развитии национальной экономики. Особенности динамики страхового рынка. Факторы, влияющие на развитие страхового рынка. Этапы развития страхового рынка. Соотношение национального и международного страховых рынков. Страхование в системе экономической безопасности: защита национального рынка, критерии и факторы безопасности. Проблемы в сфере страхования, связанные с вступлением России в ВТ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е регулирование и саморегулирование на страховом рынке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7. ОЦЕНОЧНАЯ ДЕЯТЕЛЬНОСТЬ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Понятие и основные цели оценочной деятельности. История развития оценочной деятельности в России. Международные и отечественные стандарты оценк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>Особенности оценки бизнеса, стоимости предприятия, недвижимости, нематериальных активов. Сущность и особенности оценки финансовых институтов. Оценка финансовых институтов как разновидность оценки собственности. Финансовый институт как объект рыночной оценки. Зарубежный опыт оценки финансовых институтов. Развитие и совершенствование оценки стоимости институтов финансово-кредитной системы России. Особенности оценки бизнеса паевых инвестиционных фондов, финансовых и страховых компаний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Реструктуризация финансовых институтов. Особенности оценки в целях слияния и поглощения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 ДЕНЬГИ, КРЕДИТ И БАНКОВСК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Деньги в системе экономических отношен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Эволюция денег, изменчивость функциональных свойств национальных денег в зависимости от изменения социально-экономических условий и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и денег и их эволюции. Особенности развития теории денег в российской экономической науке. Современные направления развития теории дене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денежных систем. Денежная система страны, генезис ее развития. Характеристика денежных систем отдельных стран. Денежная система Российской Федерации. Состояние и перспективы развития денежной системы в Российской Федерации.</w:t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>Денежный оборот и система рыночных отношений</w:t>
      </w:r>
      <w:r>
        <w:rPr>
          <w:i/>
          <w:iCs/>
          <w:szCs w:val="28"/>
        </w:rPr>
        <w:t xml:space="preserve">. </w:t>
      </w:r>
      <w:r>
        <w:rPr>
          <w:szCs w:val="28"/>
        </w:rPr>
        <w:t>Платежная систем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и ее значение для макро- и микроэкономики. Масштабы платежей, осуществляемых в России различными платежными системами. Факторы, определяющие их структуру. </w:t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>Инфляция и законы денежного обращения</w:t>
      </w:r>
      <w:r>
        <w:rPr>
          <w:i/>
          <w:iCs/>
          <w:szCs w:val="28"/>
        </w:rPr>
        <w:t xml:space="preserve">. </w:t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  <w:szCs w:val="28"/>
        </w:rPr>
      </w:pPr>
      <w:r>
        <w:rPr>
          <w:szCs w:val="28"/>
        </w:rPr>
        <w:t>Понятие валютной системы и валютных отношений</w:t>
      </w:r>
      <w:r>
        <w:rPr>
          <w:i/>
          <w:iCs/>
          <w:szCs w:val="28"/>
        </w:rPr>
        <w:t xml:space="preserve">. </w:t>
      </w:r>
      <w:r>
        <w:rPr>
          <w:szCs w:val="28"/>
        </w:rPr>
        <w:t>Обеспечение устойчивости национальной валюты.</w:t>
      </w:r>
      <w:r>
        <w:rPr>
          <w:i/>
          <w:iCs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 xml:space="preserve">Теории кредита и их эволюция в экономической науке. Методологические основы анализа функций кредита. Законы кредита. </w:t>
      </w:r>
      <w:r>
        <w:rPr>
          <w:szCs w:val="28"/>
        </w:rPr>
        <w:t>Понятие границ применения кредита на макро- и микроуровнях</w:t>
      </w:r>
      <w:r>
        <w:rPr>
          <w:iCs/>
          <w:szCs w:val="28"/>
        </w:rPr>
        <w:t>. Изменение границ кредита как результат изменения условий макроэкономического равновесия и деятельности отдельной фирмы. Регулирование границ кредита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Эволюция кредитных отношений; закономерности и современные тенденции их развития, взаимодействие кредита с денежным оборотом, финансами, финансовым рынком, усиление влияния кредита на производство и реализацию общественного продук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Кредитная система государства</w:t>
      </w:r>
      <w:r>
        <w:rPr>
          <w:iCs/>
          <w:szCs w:val="28"/>
        </w:rPr>
        <w:t>. Структура кредитной системы государства. Место и содержание принципов кредита в кредитной системе. Кредитная инфраструктура. Типы кредитной системы и ее особенности в России. Роль кредитной системы в национальной экономик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Понятие банковской системы и ее свойства</w:t>
      </w:r>
      <w:r>
        <w:rPr>
          <w:iCs/>
          <w:szCs w:val="28"/>
        </w:rPr>
        <w:t>. Роль, функции и типы банковских систем. Уровни банковской системы. Развитые и развивающие банковские системы. Понятие стабильности, устойчивости и надежности банковской системы. Условия и факторы, определяющие стабильное развитие банковских систем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 xml:space="preserve">Понятие банковского кризиса. Виды банковских кризисов и их характеристика. Индикаторы кризисных явлений на макроуровне. Характеристика элементов банковской системы. Сущность банка как элемента банковской системы. Функции и роль банка в экономике. </w:t>
      </w:r>
      <w:r>
        <w:rPr>
          <w:szCs w:val="28"/>
        </w:rPr>
        <w:t>Цели и задачи организации центральных банков</w:t>
      </w:r>
      <w:r>
        <w:rPr>
          <w:iCs/>
          <w:szCs w:val="28"/>
        </w:rPr>
        <w:t>. Банковская инфраструктура и ее особенности в современной экономике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Современное состояние и проблемы развития банковской системы России. Проблемы адекватности становления и развития банковской системы РФ, стратегии трансформации российской экономики и экономического роста, стратегии интеграции российской экономики в системы мирохозяйственных связей, мировую финансово-денежную систему.</w:t>
      </w:r>
    </w:p>
    <w:p>
      <w:pPr>
        <w:pStyle w:val="TextBody"/>
        <w:spacing w:lineRule="auto" w:line="360"/>
        <w:ind w:firstLine="720"/>
        <w:jc w:val="both"/>
        <w:rPr>
          <w:iCs/>
          <w:szCs w:val="28"/>
        </w:rPr>
      </w:pPr>
      <w:r>
        <w:rPr>
          <w:iCs/>
          <w:szCs w:val="28"/>
        </w:rPr>
        <w:t>Банковские реформ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 xml:space="preserve">Система денежно-кредитного регулирования и ее элементы. </w:t>
      </w:r>
      <w:r>
        <w:rPr>
          <w:szCs w:val="28"/>
        </w:rPr>
        <w:t>Денежно-кредитная политика.</w:t>
      </w:r>
      <w:r>
        <w:rPr>
          <w:iCs/>
          <w:szCs w:val="28"/>
        </w:rPr>
        <w:t xml:space="preserve"> Соотношение понятий денежно-кредитного регулирования и денежно-кредитной политики. Стратегические и тактические цели денежно-кредитной политик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iCs/>
          <w:szCs w:val="28"/>
        </w:rPr>
        <w:t>Проблемы обеспечения сопряженности денежно-кредитной и банковской макрополитики и микроподхода к развитию банковской системы Российской Федерации. Сочетание активной банковской политики с обеспечением устойчивости банковской системы Российской Федерации и стратегия ее развития.</w:t>
      </w:r>
      <w:r>
        <w:br w:type="page"/>
      </w:r>
    </w:p>
    <w:p>
      <w:pPr>
        <w:pStyle w:val="TextBody"/>
        <w:spacing w:lineRule="auto" w:line="360" w:before="240" w:after="240"/>
        <w:jc w:val="both"/>
        <w:rPr/>
      </w:pPr>
      <w:r>
        <w:rPr>
          <w:b/>
          <w:bCs/>
          <w:szCs w:val="28"/>
        </w:rPr>
        <w:t>РАЗДЕЛ 2  ФИНАНСОВЫЕ РЫНКИ И ФИНАНСОВЫЙ ИНЖИНИРИНГ</w:t>
      </w:r>
    </w:p>
    <w:p>
      <w:pPr>
        <w:pStyle w:val="13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оль и функции финансовых рынков в экономике </w:t>
      </w:r>
    </w:p>
    <w:p>
      <w:pPr>
        <w:pStyle w:val="13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инансовый рынок. Функции финансового рынка. </w:t>
      </w:r>
    </w:p>
    <w:p>
      <w:pPr>
        <w:pStyle w:val="13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нежный рынок. Рынок капитала. Рынок ценных бумаг (фондовый рынок).  Рынок производных финансовых инструментов.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система  и финансовый рынок. Финансовые институты и рынки.  Типы финансовых систем (основанные на банках и основанные на рынках ценных бумаг).  Соотношение рынка ценных бумаг и банков  в перераспределении денежных ресурсов.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развития финансовых рынков.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ставки и факторы их определяющие. Механизм  формирования процентной  ставки на  рынке. Виды процентных ставок.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и риск на финансовом рынке. Показатели доходности и риска и их соотношение. Виды рисков, связанных с ценными бумагами. Систематический (рыночный) и несистематический (специфический) риск портфеля. Требуемая доходность по  инструменту.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симметрия информации: ложный выбор и моральный риск. Особенности решения проблемы информационной асимметрии в различных типах финансовых систем.</w:t>
      </w:r>
    </w:p>
    <w:p>
      <w:pPr>
        <w:pStyle w:val="13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иды финансовых посредников (институтов) и их место на финансовом рынке. Депозитные институты. Контрактные институты.</w:t>
      </w:r>
    </w:p>
    <w:p>
      <w:pPr>
        <w:pStyle w:val="13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Iiiaeuiue2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Инструменты рынка ценных бумаг. Характеристика и особенности развития основных сегментов рынка ценных бумаг</w:t>
      </w:r>
    </w:p>
    <w:p>
      <w:pPr>
        <w:pStyle w:val="13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. Классификации ценных бумаг.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. Обыкновенные и привилегированные акции. Стоимость акций. </w:t>
      </w:r>
    </w:p>
    <w:p>
      <w:pPr>
        <w:pStyle w:val="Iiiaeuiue2"/>
        <w:widowControl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виденды. Дивидендная политика. Стоимостная оценка  простых и привилегированных акций. Модели  оценки акций и  их применение на практике.</w:t>
      </w:r>
    </w:p>
    <w:p>
      <w:pPr>
        <w:pStyle w:val="Iiiaeuiue2"/>
        <w:widowControl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казатели доходности акций (дивидендная доходность, цена/прибыль, прибыль на акцию. Фондовые индексы.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, связанные с акциями. Депозитарные расписки. Опционы эмитента (варранты). Подписные права.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гации. Классификация облигаций. Стоимостная оценка и   оценка доходности облигаций.   Дюрация. Выпусклость и кривизна. Рейтинг облигаций.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ценные бумаги. Государственные ценные бумаги и государственный внутренний и внешний долг. Муниципальные ценные бумаги и муниципальный долг. </w:t>
      </w:r>
    </w:p>
    <w:p>
      <w:pPr>
        <w:pStyle w:val="Iiiaeuiue2"/>
        <w:widowControl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ксель. Вексельное законодательство. Системы  вексельного права. Женевская вексельная  конвенция, регулирование вексельного обращения. Простой и переводный вексель. Обращение векселей. Индоссамент. Ответственность по вексельному обязательству. Стоимостная оценка векселя. Доходность  векселей.</w:t>
      </w:r>
    </w:p>
    <w:p>
      <w:pPr>
        <w:pStyle w:val="Iiiaeuiue2"/>
        <w:widowControl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мерческие бумаги.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ные и сберегательные сертификаты. 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распорядительные ценные бумаги. Складские свидетельства. Коносаменты. 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отечные ценные бумаги. Закладные. Облигации с ипотечным покрытием. Ипотечные сертификаты участия.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бумаги. Рынок евробумаг. 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ценных бумаг и эмитентов. 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ные финансовые инструмент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нденции изменений в сфере обращения национальных хозяйств и мирового хозяйства и связанные с ними перемены в стратегии нефинансовых предприятий (корпораций) и банков. Непосредственные причины возникновения производных финансовых инструментов. Воздействие универсализации деятельности в сфере обращения на развитие производных финансовых инструментов. Качественные изменения на финансовых рынках, связанные с производными финансовыми инструмен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производных финансовых инструментов, их функции на финансовых рынках. Свойства производных финансовых инструментов. Цели применения и критерии достижения данных целей. Классификация производных финансовых инстр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жевой и внебиржевой рынок производных финансовых инструментов. Участники рынка производных финансовых инструментов и их ц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е биржи. Организация опционных и фьючерсных бирж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регулирование рынка производных финансовых инструментов 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вардного контракта. Участники форвардной сделки и их цел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форвардной цены и цены форвардного контракта для различных  видов базисных активов. </w:t>
      </w:r>
    </w:p>
    <w:p>
      <w:pPr>
        <w:pStyle w:val="Normal"/>
        <w:spacing w:lineRule="auto" w:line="360" w:before="120" w:after="0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, виды и основные свойства фьючерсов. История появления и развития фьючерсов. Классификация фьючерсов. Назначение фьючерсов. Сравнительная характеристика фьючерсных и форвардных контрактов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ники фьючерсных сделок и их ц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сделок с фьючерсами. Понятие обратной (офсетной) сделки. Правила и регулирование биржевой торговли. Система биржевых гарантий исполнения фьючерсных сдел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фьючерсном рынке. Первоначальная и вариационная марж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орговля фьючерсами. Стратегия и тактика применения фьючерсов на  финансовом рынке. Хеджирование фьючерсными контракт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фьючерсных контрактов и области их использования (фьючерсы на фондовые индексы, на процентные ставки)</w:t>
      </w:r>
    </w:p>
    <w:p>
      <w:pPr>
        <w:pStyle w:val="Normal"/>
        <w:spacing w:lineRule="auto" w:line="360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Фьючерсный рынок в России: состояние, тенденции и проблемы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свойства опционов. История появления и развития опционов. Назначение опционов. Классификация опцио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ционы на покупку и опционы на продажу. Простые и обращающиеся опционы. Опционные догово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опциона и факторы, влияющие на ее величину. Определение максимальной и минимальной границ стоимости опциона. Модели определения цены опц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и с опционами. Покрытие и реализация опционов. Отличие опционов от иных сделок с премиями. Стратегии торговли опцион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жевая торговля опционами. Позиции, принимаемые участниками биржевой торговли опционами. Правила и регулирование биржевой торговли опционами. Внебиржевая торговля опцио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опционов в России: состояние, тенденции, проблемы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 и основные свойства свопов. Назначение свопов. Классификации свопов. Организация рынка своп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вопов. Процентный и валютный своп. Своп активов. Соединение опционов и свопо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банков в операциях со свопами. Трехсторонние сво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свопов. Стратегия и тактика применения свопов на финансовых рынках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пов на финансовом рынке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отические производные финансовые инструменты. Погодные производные финансовые инструменты. Производные финансовые инструменты, защищающие от кредитного риска.</w:t>
      </w:r>
    </w:p>
    <w:p>
      <w:pPr>
        <w:pStyle w:val="13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Институты финансовых рынков.</w:t>
      </w:r>
    </w:p>
    <w:p>
      <w:pPr>
        <w:pStyle w:val="1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финансовых посредников и их особенности в различных странах и России. Банки. Брокерско-дилерские компании (компании по ценным бумагам). Профессиональная деятельность на рынке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</w:rPr>
        <w:t>Основы деятельности (понятие, сущность и функции) брокерско-дилерской компании. Типы брокерско-дилерских компаний и присущий им оборот средств по привлечению и размещению ресурсов. Структура собственности и особенности организационно-правового статуса брокерско-дилерских компаний как юридических лиц. Порядок их создания, лицензирования, входа на рынок, реорганизации и ликвидац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лассификация, содержание и соотношение объемов основных операций и услуг брокерско-дилерских компаний. Ограничения на совершение операций, включая территориальные ограничения. Операции, которые запрещены брокерско-дилерской компании. Динамика операций, появление новых операций, сопоставление со структурой и развитием операций банков. Взаимосвязь операций брокерско-дилерской компании с позиций обеспечения прибыльности и устойчивости, комплексности обслуживания клиентов. Специализация брокерско-дилерских компаний по  видам операций, отраслевой принадлежности клиентуры, ценных бумаг по регионам и т.п. Степень универсальности брокерско-дилерских компаний и тенденции в этой области. Конкуренция в операциях между брокерско-дилерскими компаниями и банкам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онные структуры и штаты крупных, мелких и средних брокерско-дилерских компаний (в зависимости от объемов оборота, состава операций или по другим критериям). Организация управления в зависимости от формы собственности, распределения полномочий и взаимоотношения между структурными подразделениями и органами управления. Возможные хозрасчетные режимы организации работы структурных подразделений. Филиальная и представительская сеть крупной брокерско-дилерской компании.</w:t>
      </w:r>
    </w:p>
    <w:p>
      <w:pPr>
        <w:pStyle w:val="Iiiaeuiue"/>
        <w:widowControl/>
        <w:spacing w:lineRule="auto" w:line="360"/>
        <w:ind w:firstLine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лассификация и стоимостная структура доходов и расходов брокерско-дилерской компании, формирование и распределение прибыли. Капитальная база брокерско-дилерской компании, требования к минимальному капиталу. Структура баланса и финансовой отчетност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тегории персонала брокерско-дилерской компании и этические принципы его повед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</w:rPr>
        <w:t>Особенности организации и деятельности департамента ценных бумаг коммерческого банка.</w:t>
      </w:r>
    </w:p>
    <w:p>
      <w:pPr>
        <w:pStyle w:val="Iiiaeuiue"/>
        <w:widowControl/>
        <w:spacing w:lineRule="auto" w:line="360" w:before="12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финансовых рисков в деятельности брокерско-дилерских компаний. Балансовые и забалансовые риски. Риски андеррайтинга. Риски в брокерских операциях с ценными бумагами. Риски собственных инвестиций в ценные бумаги. Риски, возникающие в прочих операциях брокерско-дилерской компании. Риски финансовой позиции брокерско-дилерской компании (прибыльность, ликвидность, капитал и уровень левереджа, процентный риск и др.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истемы количественной и качественной оценки различных видов финансовых рисков (страновой риск, кредитный риск, процентный риск, риск ликвидности). Кредитный рейтинг ценных бумаг как метод сравнительной оценки кредитного риска и рейтинговые агентства. Прогнозирование вероятности наступления системного риска. Биржевые кризисы и паник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ые стратегии управления финансовыми рисками (агрессивные, умеренные и консервативные). Управление проблемными долгами в деятельности брокерско-дилерской компан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ценка и методы управления валютным риском в деятельности брокерско-дилерской компан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финансовых рисков, связанных с ценными бумагами, в деятельности банк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перационные риски и методы их минимизац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Iiiaeuiue"/>
        <w:widowControl/>
        <w:spacing w:lineRule="auto" w:line="360"/>
        <w:rPr/>
      </w:pPr>
      <w:r>
        <w:rPr>
          <w:b w:val="false"/>
          <w:sz w:val="28"/>
        </w:rPr>
        <w:t xml:space="preserve">Фундаментальный и технический анализ ценных бумаг. </w:t>
      </w:r>
      <w:r>
        <w:rPr>
          <w:b w:val="false"/>
          <w:bCs/>
          <w:sz w:val="28"/>
        </w:rPr>
        <w:t>Понятие, цели и инструменты фундаментального анализа. Оценка макроэкономической ситуации; основные показатели. Содержание отраслевого и регионального анализа во взаимосвязи со стоимостной и качественной оценками ценной бумаги и динамики ее курса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ценка положения и перспектив эмитента на рынке (продукция, конкуренты, наличие рыночной ниши, маркетинговая стратегия, ресурсная база). Характеристика финансово-хозяйственного положения эмитента на основе финансовых коэффициентов и рейтинговых систем. Использование анализа денежных потоков при оценке эмитента. Финансовый и операционный левередж. Структура капитала. Анализ дивидендной политики. Факторы влияния на оценку ценной бумаги и динамику ее курса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фундаментальных факторов, относящихся к сфере обращения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фундаментального анализа при оценке ценных бумаг различных типов эмитентов: предприятий, банков, брокерско-дилерских компаний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нятие, цели, исходные предположения и основные инструменты технического анализа. Конъюнктура фондового рынка. Соотношение и взаимосвязь фундаментального и технического анализа. Теория Доу. Виды графиков. Тенденции. Модели перелома тенденции. Модели продолжения тенденции. Скользящие средние. Осцилляторы. Волновая теория Эллиота. Временные циклы.</w:t>
      </w:r>
    </w:p>
    <w:p>
      <w:pPr>
        <w:pStyle w:val="Iiiaeuiue"/>
        <w:widowControl/>
        <w:spacing w:lineRule="auto" w:line="360" w:before="120" w:after="12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Конструирование выпусков ценных бумаг и техника андеррайтинга. </w:t>
      </w:r>
      <w:r>
        <w:rPr>
          <w:b w:val="false"/>
          <w:bCs/>
          <w:sz w:val="28"/>
        </w:rPr>
        <w:t>Развернутая классификация эмиссий (по требованиям к регистрации, формам размещения ценных бумаг, эмитентам, зависимости от этапов в жизненных циклах предприятий и по другим критериям). Выбор вида и параметров эмиссии в зависимости от целей  эмитента и общерыночной ситуации. Методы финансового инжиниринга в конструировании ценных бумаг как финансовых продукт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Экономические расчеты при эмиссии ценных бумаг. Оценка затрат на эмиссию. Выбор параметров эмиссии в зависимости от  показателей инвестиционных проектов, в которые будут вкладываться привлеченные средства, а также финансового состояния эмитента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хемы эмиссии с регистрацией и без регистрации проспекта эмиссии. Порядок эмиссии при учреждении акционерного общества. Порядок эмиссии при преобразовании государственного предприятия в акционерное общество. Схемы эмиссии при реорганизации акционерных обществ. Эмиссия при реорганизации ранее сделанных выпусков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в порядке эмиссии ценных бумаг банков и различных типов инвестиционных фонд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в порядке эмиссии государственных ценных бумаг и ценных бумаг местных органов самоуправл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бенности в порядке эмиссии внешних облигационных займов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ерегистрируемые выдачи и выпуски ценных бумаг (векселей, чеков, коносаментов, депозитных и сберегательных сертификатов и т. д.)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одержание и экономическое значение работ андеррайтера. Профессиональные и этические требования, предъявляемые к андеррайтеру. Виды андеррайтинга и классификация услуг, связанных с ним. График организационной подготовки эмиссии и совместные действия с эмитентом. Подготовка, экономическое и документальное обоснование эмиссии. Андеррайтинговое соглашение. Требования к раскрытию информации, содержание проспекта эмиссии. Порядок оценки ценных бумаг при их выпуске. Регистрация выпуска, работа с государственными органами. Информирование публики. Состав и механизм создания синдиката, взаимоотношения между сторонами. Синдикационное соглашение. Ценовой механизм работы андеррайтера. Риски андеррайтеров и примеры их реализации. Техника размещения эмиссии при открытии рынка. Отчетность о результатах эмисс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авнительный анализ деятельности банков и брокерско-дилерских компаний как андеррайтеров.</w:t>
      </w:r>
    </w:p>
    <w:p>
      <w:pPr>
        <w:pStyle w:val="Iiiaeuiue"/>
        <w:widowControl/>
        <w:spacing w:lineRule="auto" w:line="36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Iiiaeuiue"/>
        <w:widowControl/>
        <w:spacing w:lineRule="auto" w:line="360"/>
        <w:ind w:firstLine="708"/>
        <w:rPr/>
      </w:pPr>
      <w:r>
        <w:rPr>
          <w:b w:val="false"/>
          <w:sz w:val="28"/>
        </w:rPr>
        <w:t>Инвестиции в ценные бумаги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Цели и классификация инвестиций в ценные бумаги, осуществляемых брокерско-дилерскими компаниями. Ограничения, связанные с инвестициям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Инвестиции, связанные с учредительской деятельностью брокерско-дилерской компании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ложения в ценные бумаги по андеррайтингу. Прочие инвестиции в ценные бумаги за свой счет, связанные с операциями по обслуживанию клиентов брокерско-дилерской компании (вложения по брокерским операциям, ссуды, выданные ценными бумагами, соглашения об обратной продаже и т. д.)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олгосрочные собственные инвестиции в ценные бумаги, ориентированные на прирост курсовой стоимости и получение процентов и дивидендов. Вложения в ценные бумаги, связанные с поддержанием резерва ликвидности и запасом. Основы управления собственным портфелем ценных бумаг брокерско-дилерской компании.</w:t>
      </w:r>
    </w:p>
    <w:p>
      <w:pPr>
        <w:pStyle w:val="Iiiaeuiue"/>
        <w:widowControl/>
        <w:spacing w:lineRule="auto" w:line="360" w:before="120" w:after="120"/>
        <w:rPr/>
      </w:pPr>
      <w:r>
        <w:rPr>
          <w:b w:val="false"/>
          <w:sz w:val="28"/>
        </w:rPr>
        <w:t>Техника брокерских операций на биржевом рынке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 xml:space="preserve">Архитектура фондовых бирж (технические, технологические и информационные аспекты). Операционные залы. 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иды  и  развернутые  схемы  организации  брокерских операций   по </w:t>
      </w:r>
    </w:p>
    <w:p>
      <w:pPr>
        <w:pStyle w:val="Iiiaeuiue"/>
        <w:widowControl/>
        <w:spacing w:lineRule="auto" w:line="36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енным бумагам через фондовую биржу. Договор на брокерское обслуживание. Профессиональные и этические требования, предъявляемые к финансовому брокеру. Виды и организационно-правовой режим счетов клиента в брокерско-дилерской  компании. Особенности организации обслуживания клиентов по брокерским операциям в российских брокерско-дилерских компаниях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общих и специальных приказов (рыночные и лимитные приказы, стоп-приказы, стоп-лимитные приказы на открытие-закрытие и др.). Классификация приказов по размерам, типам сделок, временным лимитам. Техника исполнения общих и специальных приказов. Категории участников двойного непрерывного аукциона и их взаимоотношения при реализации аукционного механизма. Стратегии, связанные с различными видами приказов покупки. Длинные продажи. Короткие продажи. Особенности приказов и техники их исполнения в российской фондовой практике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Биржевые стратегии и спекулятивная техника на рынке быков и рынке медведей. Биржевые манипуляции (мокрые продажи, углы, пуловые операции и др.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я сверки, расчетов и переводов ценных бумаг по заключенным биржевым сделкам. Депозитарная и расчетно- клириновая инфраструктура, обслуживающая фондовую биржу.  Информационная инфраструктура фондовых бирж и биржевые информационные продукты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ходы брокерско-дилерской компании от брокерских операций на фондовой бирже. Порядок определения, ценовая политика, ценовые ограничения.</w:t>
      </w:r>
    </w:p>
    <w:p>
      <w:pPr>
        <w:pStyle w:val="Iiiaeuiu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льная характеристика деятельности банков и небанковских брокерско-дилерских компаний на биржевых фондовых рынках.</w:t>
      </w:r>
    </w:p>
    <w:p>
      <w:pPr>
        <w:pStyle w:val="Iiiaeuiu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iiaeuiue"/>
        <w:widowControl/>
        <w:spacing w:lineRule="auto" w:line="360"/>
        <w:rPr/>
      </w:pPr>
      <w:r>
        <w:rPr>
          <w:b w:val="false"/>
          <w:sz w:val="28"/>
        </w:rPr>
        <w:t>Техника брокерских операций на внебиржевом рынке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Организация дилинга в брокерско-дилерской компании. Дилинговый зал. Техническое и информационное оснащение рабочих мест в дилинговом зале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елефонный рынок: схема и практика организации брокерских операций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Архитектура организованных систем внебиржевой торговли (техническая, технологическая и информационная база). Категории участников. Виды приказов, схема и практика их исполнения. Примеры реализации систем внебиржевой торговли ценными бумагами в России и за рубежом. Российская торговая система: организационное устройство и ее архитектура (технические, технологические и информационные аспекты), режим доступа брокерско-дилерских компаний, функции и взаимоотношения участников, организация заключения сделок. 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я сверки, расчетов и переводов ценных бумаг по заключенным внебиржевым сделкам. Депозитарная и расчетно- клириновая инфраструктура, обслуживающая внебиржевые организованные рынки. Информационная инфраструктура и информационные продукты внебиржевых торговых систем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ходы компании по ценным бумагам от брокерских операций на внебиржевом рынке. Порядок определения, ценовая политика, ценовые огранич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авнительная характеристика деятельности банков и небанковских брокерско-дилерских компаний  на внебиржевых рынках ценных бумаг.</w:t>
      </w:r>
    </w:p>
    <w:p>
      <w:pPr>
        <w:pStyle w:val="Iiiaeuiue"/>
        <w:widowControl/>
        <w:spacing w:lineRule="auto" w:line="360" w:before="120" w:after="120"/>
        <w:rPr/>
      </w:pPr>
      <w:r>
        <w:rPr>
          <w:b w:val="false"/>
          <w:sz w:val="28"/>
        </w:rPr>
        <w:t xml:space="preserve">Инвестиционное консультирование. </w:t>
      </w:r>
      <w:r>
        <w:rPr>
          <w:b w:val="false"/>
          <w:bCs/>
          <w:sz w:val="28"/>
        </w:rPr>
        <w:t>Классификация услуг по инвестиционному консультированию. Договор об инвестиционном консультировании. Профессиональные и этические требования, предъявляемые к инвестиционному консультанту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нализ рынка ценных бумаг (анализ возможности совершения конкретных сделок, изучение и прогнозирование конъюнктуры по видам сделок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нсультационное сопровождение операций с ценными бумагами (по организации и регистрации их выпуска, по организации и сопровождению допуска ценных бумаг на биржу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работка организационно-правового статуса эмитента и связанной с ним структуры эмиссии ценных бумаг (или реструктурирования уже существующих выпусков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работка методической, нормативной документации по операциям с ценными бумагами, соответствующих правил деятельности. Профессиональное обучение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Разработка общей портфельной стратегии, текущие планирование и контроль по управлению портфелем ценных бумаг. Налоговое планирование, связанное с операциями по ценным бумагам. Анализ и оценка состояния портфеля с позиций достижения его целей, уровня рисков и ликвидности. 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азработка и реализация отдельных стратегий для инвесторов, профессиональных участников рынка ценных бумаг и эмитентов (например, общей стратегии по выходу на фондовый рынок, снижения неплатежей на основе выпуска ценных бумаг, по дивидендной политике, созданию "рабочей" собственности, программе быстрого расширения капитала и т. д.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ценка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дготовка и проведение работ по приватизации, формирующих портфель ценных бумаг (преобразование государственного предприятия в акционерное общество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ходы брокерско-дилерской компании от инвестиционного консультирования. Порядок определения, ценовая политика, ценовые огранич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равнительная характеристика деятельности банков и брокерско-дилерских компаний на рынке услуг по инвестиционному консультированию.</w:t>
      </w:r>
    </w:p>
    <w:p>
      <w:pPr>
        <w:pStyle w:val="Iiiaeuiue"/>
        <w:widowControl/>
        <w:spacing w:lineRule="auto" w:line="360" w:before="120" w:after="120"/>
        <w:rPr/>
      </w:pPr>
      <w:r>
        <w:rPr>
          <w:sz w:val="28"/>
        </w:rPr>
        <w:t xml:space="preserve"> </w:t>
      </w:r>
      <w:r>
        <w:rPr>
          <w:sz w:val="28"/>
        </w:rPr>
        <w:t>5. Институциональные инвесторы.  Доверительное управление портфелями ценных бумаг клиентов</w:t>
      </w:r>
    </w:p>
    <w:p>
      <w:pPr>
        <w:pStyle w:val="12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циональные инвесторы. Страховые компании. Пенсионные фонды. Институты коллективного инвестирования. Виды инвестиционных фондов по составу и структуре активов. Управляющая компания. Специализированный депозитарий.  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нятие и структура портфеля ценных бумаг. Содержание управления портфелем ценных бумаг. Цели портфеля, риск портфеля, ликвидность портфеля, стоимость и прибыльность портфел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ценных бумаг, являющиеся объектом портфельного инвестирования и их инвестиционные качества. Виды ценных бумаг, выпуск которых может являться источником средств для формирования портфеля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иски, связанные с портфелями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ипы портфелей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иды операций, из которых состоит управление портфелем ценных бумаг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ртфельные стратегии.</w:t>
      </w:r>
    </w:p>
    <w:p>
      <w:pPr>
        <w:pStyle w:val="Iiiaeuiue2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даемые доходность и риск портфеля ценных бумаг. Модель  Марковица. Эффективная граница портфелей. Теорема отделения. Рыночный портфель.</w:t>
      </w:r>
    </w:p>
    <w:p>
      <w:pPr>
        <w:pStyle w:val="Iiiaeuiue2"/>
        <w:widowControl/>
        <w:spacing w:lineRule="auto" w:line="360"/>
        <w:rPr/>
      </w:pPr>
      <w:r>
        <w:rPr>
          <w:b w:val="false"/>
          <w:sz w:val="28"/>
          <w:szCs w:val="28"/>
        </w:rPr>
        <w:t>Модель оценки стоимости финансовых активов (</w:t>
      </w:r>
      <w:r>
        <w:rPr>
          <w:b w:val="false"/>
          <w:sz w:val="28"/>
          <w:szCs w:val="28"/>
          <w:lang w:val="en-US"/>
        </w:rPr>
        <w:t>CAPM</w:t>
      </w:r>
      <w:r>
        <w:rPr>
          <w:b w:val="false"/>
          <w:sz w:val="28"/>
          <w:szCs w:val="28"/>
        </w:rPr>
        <w:t>). Линия рынка капитала (</w:t>
      </w:r>
      <w:r>
        <w:rPr>
          <w:b w:val="false"/>
          <w:sz w:val="28"/>
          <w:szCs w:val="28"/>
          <w:lang w:val="en-US"/>
        </w:rPr>
        <w:t>CML</w:t>
      </w:r>
      <w:r>
        <w:rPr>
          <w:b w:val="false"/>
          <w:sz w:val="28"/>
          <w:szCs w:val="28"/>
        </w:rPr>
        <w:t>).  Линия рынка актива (</w:t>
      </w:r>
      <w:r>
        <w:rPr>
          <w:b w:val="false"/>
          <w:sz w:val="28"/>
          <w:szCs w:val="28"/>
          <w:lang w:val="en-US"/>
        </w:rPr>
        <w:t>SML</w:t>
      </w:r>
      <w:r>
        <w:rPr>
          <w:b w:val="false"/>
          <w:sz w:val="28"/>
          <w:szCs w:val="28"/>
        </w:rPr>
        <w:t>). Коэффициент бета. Модель Шарпа. Теория арбитражного ценообразования (</w:t>
      </w:r>
      <w:r>
        <w:rPr>
          <w:b w:val="false"/>
          <w:sz w:val="28"/>
          <w:szCs w:val="28"/>
          <w:lang w:val="en-US"/>
        </w:rPr>
        <w:t>APT</w:t>
      </w:r>
      <w:r>
        <w:rPr>
          <w:b w:val="false"/>
          <w:sz w:val="28"/>
          <w:szCs w:val="28"/>
        </w:rPr>
        <w:t xml:space="preserve">). Стратегии в управлении портфелем. Пассивные и активные стратегии. Методика определения риска портфеля </w:t>
      </w:r>
      <w:r>
        <w:rPr>
          <w:b w:val="false"/>
          <w:sz w:val="28"/>
          <w:szCs w:val="28"/>
          <w:lang w:val="en-US"/>
        </w:rPr>
        <w:t>VAR</w:t>
      </w:r>
      <w:r>
        <w:rPr>
          <w:b w:val="false"/>
          <w:sz w:val="28"/>
          <w:szCs w:val="28"/>
        </w:rPr>
        <w:t>. Использование производных для управления портфелем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ундаментальный анализ (понятие, принципы, классификация и характеристика основных показателей). Технический анализ (основные методы и границы их применения). Теоретические предположения технического анализа. Классификация методов технического анализа. Теория фондового рынка Доу. Волновая теория Эллиотта. Численные индикаторы фондового рынка и их интерпретация. Графические методы технического анализа данных фондового рынка.</w:t>
      </w:r>
    </w:p>
    <w:p>
      <w:pPr>
        <w:pStyle w:val="Iiiaeuiue2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нятие доверительного управления портфелем ценных бумаг. Доверительное управление средствами инвестирования в ценные бумаги. Ограничения на объекты доверительного управл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верительный управляющий: организационно-правовой статус, лицензирование, права, обязанности, ответственность, ограничения. Учредители доверительного управления. Выгодоприобретатели. Виды доверительного управления (полное представительство, агентство). Доверительное управление портфелями ценных бумаг и средствами инвестирования физических лиц (по передаче имущества в наследство, по распоряжению завещанным имуществом, по опеке или попечительству, по прижизненному управлению имуществом). Доверительное управление портфелями ценных бумаг и средствами инвестирования юридических лиц (в т.ч. специальными программами  участия работников в собственности, в прибылях; пенсионными планами, благотворительными и иными общественными фондами)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говор доверительного управления.</w:t>
      </w:r>
    </w:p>
    <w:p>
      <w:pPr>
        <w:pStyle w:val="Iiiaeuiue"/>
        <w:widowControl/>
        <w:spacing w:lineRule="auto" w: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ационная структура и порядок реализации доверительного управления. Доходы от деятельности по доверительному управлению. Структура доходов, порядок определения, ценовая политика, ценовые ограничения.</w:t>
      </w:r>
    </w:p>
    <w:p>
      <w:pPr>
        <w:pStyle w:val="Iiiaeuiue"/>
        <w:widowControl/>
        <w:spacing w:before="120" w:after="120"/>
        <w:jc w:val="left"/>
        <w:rPr/>
      </w:pPr>
      <w:r>
        <w:rPr>
          <w:sz w:val="28"/>
        </w:rPr>
        <w:t>6. Торговая, расчетно-клиринговая инфраструктура и учетная система финансового рынка</w:t>
      </w:r>
    </w:p>
    <w:p>
      <w:pPr>
        <w:pStyle w:val="Iiiaeuiue2"/>
        <w:widowControl/>
        <w:spacing w:lineRule="auto" w:line="360" w:before="240" w:after="240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ндовая биржа. Основы деятельности фондовой биржи (понятие, сущность и функции). Классификация фондовых бирж. Структура собственности и особенности организационно-правового статуса различных фондовых бирж в России и за рубежом. Организационные схемы фондовой биржи. Виды членства и требования, предъявляемые к членам. Порядок создания фондовых бирж, лицензирования, реорганизации и ликвидации. Статус и основы организации фондовых отделов товарных и валютных бирж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уги, предоставляемые фондовой биржей. Классификация ее доходов и расходов. Организационные структуры и персонал фондовых бирж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нг. Требования к ценным бумагам, обращающимся на фондовой бирже. Надзорные функции фондовой биржи по отношению к ее членам и к персоналу компаний, являющихся членскими организациями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анализ аукционных механизмов, используемых на фондовых биржах различных типов. Виды участников аукционов и их функции при реализации аукционного механизма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делок, совершаемых через фондовую биржу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фондовые биржи: статус, организация и механизм деятельности. Организация в российской практике биржевых рынков корпоративных ценных бумаг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й рынок государственных и муниципальных ценных бумаг в российской практике (организация и механизм функционирования)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й рынок акций и корпоративных облигаций.</w:t>
      </w:r>
    </w:p>
    <w:p>
      <w:pPr>
        <w:pStyle w:val="Style14"/>
        <w:spacing w:lineRule="auto" w:line="36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ой рынок производных финансовых инструментов.</w:t>
      </w:r>
    </w:p>
    <w:p>
      <w:pPr>
        <w:pStyle w:val="Style14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арно-клиринговая инфраструктура: понятие, функции, варианты организационного устройства в российской и международной практике, количественные параметры, сети. Регулирование депозитарно-клиринговой деятельности.</w:t>
      </w:r>
    </w:p>
    <w:p>
      <w:pPr>
        <w:pStyle w:val="Style14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арий.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Style14"/>
        <w:spacing w:lineRule="auto" w:line="36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ринговая организация.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регистраторов: понятие, функции, варианты организационного устройства в российской и международной практике, количественные параметры сети. Регистратор: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Iiiaeuiue2"/>
        <w:widowControl/>
        <w:spacing w:lineRule="auto" w:line="36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гулирование финансового рынка</w:t>
      </w:r>
    </w:p>
    <w:p>
      <w:pPr>
        <w:pStyle w:val="Iiiaeuiue2"/>
        <w:widowControl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ующие функции государства на рынке ценных бумаг: российская и международная практика.  Саморегулируемые организации. Сравнительная характеристика практики деятельности саморегулируемых организаций в России и в международной практике. Структура законодательства по ценным бумагам и его связи с другими видами законодательства, регулирующими финансовые рынки. Сравнительная характеристика важнейших положений законодательства по ценным бумагам в российской и международной практике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беспечения честности и справедливости ценообразования. Конфликты интересов и методы их урегулирования. Недобросовестная практика в деятельности профессионального участника рынка ценных бумаг и инвесторов и методы ее предупреждения. Манипулирование и инсайдерская торговля на рынке ценных бумаг и механизм защиты от них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фондового рынка. Основные этические принципы. Структура этических правил: сферы, которые они охватывают, форма, в которой существуют, порядок установления, контроля за соблюдением и принуждения. Функции государственных органов и саморегулируемых  организаций в контроле за соблюдением профессиональной этики. Наиболее важные этические правила, используемые на российском рынке ценных бумаг и в международной практике: сравнительная характеристика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iiaeuiue2"/>
        <w:widowControl/>
        <w:numPr>
          <w:ilvl w:val="0"/>
          <w:numId w:val="1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инжиниринг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нятие финансового инжиниринга, его основные цели. Эмитенты и инвесторы как потребители результатов финансового инжиниринга. Экономические и внеэкономические интересы потребителей результатов финансового инжиниринга. Внешние и внутренние факторы развития финансового инжиниринга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финансового инжиниринга: модификация, декомпозиция, формирование пакетного продукта, их преимущества и недостатки для эмитентов и инвесторов. 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jc w:val="left"/>
        <w:outlineLvl w:val="0"/>
        <w:rPr/>
      </w:pPr>
      <w:r>
        <w:rPr>
          <w:b w:val="false"/>
          <w:sz w:val="28"/>
          <w:szCs w:val="28"/>
        </w:rPr>
        <w:t xml:space="preserve">Финансовые инновации и рынок инновационных финансовых продуктов. </w:t>
      </w:r>
      <w:r>
        <w:rPr>
          <w:b w:val="false"/>
          <w:bCs/>
          <w:sz w:val="28"/>
          <w:szCs w:val="28"/>
        </w:rPr>
        <w:t>Понятие и виды финансовых инноваций и инновационных финансовых продуктов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тизация инновационных финансовых продуктов. Список Финнерти. Гибридные, структурированные и синтетические финансовых продуктов. Цели создания и конструкции гибридных, структурированных и синтетических финансовых продуктов. Примеры финансовых продуктов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инновационных финансовых продуктов, его участники. Состояние и тенденции развития рынка инновационных финансовых продуктов в мире и в России.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й инжиниринг на рынке долговых обязательств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долговых обязательств, используемые в финансовом инжиниринге, их сравнительная характеристика, выбор финансового инструмента. Методика выбора оптимальных параметров финансового инструмента (срок обращения, ставка купона, валюта обязательства, способ обеспечения исполнения обязательств).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секьюритизации.  Цели секьюритизации. Специфика секьюритизации в российских условиях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спределение рисков в процессе секьюритизации. Облигации катастроф. Стриппирование как метод секьюритизации. Цели и примеры стриппирования.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firstLine="708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ммерческие бумаги как инструмент секьюритизации банковских кредитов. </w:t>
      </w:r>
    </w:p>
    <w:p>
      <w:pPr>
        <w:pStyle w:val="Iiiaeuiue2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й инжиниринг на рынке долевых ценных бумаг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ированные акции, их виды, цели выпуска, возможности для применения в российской практике. </w:t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ибридные ценные бумаги на основе долевых финансовых инструментов. Индексные акции. Депозитарные расписки.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пционы на акции. Иные права, связанные с акциями: мировой опыт и возможность применения в российской практик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49"/>
        <w:gridCol w:w="1017"/>
        <w:gridCol w:w="1091"/>
        <w:gridCol w:w="1309"/>
        <w:gridCol w:w="1140"/>
        <w:gridCol w:w="123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асов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Раздел 1 Теоретические основы специа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ория и методология финан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финанс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налогообло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ы предприятий и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ы домашних хозяй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ах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ценочн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ньги, кредит и банковская деятель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Раздел 2 Финансовые рынки и финансовый инжинирин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и функции финансовых рынков в эконом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рынка ценных бумаг. Характеристика и особенности развития основных сегментов рынка ценных бума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изводные финансовые инструмент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ы финансовых рын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циональные инвесторы.  Доверительное управление портфелями ценных бумаг кли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, расчетно-клиринговая инфраструктура и учетная система финансового ры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финансового ры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инжинирин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самостоятельной работы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  <w:r>
        <w:br w:type="page"/>
      </w:r>
    </w:p>
    <w:p>
      <w:pPr>
        <w:pStyle w:val="TextBody"/>
        <w:spacing w:lineRule="auto" w:line="360" w:before="240" w:after="240"/>
        <w:ind w:left="72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5.</w:t>
      </w:r>
      <w:r>
        <w:rPr>
          <w:b/>
          <w:szCs w:val="28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00" w:leader="none"/>
        </w:tabs>
        <w:spacing w:before="120" w:after="120"/>
        <w:jc w:val="center"/>
        <w:rPr/>
      </w:pP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>ормативно-правовые акт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1. Гражданский кодекс Российской Федерации (часть первая)                от 30.11.1994 № 51-ФЗ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2. Гражданский кодекс Российской Федерации (часть вторая)                от 26.11.1996 № 14-ФЗ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3. Гражданский кодекс Российской Федерации (часть третья)                от 26.11.2001 № 146-ФЗ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. Федеральный закон от 02.12.1990 № 395-1 «О банках и банковской деятельности»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10. Федеральный закон от 26.12.1995 № 208-ФЗ «Об акционерных обществах»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11. Федеральный закон от 22.04.1996 № 39-ФЗ «О рынке ценных бумаг»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13. Федеральный закон от 11.03.1997 № 48-ФЗ «О переводном и простом векселе» (Собрание законодательства Российской Федерации, 1997, № 11, ст. 1238)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4. Федеральный закон от 07.05.1998 № 75-ФЗ «О негосударственных пенсионных фондах»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5. Федеральный закон 29.07.1998 № 136-ФЗ «Об особенностях эмиссии и обращения государственных и муниципальных ценных бумаг» (с последующими изменениями и дополнениями)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7. Федеральный закон от 05.03.1999 № 46-ФЗ «О защите прав и законных интересов инвесторов на рынке ценных бумаг» (с последующими изменениями и дополнениями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18. Федеральный закон от 29.11.2001 № 156-ФЗ «Об инвестиционных фондах» (с последующими изменениями и дополнениями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9. Федеральный закон от 24.07.2002 № 111-ФЗ «Об инвестировании средств для финансирования накопительной части трудовой пенсии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21. Федеральный закон от 11.11.2003 № 152-ФЗ «Об ипотечных ценных бумагах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Федеральный закон от 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3. Федеральный закон от 07.022011 № 7-ФЗ «О клиринге и клиринговой деятельности».</w:t>
      </w:r>
    </w:p>
    <w:p>
      <w:pPr>
        <w:pStyle w:val="TextBody"/>
        <w:spacing w:lineRule="auto" w:line="360"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 (к разделу 1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бич А.М., Павлова Л.Н. Государственные и муниципальные финансы: Учебник. – М.: Финансы-ЮНИТИ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нковское дело: Учебник/Под ред. Г.Г. Коробовой. – М.: Юристъ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нковское дело. Учебник/Под ред. Г.Н. Белоглазовой, Л.П. Кроливецкой. Изд. 5, перераб. и доп. – М.: Финансы и статистика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анковское дело: Учебник/Под ред. О.И. Лаврушина. – М.: Финансы и статистика, 200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елоглазова Г.Н., Кроливецкая Л.П. Банковское дело: Учебник. – М.: Финансы и статистика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оди Зви, Мертон Роберт. Финансы: Пер. с англ. – М.: Издательский дом «Вильямс»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очаров В.В., Леонтьев В.Е. Корпоративные финансы. – СПб.: Питер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Cs w:val="28"/>
        </w:rPr>
        <w:t>Брейли Р., Майерс С. Принципы корпоративных финансов. – М.: АО «Олимп-Бизнес», 201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юджетная система России: Учебник/Под ред. Г.Б. Поляка. – М.: ЮНИИ-ДАНА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Бюджетная система Российской Федерации: Учебник/Под ред. О.В. Врублевской, М.В, Романовского. – М.: Юрайт-Издат, 2004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Ван Хорн Дж. К., Вахович Джон М. Основы финансового  менеджмента: Пер. с англ. Изд. 11 – М.: Издательский дом «Вильямс»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Государственные и муниципальные финансы: Учебник/Под ред. И.Д. Мацкуляка. – М.: Изд-во РАГС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Cs w:val="28"/>
        </w:rPr>
        <w:t>Деньги, кредит, банки: Учебник/Под ред. О.И. Лаврушина. – М: Кнорус, 201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Жеребин В.М., Романов А.Н. Экономика домашних хозяйств. – М.: Издательское объединение «ЮНИТИ», 199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Ковалев В.В. Финансы предприятий. – М.: ТК Велби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Ковалева А.М., Лапуста М.Г., Скамай Л.Г. Финансы фирмы: Учебник. Изд. 2, испр., доп. – М.: ИНФРА-М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Коценелебаум З.С. Учение о деньгах и кредите. Т. 1. – М.: ГФИ, 1926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Cs w:val="28"/>
        </w:rPr>
        <w:t>Международные валютно-кредитные и финансовые отношения/Под ред. Л.Н. Красавиной. – М.: Финансы и статистика, 2008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Налоги и налогообложение: Учебник/Д.Г. Черник, Л.П. Павлова, А.З. Дадашев и др. – М.: ИНФРА-М, 200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Налоги и налогообложение: Учебник для вузов/Под ред. М.В. Романовского, О.В. Врублевской. – СПб.: ПИТЕР, 200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Основы страховой деятельности: Учебник/Под ред. Т.А. Федоровой. – М.: БЕК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Пансков В.Г. Налоги и налогообложение в Российской Федерации: Учебник. – М.: МЦФЭР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Поляк Г.Б. Налоги и налогообложение. – М.: ЮНИТИ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Пушкарева В.М. История финансовой мысли и политики налогов: Учеб. пос. – М.: Финансы и статистика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Русанов Ю.Ю., Русанова О.М. Финансы населения. – М.: Изд-во РЭА, 200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Страхование: Учебник/Под ред. В.В. Шахова. – М.: Анкил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Теория и практика страхования: Учебное пособие. – М.: Анкил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Турбина К.Е. Тенденция развития мирового рынка страхования. – М.: Анкил, 200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Управление деятельностью коммерческого банка (Банковский менеджмент): Учебник/Под ред. О.И. Лаврушина. – М.: Юристъ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ово-экономические проблемы муниципальных образований/Под ред. Н.Г. Сычева, К.И. Таксира. – М.: Финансы и статистика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овый менеджмент: Учебное пособие/Под ред. Проф. Е.И. Шохина. – М.: ИД ФБК-Пресс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 предприятий: Учебник/Под ред. М.В. Романовского. – СПб: Издательский дом «Бизнесс-пресса»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В.В. Ковалева. – М.: ПБОЮЛ Захаров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В.М. Родионовой. – М.: Финансы и статистика, 1995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М.В. Романовского, О.В. Врублевской, Сабанти. – М.: ЮРАЙТ, 200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Финансы: Учебник/Под ред. С.И. Путина, В.А. Слепова. – М.: Экономист, 200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Черник Д.Г. Налоги. – М.: Финансы и статистика, 200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Шуляк П.Н. Финансы предприятия: Учебник. Изд. 2. – М.: Издательский Дом «Дашков и К», 2000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>Юлдашев Р.Т. Страховой бизнес. – М.: Анкил, 2000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Дополнительная литература (к разделу 1)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брамова М.А., Александрова Л.С. Финансы и кредит: Учебное пособие. – М.: ИД «Юриспруденция»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дамчук Н.Г., Юлдашев Р.Т. Обзор страховых рынков ведущих стран Азии (на примере Китая и Японии). – М.: Анкил, 200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лександров И.М. Налоги и налогообложение: Учебник. – М.: Издательско-торговая корпорация «Дашков и К»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нализ финансового состояния и инвестиционной привлекательности предприятия: Учебное пособие/Э.И. Крылов, В.М. Власова, М.Г. Егорова. – М.: Финансы и статистика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Афанасьев М.П. Основы бюджетной системы: Учебное пособие. – М.: ГУ ВШЭ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атракова Л.Г. Экономический анализ деятельности коммерческого банка: Учебник для вузов. – М.: Логос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елых Л.П. Устойчивость коммерческого банка: как банку избежать  банкротства. – М.: Банки и биржи, 1998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еляева И.Ю., Эскиндаров М.А. Капитал финансово-промышленных структур: теория и практика. – Финансовая академия при Правительстве РФ, 1998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ердникова Т.Б. Оценка ценных бумаг: Учебное пособие. – М.: ИНФРА-М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ерезина М.П. Безналичные расчеты в экономике России. – М.: Консалтбанкир, 1997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ерлин С.И. Теория финансов: Учебное пособие. – М.: Приор, 2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огданова О.М. Коммерческие банки России: формирование условий устойчивого развития. – М.: ЗАО «Финстатинформ», 1998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оровкова В.А., Мурашова С.В. Основы теории финансов и кредита. – СПб.: Питер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очаров В.В. Управление денежным оборотом предприятий и корпораций. – М.: Финансы и статистика, 200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ригхэм Ю., Гапенски Л. Финансовый менеджмент. Полный курс: В 2 т.: Пер. с англ. – СПб, 1998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рюммерхофф Д. Теория государственных финансов. – М.: Пионер-Пресс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юджет государства и информационные технологии: Учебник/Под ред. Е.В. Бушмина. – М.: Перспектива, 200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юджетный кодекс РФ. Постатейный научно-практический комментарий/Под ред. В.М. Родионовой. – М.: Агентство «Библиотечка «Российской газеты», 200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Бюджетный процесс в зарубежных странах. – М.: ИНИОН РАН, 1996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авилов Ю.Я. Государственный долг: Учеб. Пособие. – М.: Перспектива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алдайцев С.В. Оценка бизнеса: Учебник. – М.: ТК Велби, изд-во Проспект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альравен К.Д., Соколинская Н.Э. Управление рисками в коммерческом банке: Учебное пособие/Под ред. М.Э. Уорд, Я.М. Миркина. Рабочие материалы ИЭР Мирового банка, 1997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асилишен Э.Н., Марщавина Л.Я. Механизм регулирования деятельности коммерческих банков России на макро- и микроуровне. – М.: Экономика, 1999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ахрин П.И. Финансы: учебник для вузов. Изд. 3, перераб. и доп. – М.: изд. «Дашков и К»»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алагуза Н.Ф., Ларичев В.Д. Преступления в страховании: предотвращение, выявление, расследование (отечественный и зарубежный опыт). – М.: Анкил, 2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ейвандов Я.А. Центральный банк Российской Федерации: юридический статус, организация, функции, полномочия. – М.: Издательство Московского независимого института международного права, 1997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енкин А.С. Частные деньги: история и современность. – М.: Альпина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оликова Ю.С., Хохленкова М.А. Банк России: Организация деятельности: В 2 кн. – М.: ООО Издательско-консалтинговая компания «ДеКА», 2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олубин А.Ю. Математические модели в теории страхования: построение и оптимизация. – М.: Анкил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онтмахер Е.Ш. Социальная политика: уроки 90-х годов. – М.: Гелиос АРВ, 2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орегляд В.П. Бюджет как финансовый регулятор экономического развития. – М.: Экономика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Государственные и муниципальные финансы: Учебник/Под ред. И.Д. Мацкуляка. – М.: изд-во РАГС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адашев А.З., Черник Д.Г. Финансовая система России.- М.: ИНФРА-М, 1997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жой К. Шилл, Джойл Г. Сигел. Основы коммерческого бюджетирования. – СПб, 1998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иана МакНортон, Дональд Дж. Карлсон и др.: Пер. с англ. – М.: Финансы и статистика, 199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Драккер Питер Ф. Управление, нацеленное на результаты: Пер. с англ. – М.: Технологическая школа бизнеса, 199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Жарковская Е.П. Банковское дело: Учебник. – М.: Омега-Л, Высш. Школа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Живалов В.Н. Финансовая система России: эффективность и устойчивость коммерческих банков. – М.: Экономика, 1999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исилев В.В. Кредитная система России: проблемы пути и решения. – М.: Финстатинформ, 1999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валев В.В., Введение в финансовый менеджмент. – М.: Финансы и статистика, 200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ммерческие банки/ Э. Рид, Р. Коттер, Р. Смит. – М.: Космополис, 199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отелкин С.В. Международная финансовая система. – М.: Экономистъ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Крохина Ю.А. Бюджетное право и российский федерализм. – М.: Норма, 200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Ларионова И.В. Управление активами и пассивами в коммерческом банке. – М.: Издательство АО Консалтбанкир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Леонтьев В.Е. Финансы, деньги, кредит и банки. Учебное пособие. – СПб.: Знание, ИВЭСЭП, 2002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Масленченков Ю.С. Финансовый менеджмент в коммерческом банке. Кн. 1, 2, 3. – М.: Перспектива, 1996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Миляков Н.В. Налоги и налогообложение: практикум. – 3-е изд., перераб. и доп. – М.: ИНФРА-М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Молчанов А.В. Коммерческий банк в современной России. Теория и практика. – М.: Финансы и статистика, !996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Налоги в условиях экономической интеграции. В.С. Бард, Л.П. Павлова, Н.Е. Заяц, Е.Ф. Киреева и др./Под ред. В.С, Барда, Л.Н. Павловой. – М.: КноРУс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ы банковского менеджмента: Учебное пособие/Под ред. О.И. Лаврушина. – М,: ИНФРА-М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Основы страховой деятельности:  Учебник/Отв. Ред. Т.А. Федорова. – М.: Издательство БЕК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Оценка бизнеса. Учебник/Под ред. А.Г. Грязновой, В.М, Федотовой. – М.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анова Г.С. Анализ финансового состояния коммерческого банка. – М., 1996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морина М.А. Планирование как основа управления деятельностью банка. – М.: Финансы и статистика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ортной М.А. Деньги: их виды и функции. – М.: Издательско-консалтинговая фирма «Анкил», 1998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Пушкарева В.М. История финансовой мысли и политики налогов: Учебное пособие. – М.: ИНФРА-М, 1996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езго Г.Я., Кетова И.А. Биржевое дело: Учебник/Под ред. Г.Я. Резго. – М.: Финансы и статистика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еструктуризация кредитных организаций в зарубежных странах./Под ред. А.Г. Грязновой, В.М, Новикова, М.А. Федотовой. – М.: Финансы и статистика, 2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оманюк Д.В. Моделирование кредитно-денежной политики банка. – М., 1997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оуз Питер С. Банковский менеджмент: Пер. с англ. – М.: Дело Лтд, 1995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Румянцева Е.Е. Финансы организаций: финансовые технологии управления предприятием: Учебное пособие. – М.: ИНФРА-М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виридов О.Ю. Финансы, денежное обращение и кредит. – Ростов н/Д: Феникс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еменов В.М., Набиев Р.А. Финансы строительных организаций: Учебное пособие. – М.: Финансы и статистика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инки Дж. (мл.) Управление финансами в коммерческих банках: Пер. с англ. 4-го перераб. изд. /Под ред. Р.Я. Левиты, Б.С. Пинскера. – М., 199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овременный финансово-кредитный словарь /Под общ. Ред. М.Г. Лапусты, П.С. Никольского. Изд. 2, доп. – М.: ИНФРА-М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траховое право: Учебник для вузов/Под ред. В.В. Шахова, В.Н. Григорьева, С.Л. Ефимова. – М.: ИНФРА-М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Сумароков В.Н. Государственные финансы в современной экономике. – М.: ИНИОН РАН, 1998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Толкушкин А.В. История налогов в России. – М.: Юристъ, 200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инансовая система и экономика /Под ред. В.В. Нестерова, Н.С. Желтова. – М.: Финансы и статистика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инансово-кредитный энциклопедический словарь /Под общ. Ред. А.Г. Грязновой. – М.: Финансы и статистика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Финансы, денежное обращение и кредит: Учебник/Под ред. В.К. Сенчагова, А.И. Архипова. Изд. 2, перераб. и доп. – М.: ТК Велби, Изд-во Проспект, 2004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Х. Ван Грюнинг, С.Б. Братанович. Анализ банковских рисков. Система корпоративного управления финансовым риском: Пер. с англ. К.Р. Тагирбекова. – М.: Издательство «Весь мир», 2003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Ч. Дж. Вулфел. Энциклопедия банковского дела и финансов: Пер. с англ. – М.: Федоров, 2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Шахов В.В., Миллерман А.С., Медведев В.Г. Теория и управление рисками в страховании. – М.: Финансы и статистика, 2002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Шеремет А.Д., Щербакова Г.Н. Финансовый анализ в коммерческом банке. – Финансы и статистика, 2000.</w:t>
      </w:r>
    </w:p>
    <w:p>
      <w:pPr>
        <w:pStyle w:val="Heading2"/>
        <w:spacing w:lineRule="auto" w:line="360" w:before="240" w:after="240"/>
        <w:jc w:val="both"/>
        <w:rPr>
          <w:szCs w:val="28"/>
        </w:rPr>
      </w:pPr>
      <w:r>
        <w:rPr>
          <w:szCs w:val="28"/>
        </w:rPr>
        <w:t xml:space="preserve">Основная литература </w:t>
      </w:r>
      <w:r>
        <w:rPr>
          <w:b w:val="false"/>
          <w:bCs/>
          <w:szCs w:val="28"/>
        </w:rPr>
        <w:t>(к разделу 2)</w:t>
      </w:r>
    </w:p>
    <w:p>
      <w:pPr>
        <w:pStyle w:val="2"/>
        <w:numPr>
          <w:ilvl w:val="0"/>
          <w:numId w:val="5"/>
        </w:numPr>
        <w:spacing w:lineRule="auto" w:line="360"/>
        <w:ind w:left="714" w:right="-199" w:hanging="357"/>
        <w:rPr>
          <w:sz w:val="28"/>
          <w:szCs w:val="28"/>
        </w:rPr>
      </w:pPr>
      <w:r>
        <w:rPr>
          <w:sz w:val="28"/>
          <w:szCs w:val="28"/>
        </w:rPr>
        <w:t>Абрамов А.Е. Инвестиционные фонды: Доходность и риски, стратегии управления портфелем, объекты инвестирования в России. – М.: Альпина Бизнес Букс, 2005.</w:t>
      </w:r>
    </w:p>
    <w:p>
      <w:pPr>
        <w:pStyle w:val="2"/>
        <w:numPr>
          <w:ilvl w:val="0"/>
          <w:numId w:val="5"/>
        </w:numPr>
        <w:spacing w:lineRule="auto" w:line="360"/>
        <w:ind w:left="714" w:right="-199" w:hanging="357"/>
        <w:rPr>
          <w:sz w:val="28"/>
          <w:szCs w:val="28"/>
        </w:rPr>
      </w:pPr>
      <w:r>
        <w:rPr>
          <w:sz w:val="28"/>
          <w:szCs w:val="28"/>
        </w:rPr>
        <w:t xml:space="preserve">Агарков М.М. Учение о ценных бумагах. М.: Финстатинформ, 1993. </w:t>
      </w:r>
    </w:p>
    <w:p>
      <w:pPr>
        <w:pStyle w:val="22"/>
        <w:numPr>
          <w:ilvl w:val="0"/>
          <w:numId w:val="5"/>
        </w:numPr>
        <w:spacing w:lineRule="auto" w:line="360"/>
        <w:ind w:left="714" w:right="-199" w:hanging="357"/>
        <w:rPr>
          <w:szCs w:val="28"/>
          <w:lang w:val="ru-RU"/>
        </w:rPr>
      </w:pPr>
      <w:r>
        <w:rPr>
          <w:szCs w:val="28"/>
          <w:lang w:val="ru-RU"/>
        </w:rPr>
        <w:t>Аникин А.В. История финансовых потрясений. От Джона Ло до Сергея Кириенко. – М.: «Олимп-Бизнес», 200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енин А.Н. Управление портфелем ценных бумаг.- М.: Научно-технич. общество им. акад. С.И. Вавилова, 2008. -440 с .- ( Теория и практика финансового рынка ).</w:t>
      </w:r>
    </w:p>
    <w:p>
      <w:pPr>
        <w:pStyle w:val="22"/>
        <w:numPr>
          <w:ilvl w:val="0"/>
          <w:numId w:val="5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Буренин А.Н. Форварды, фьючерсы, опционы, экзотические и погодные производные.- М. : Научно-технич. Общество им.академика С.И. Вавилова, 2008 .- 512 с.- (Теория и практика финансового рынка)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 С. Опционы. Полный курс для профессионалов. - М.: Альпина Паблишер, 2003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лкова Т.Б. Брокерская деятельность на рынке ценных бумаг : учебное пособие для студ., обуч. по спец. "Финансы и кредит" / Т.Б. Вилкова. - М. : Кнорус, 2010. - 167 с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ланов В.А. Рынок ценных бумаг : Учебник. - М. : Инфра-М, 2010. - 378с. - (Высшее образован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сон Р.К. Формирование инвестиционного портфеля: Управление финансовыми рисками: пер. с англ.- М.: Альпина Бизнес Букс, 2005.- 276с.: ил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шина О.А. Регулирование мирового финансового рынка: теория, практика, инструменты / О.А. Гришина, Е.А. Звонова. - М : Инфра-М, 2010. - 410 с. - (Научная мысль)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Евстигнеев В.Р. Портфельные инвестиции в мире и в России: выбор стратегии. М.: УРСС, 200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банки на российском финансовом рынке  : Ежегодный доклад  / Миркин Я.М., Жукова Т.В., Кудинова М.М. и др.; Рук. проекта Я.М.Миркин; СРО "Национальная фондовая ассоциация". - М. : ЦПР, 2010. - 182с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ттл С., Мюррей Р., Блок Ф. Анализ ценных бумаг Грэма и Додда. М.: «ОЛИМП-БИЗНЕС», 2000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еев А. В. Неэмиссионные ценные бумаги: Профессиональный курс в Финансовой Академии при Правительстве РФ: Учеб. Пособие /Финансовая Академия при Правительстве РФ ; Каф. ценных бумаг и финансового инжиниринга. - М.: Финансовая Академия. - Ч.1:Векселя. - 2002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с К. Капитал. Т. 3. Маркс К., Энгельс Ф. Соч , т.25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шалл Д.Ф., Бансал В.К. Финансовая инженерия. Пер. с англ. М.: ИНФРА-М, 1998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кин Я.М. Ценные бумаги и фондовый рынок. М.: Перспектива, 1995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кин Я.М. Рынок ценных бумаг России: воздействие фундаментальных факторов, прогноз и политика развития. М.: Альпина, 2002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кин Я.М. Финансовое будущее России. Экстремумы, бумы, системные риски. – М.: Гелеос, 2011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Мэрфи Дж. Технический анализ фьючерсных рынков: Теория и практика: Пер. с англ. / Науч. ред. И.Самотаев.- М.: Сокол, 199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адыгин А.Д., Энтов Р.М., Межераупс И.В. Особенности формирования национальной модели корпоративного управления. М.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нститут экономики переходного периода, 2003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т А., Захаров А., Златкис Б., Миркин Я. и др. Основы государственного регулирования финансового рынка. М.: "Юстицинформ", 2003.</w:t>
      </w:r>
    </w:p>
    <w:p>
      <w:pPr>
        <w:pStyle w:val="2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цов Б.Б. Современные фондовые рынки. М.: Альпина Бизнес Букс, 2007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ин В.Н., Добашина И.В. Биржевая статистика. М.: Финансы и статистика, 2003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ман А.Б. Производные финансовые и товарные инструменты: Учебник. –2-изд., доработ. и доп. – М.: ЗАО «Издательство «Экономика», 2008. –468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нструменты : пер. с англ. / под ред. Ф. Фабоцци. - М. : Эксмо, 2010. - 862 с. : ил. - (Финансовая энциклопедия).</w:t>
      </w:r>
    </w:p>
    <w:p>
      <w:pPr>
        <w:pStyle w:val="Normal"/>
        <w:numPr>
          <w:ilvl w:val="0"/>
          <w:numId w:val="5"/>
        </w:numPr>
        <w:spacing w:lineRule="auto" w:line="360"/>
        <w:ind w:left="928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ыркин Е.М. Финансовая математика / Учебник для вузов /. М.: Дело, 2000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/>
      </w:pPr>
      <w:r>
        <w:rPr>
          <w:sz w:val="28"/>
          <w:szCs w:val="28"/>
        </w:rPr>
        <w:t>Шарп У.Ф., Александер Г.Дж., Бэйли Дж.В. Инвестиции. Пер. с англ. М., Инфра-М, 2009.</w:t>
      </w:r>
    </w:p>
    <w:p>
      <w:pPr>
        <w:pStyle w:val="Normal"/>
        <w:numPr>
          <w:ilvl w:val="0"/>
          <w:numId w:val="5"/>
        </w:numPr>
        <w:spacing w:lineRule="auto" w:line="360"/>
        <w:ind w:left="928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рынок капитала: экономический либерализм и государственное регулирование. Под ред. Костикова И.В. М.: Наука, 2004</w:t>
      </w:r>
    </w:p>
    <w:p>
      <w:pPr>
        <w:pStyle w:val="22"/>
        <w:spacing w:lineRule="auto" w:line="360"/>
        <w:ind w:left="360" w:right="-199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Дополнительная литература </w:t>
      </w:r>
      <w:r>
        <w:rPr>
          <w:b/>
          <w:bCs/>
          <w:szCs w:val="28"/>
        </w:rPr>
        <w:t xml:space="preserve">(к разделу 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стайн П. Против богов: укрощение риска. М.: "Олимп-Бизнес", 2000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стайн П. Фундаментальные идеи финансового мира: Эволюция / Питер Бернстайн; пер. с англ. – М.: Альпина Бизнес Букс, 2009. – 247 с.</w:t>
      </w:r>
    </w:p>
    <w:p>
      <w:pPr>
        <w:pStyle w:val="22"/>
        <w:numPr>
          <w:ilvl w:val="0"/>
          <w:numId w:val="6"/>
        </w:numPr>
        <w:spacing w:lineRule="auto" w:line="360"/>
        <w:rPr/>
      </w:pPr>
      <w:r>
        <w:rPr>
          <w:szCs w:val="28"/>
          <w:lang w:val="ru-RU"/>
        </w:rPr>
        <w:t>Боди З. Принципы инвестиций: Пер. с англ. /Боди, А. Кейн, А.Дж. Маркус. - 4.изд. - М.: Вильямс, 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ородкин Л.И. Российский фондовый рынок в начале XX века: факторы курсовой динамики /Л.И. Бородкин, А.В. Коновалова. - СПб. : Алетейя, 2010. - 296 с. - (Историческая книга).</w:t>
      </w:r>
    </w:p>
    <w:p>
      <w:pPr>
        <w:pStyle w:val="22"/>
        <w:numPr>
          <w:ilvl w:val="0"/>
          <w:numId w:val="6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Булатов В.В. Новая архитектура фондового рынка и финансового пространства России / В.В. Булатов. – М.: Наука, 2009. – 375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Буренин А.Н. Задачи с решениями по рынку ценных бумаг, срочному рынку и риск-менеджменту. – М.: Научно-техническое общество имени академика С.И. Вавилова, 2008. –414 с. (Теория и практика финансового рынка 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эр Х.П. Секьюритизация активов. Секьюритизация финансовых активов-инновационная техника финансирования банков : пер.с нем.-М.: Волтерс Клувер, 2006 .- 588с.- (Современное банковское право) 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с Р. Математика управления капиталом: Методы анализа риска для трейдеров и портфельных менеджеров: Пер. с англ. - М.:Альпина, 2001. 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ицын Ю.П. Фондовый рынок дореволюционной России. Очерки истории. М.: ФИД “Деловой экспресс”, 1998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Ю.А. Рынки государственного долга: Мировые тенденции и российская практика. - М.: ГУ ВШЭ, 2002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атишин Ю. Слияния и поглощения: стратегия, тактика, финансы. – С.-Петербург: Питер, 2005. – 208 с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.В., Кириченко Д.А., Челмодеева Е.В. Валютные и универсальные бирж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как антикризисный механизм финансового рынка. М., 2002. 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акин Р.С. Правовое регулирование биржевого срочного рынка : монография / Р.С. Куракин. - М. : Волтерс Клувер, 2010. - 194с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/>
      </w:pPr>
      <w:r>
        <w:rPr>
          <w:sz w:val="28"/>
          <w:szCs w:val="28"/>
        </w:rPr>
        <w:t>Международные валютно-кредитные и финансовые отношения. Под. ред Красавиной Л.Н. М.: Финансы и статистика, 2008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ыгин А.Д., Энтов Р.М. Институциональные проблемы развития корпоративного сектора: собственность, контроль, рынок ценных бумаг. М.: Институт экономики  переходного периода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дык Н.Б., Семенкова Е.В. Рынок корпоративного контроля: слияния, жесткие поглощения и выкупы долговым финансированием. М.: Финансы и статистика, 2000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Рэй К.И. Рынок облигаций. Пер. с англ. М.: Дело, 1999.</w:t>
      </w:r>
    </w:p>
    <w:p>
      <w:pPr>
        <w:pStyle w:val="2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фонова Т.Ю. Биржевая торговля производными инструментами. М.: Дело, 2000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кова Е.В. Операции с ценными бумагами. М.: Издательство «Дело», 2009. – 488 с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зов Ю.С. Формирование системы государственного регулирования рынка ценных бумаг в России. Московский опыт. М.: Планета 2000, 199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с Д. Мыльный пузырь американского превосходства. На что следует направить американскую мощь : Пер. с англ. / Д. Сорос. - 2. изд. - М. : Альпина Бизнес Букс, 2010. - 192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ос Дж. Мировой экономический кризис и его значение. Новая парадигма финансовых рынков : Пер. с англ. / Дж. Сорос. - М. : Манн, Иванов и Фербер, 2010. - 271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тратегия развития финансовой системы России: блок "Стимулирование модернизации экономики (банковский сектор, денежно-кредитная политика, налоги)": Аналитический доклад, подготовленный в рамках исполнения Государственного контракта № 02.740.11.0584 от 24 марта 2010 г. по заказу Минобрнауки России "Стратегия финансового обеспечения и инновационного роста экономики (состояние, прогноз развития)" (II этап) (с использованием Справочно-правовой системы "Консультант-Плюс") /Авт.кол. под рук. Я.М.Миркина; Федеральная целевая программа "Научные и научно-педагогические кадры инновационной экономики "Финансовый университет при Правительстве РФ. - М.: Финансовый университет,2010.-460с. (http://www.mirkin.ru/_docs/report_modernization_economy.pdf)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ков В.И. Ценные бумаги Государства Российского. М.-Тольятти: Автовазбанк, 1992. 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Тьюлз Р.Д. и др. Фондовый рынок. Пер с англ. М.: ИНФРА-М, 1997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льдман А.Б. Управление корпоративным капиталом. М.: Финансовая академия, 1998.</w:t>
      </w:r>
    </w:p>
    <w:p>
      <w:pPr>
        <w:pStyle w:val="Normal"/>
        <w:numPr>
          <w:ilvl w:val="0"/>
          <w:numId w:val="6"/>
        </w:numPr>
        <w:spacing w:lineRule="auto" w:line="360"/>
        <w:ind w:left="1211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Эрлих А.А. Технический анализ товарных и финансовых рынков. М.: Инфра-М, 1996.</w:t>
      </w:r>
    </w:p>
    <w:p>
      <w:pPr>
        <w:pStyle w:val="Normal"/>
        <w:spacing w:lineRule="auto" w:line="360"/>
        <w:ind w:left="540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0" w:firstLine="78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Официальный сайт Правительства РФ</w:t>
      </w:r>
    </w:p>
    <w:p>
      <w:pPr>
        <w:pStyle w:val="Normal"/>
        <w:numPr>
          <w:ilvl w:val="0"/>
          <w:numId w:val="2"/>
        </w:numPr>
        <w:spacing w:lineRule="auto" w:line="360"/>
        <w:ind w:left="350" w:firstLine="78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Официальный сайт Министерства финансов РФ</w:t>
      </w:r>
    </w:p>
    <w:p>
      <w:pPr>
        <w:pStyle w:val="Normal"/>
        <w:numPr>
          <w:ilvl w:val="0"/>
          <w:numId w:val="2"/>
        </w:numPr>
        <w:spacing w:lineRule="auto" w:line="360"/>
        <w:ind w:left="350" w:firstLine="78"/>
        <w:jc w:val="both"/>
        <w:rPr/>
      </w:pPr>
      <w:hyperlink r:id="rId4">
        <w:r>
          <w:rPr>
            <w:rStyle w:val="InternetLink"/>
            <w:sz w:val="28"/>
            <w:szCs w:val="28"/>
          </w:rPr>
          <w:t>http://fcsm.ru</w:t>
        </w:r>
      </w:hyperlink>
      <w:r>
        <w:rPr>
          <w:sz w:val="28"/>
          <w:szCs w:val="28"/>
        </w:rPr>
        <w:t xml:space="preserve"> – Официальный сайт Федеральной службы по финансовым рынкам</w:t>
      </w:r>
    </w:p>
    <w:p>
      <w:pPr>
        <w:pStyle w:val="Normal"/>
        <w:numPr>
          <w:ilvl w:val="0"/>
          <w:numId w:val="2"/>
        </w:numPr>
        <w:spacing w:lineRule="auto" w:line="360"/>
        <w:ind w:left="350" w:firstLine="78"/>
        <w:jc w:val="both"/>
        <w:rPr/>
      </w:pPr>
      <w:hyperlink r:id="rId5">
        <w:r>
          <w:rPr>
            <w:rStyle w:val="InternetLink"/>
            <w:sz w:val="28"/>
            <w:szCs w:val="28"/>
          </w:rPr>
          <w:t>http://cbr.ru</w:t>
        </w:r>
      </w:hyperlink>
      <w:r>
        <w:rPr>
          <w:sz w:val="28"/>
          <w:szCs w:val="28"/>
        </w:rPr>
        <w:t xml:space="preserve"> – Официальный сайт Банка России</w:t>
      </w:r>
    </w:p>
    <w:p>
      <w:pPr>
        <w:pStyle w:val="Normal"/>
        <w:numPr>
          <w:ilvl w:val="0"/>
          <w:numId w:val="2"/>
        </w:numPr>
        <w:spacing w:lineRule="auto" w:line="360"/>
        <w:ind w:left="350" w:firstLine="78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n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Всероссийский Союз страховщ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s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трахование сегодня (страховой порт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raexpert.ru - Экспертное агентство «ЭкспертР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libertarium.ru/library - библиотека материалов по экономической темати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mirkin.ru</w:t>
        </w:r>
      </w:hyperlink>
      <w:r>
        <w:rPr>
          <w:sz w:val="28"/>
          <w:szCs w:val="28"/>
        </w:rPr>
        <w:t xml:space="preserve"> – портал «Финансовые нау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ММВ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on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информационного агентства </w:t>
      </w:r>
      <w:r>
        <w:rPr>
          <w:sz w:val="28"/>
          <w:szCs w:val="28"/>
          <w:lang w:val="en-US"/>
        </w:rPr>
        <w:t>Cbon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сайт Банка международных расче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сайт Международного валютного фон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50" w:firstLine="78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xchang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сайт Международной федерации бирж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инансовом университете практические занятия проходят в форме научно-исследовательских семинаров с аспирант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сноски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2">
    <w:name w:val="Ii?iaeuiue2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ind w:left="709" w:right="-199" w:hanging="709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Цитата"/>
    <w:basedOn w:val="Normal"/>
    <w:qFormat/>
    <w:pPr>
      <w:spacing w:lineRule="auto" w:line="360"/>
      <w:ind w:left="360" w:right="-199" w:hanging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199" w:firstLine="54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Подзаголовок1"/>
    <w:qFormat/>
    <w:pPr>
      <w:widowControl/>
      <w:bidi w:val="0"/>
    </w:pPr>
    <w:rPr>
      <w:rFonts w:ascii="Times New Roman" w:hAnsi="Times New Roman" w:eastAsia="ヒラギノ角ゴ Pro W3;Times New Roman" w:cs="Times New Roman"/>
      <w:b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2">
    <w:name w:val="Цитата2"/>
    <w:basedOn w:val="Normal"/>
    <w:qFormat/>
    <w:pPr>
      <w:ind w:left="709" w:right="-199" w:hanging="709"/>
      <w:jc w:val="both"/>
    </w:pPr>
    <w:rPr>
      <w:sz w:val="28"/>
      <w:lang w:val="en-US"/>
    </w:rPr>
  </w:style>
  <w:style w:type="paragraph" w:styleId="P2">
    <w:name w:val="Верхний колонтиP2ул"/>
    <w:basedOn w:val="Normal"/>
    <w:qFormat/>
    <w:pPr>
      <w:widowControl w:val="false"/>
    </w:pPr>
    <w:rPr>
      <w:rFonts w:ascii="MonoCondensed;Courier New" w:hAnsi="MonoCondensed;Courier New" w:cs="MonoCondensed;Courier New"/>
      <w:sz w:val="28"/>
    </w:rPr>
  </w:style>
  <w:style w:type="paragraph" w:styleId="23">
    <w:name w:val="???????? ?????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csm.ru/" TargetMode="External"/><Relationship Id="rId5" Type="http://schemas.openxmlformats.org/officeDocument/2006/relationships/hyperlink" Target="http://cbr.ru/" TargetMode="External"/><Relationship Id="rId6" Type="http://schemas.openxmlformats.org/officeDocument/2006/relationships/hyperlink" Target="http://www.mirkin.ru/" TargetMode="External"/><Relationship Id="rId7" Type="http://schemas.openxmlformats.org/officeDocument/2006/relationships/hyperlink" Target="http://www.micex.ru/" TargetMode="External"/><Relationship Id="rId8" Type="http://schemas.openxmlformats.org/officeDocument/2006/relationships/hyperlink" Target="http://www.cbonds.ru/" TargetMode="External"/><Relationship Id="rId9" Type="http://schemas.openxmlformats.org/officeDocument/2006/relationships/hyperlink" Target="http://www.bis.org/" TargetMode="External"/><Relationship Id="rId10" Type="http://schemas.openxmlformats.org/officeDocument/2006/relationships/hyperlink" Target="http://www.imf.org/" TargetMode="External"/><Relationship Id="rId11" Type="http://schemas.openxmlformats.org/officeDocument/2006/relationships/hyperlink" Target="http://www.world-exchanges.org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52:00Z</dcterms:created>
  <dc:creator>LAleschenko</dc:creator>
  <dc:description/>
  <cp:keywords/>
  <dc:language>en-US</dc:language>
  <cp:lastModifiedBy>Денис</cp:lastModifiedBy>
  <cp:lastPrinted>2010-06-17T18:22:00Z</cp:lastPrinted>
  <dcterms:modified xsi:type="dcterms:W3CDTF">2012-02-21T18:40:00Z</dcterms:modified>
  <cp:revision>4</cp:revision>
  <dc:subject/>
  <dc:title>Федеральное 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