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подготовки к вступительным экзаменам в аспирантуру по специальности </w:t>
      </w:r>
      <w:r>
        <w:rPr>
          <w:b/>
          <w:bCs/>
          <w:sz w:val="28"/>
          <w:szCs w:val="28"/>
        </w:rPr>
        <w:t>08.00.05 – «Экономика и управление народным хозяйством»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теории организации в современной системе научных зна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компонент системы рыночных институтов экономик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ая структура организации и её взаимодействие с внешней средой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организационных структур, их достоинства и недостатк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разработке стратегии развития организации. Система показателей, используемых в стратегическом и оперативном планировании деятельности предприят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оциально-экономическая стратегия предприяти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аучные методы исследования систем управлени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подход к исследованию систем управлени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роцесса исследования систем управл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. Проблемы выделения системы из среды. Свойства систем. Классификация систем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е оценки в исследовании систем управления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согласованности мнений экспертов. Проблемы организации коллективных экспертиз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 организация экспертных оценок. Требования, предъявляемые к эксперту. Этапы экспертиз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– инструмент оптимизации управленческих решений. 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autoSpaceDE w:val="true"/>
        <w:spacing w:lineRule="auto" w:line="30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уществующих подходов к оценке эффективности струк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980" w:leader="none"/>
          <w:tab w:val="left" w:pos="144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факторы эффективности управления организ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980" w:leader="none"/>
          <w:tab w:val="left" w:pos="144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и измерения эффективности управления. Затраты на упра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980" w:leader="none"/>
          <w:tab w:val="left" w:pos="144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виды результатов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980" w:leader="none"/>
          <w:tab w:val="left" w:pos="1440" w:leader="none"/>
        </w:tabs>
        <w:spacing w:lineRule="auto" w:line="30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эффективность управления». Критерии и факторы эффективности управления организацие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 подход в практике планирования. Его современные модификации (системно-комплексный, программно-целевой, нормативный мультипликационный, оптимальной экономичности, системно-динамический, непрерывности план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взгляды на природу, сущность и развитие управления. Разработка проблем науки управления и методов её позн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направления теории и методологии в области управления национальной экономик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управленческой мысли. Школа научного управления. Функции управления, их тип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функции управления: организация, подготовка и принятие управленческих решений, учет и анализ хода выполнения принятия управленче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ы управления организацией. Системы управления в организации: децентрализованная, централизованная, смешанная систем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е планирование как процесс управления. Природа планирования, его сущность. Методология стратегическ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жные карты» в экономическом прогнозировании и планировании. Метод «Форсай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ование эффективности общественного производства. Экстенсивная и интенсивная формы расширенного вос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акроэкономические регуляторы и показатели. Модели потребления, сбережения, инвестиции (валовые и чист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840" w:leader="none"/>
          <w:tab w:val="left" w:pos="980" w:leader="none"/>
          <w:tab w:val="left" w:pos="144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экономического роста и циклы экономической активности. Факторы экономического развит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840" w:leader="none"/>
          <w:tab w:val="left" w:pos="980" w:leader="none"/>
          <w:tab w:val="left" w:pos="144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кроэкономические регуляторы и показатели. Мультипликаторы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е основы государственного регулирования. Система экономических, финансовых и административных методов регулирования экономики, институты государственного регул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420" w:leader="none"/>
          <w:tab w:val="left" w:pos="720" w:leader="none"/>
          <w:tab w:val="left" w:pos="84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план как инструмент реализации стратегии деятельности организ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структура и отличительные особенности системы  публичного управления, основные тенденции и направления ее развития в современных условия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истема экономических, финансовых и административных методов регулирования экономики, институты государственного регулир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приятия, классификация предприятий. Организационно-правовые формы предприят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ланирования стратегии предприятия (организации). Понятие общекорпоративной (общеэкономической) стратегии предприятия (организаци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конкуренции (стратегии конкуренции в новых отраслях, стратегии конкуренции в отраслях, находящихся в стадии зрелости, стратегии конкуренции в раздробленных отраслях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экономическая политика, механизмы, методы и технологии ее разработки и реализаци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политика государства и ее влияние на долгосрочную динамику экономик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инновационная политики государства: тенденции развития, законодательное и институциональное обеспечение в настоящее время и на перспектив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нноваций. Отличительные признаки инноваций (отличительные признаки продуктовых, маркетинговых, процессных и организационных инновац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новационной системы в современных институциональных и макроэкономических условиях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инновационной деятельности как фактор экономического развит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ынок инноваций и его развити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цикл разработок. Методология исследования жизненного цикла инноваций: параметры цикла, инструменты и технологии управления параметрами жизненного цикла, сбалансированное развитие инновационного и инвестиционного циклов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ая политика. Промышленность в экономике России в начале XXI века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мировой системе технологических укладов. Выбор приоритетных направлений развития экономики, исходя из глобальных закономерностей научно-технического прогресса и национальных конкурентных преимуществ как форма проведения промышленной политики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ая политика государства в сфере промышленного производ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юджетного регулирован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-кредитная политика как инструмент государственного регулирования. Прямые и косвенные инструменты денежно-кредитного регулирова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00" w:leader="none"/>
          <w:tab w:val="left" w:pos="980" w:leader="none"/>
        </w:tabs>
        <w:spacing w:lineRule="auto" w:line="30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едпринимательской деятельности в разных отраслях, сферах хозяйственн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autoSpaceDE w:val="true"/>
        <w:spacing w:lineRule="auto" w:line="300"/>
        <w:ind w:left="0" w:firstLine="5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государства, бизнеса и общества в ходе развития экономики, частно-государственное и общественно-государственное партне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нок и его основные инструменты. Типология рынков. Концепция потребительского выбора. Рынок капитала: спрос на инвестиции и предложение инвестиционных ресурсов. Рынки факторов производства, рента, заработная пл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мышленная организация как открытая социотехническая система. Законы организации и функционирования промышленных систем (предприятий, отраслей, комплек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 государства. Роль и место государства в инвестиционной деятельности (субъект, профессиональный участник, организатор процесса инвест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целевые программы в России как инструмент инвестиционной политики государства: виды и уровни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ая и инновационная политики государства: тенденции развития, законодательное и институциональное обеспечение в настоящее время и на персп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инновационная система. Инструменты формирования инвестиционно-инновационной инфраструктуры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политика государства – важнейший инструмент в системе регулирования социальных процессов в рыночн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тельные признаки инноваций (отличительные признаки продуктовых, маркетинговых, процессных и организационных инновац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инновационные системы: сравнительная характеристика, принципы построения и развития, структуры и функции, оценка эффективнос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ционального финансового рынка в развитии предпринимательства. Инфраструктура поддержки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структура и отличительные особенности системы  публичного управления, основные тенденции и направления ее развит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  <w:tab w:val="left" w:pos="720" w:leader="none"/>
          <w:tab w:val="left" w:pos="980" w:leader="none"/>
        </w:tabs>
        <w:spacing w:lineRule="auto" w:line="30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ческие основы государственного регулирования. Система экономических, финансовых и административных методов регулирования экономики, институты государственн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8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оценочной деятельности в Российской Федерации: современное состояние и перспективы развития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оценки: содержание, роль и задачи в повышении качества стоимостной оценки и управления собственностью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оимостью бизнеса в процессе реструктуризации компании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оимостью бизнеса в процессе  антикризисного управления компанией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инципов оценки, их классификация и использование в процессе оценки различных объектов собственности. 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 потоком как основа доходного подхода к оценке стоимости бизнеса. Виды денежных потоков и условия   их использования. Прогнозирование исходной информации, необходимой  для расчета  денежного потока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дисконтирования - важнейший инструмент доходного подхода. Экономическое содержание, методы определения для стоимостной оценки бизнеса, особенности российской практики. 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Ценовой мультипликатор – основной индикатор стоимости бизнеса и инструмент сравнительного подхода к его оценке: виды, методы расчета,  информационное  обеспечение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ртфелем ценных бумаг в целях повышения его рыночной стоимости. 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логии управления стоимостью бизнеса: оценка стоимости предприятия (бизнеса) на основе экономической добавленной стоимости и добавленного акционерного капитала. 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тодологии управления стоимостью: метод реальных опционов и его использование для оценки стоимости предприятия (бизнеса), недвижимости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иды и структура задолженности российских предприятий, основные причины ее возникновения. Проблемы оценки и управления долгом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ы формирования и способы управления портфелем недвижимости. Роль оценки в формировании эффективного портфеля недвижимости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земли как объекта оценки и управления. Методы оценки рыночной и кадастровой стоимости земельных участков и их использование в отечественной практике. 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 компании-аналога. Характеристика важнейших этапов оценки. Виды итоговых корректировок рыночной стоимости собственного капитала, применяемых в сравнительном подходе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иды и  классификация интеллектуальной собственности, ее роль в современном бизнесе. Методы оценки интеллектуальной собственности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предприятия – специфический объект оценки и управления.  Виды и классификация нематериальных активов. Основные методы оценки рыночной стоимости нематериальных активов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тратного подхода к оценке бизнеса в условиях финансовой и экономической нестабильности. Оценка ликвидационной стоимости бизнеса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правления стоимостью активов компании. Оценка бизнеса методом чистых активов.</w:t>
      </w:r>
    </w:p>
    <w:p>
      <w:pPr>
        <w:pStyle w:val="1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 содержание износа активов, его виды, причины, методы оценки и использования в процессе управления стоимостью компании.</w:t>
      </w:r>
    </w:p>
    <w:p>
      <w:pPr>
        <w:pStyle w:val="1"/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360"/>
      <w:ind w:left="720" w:hanging="0"/>
    </w:pPr>
    <w:rPr>
      <w:rFonts w:ascii="Times New Roman" w:hAnsi="Times New Roman" w:eastAsia="MS Minngs;Arial Unicode MS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5:00Z</dcterms:created>
  <dc:creator>Белоусова Ольга </dc:creator>
  <dc:description/>
  <cp:keywords/>
  <dc:language>en-US</dc:language>
  <cp:lastModifiedBy>osubanova</cp:lastModifiedBy>
  <dcterms:modified xsi:type="dcterms:W3CDTF">2012-05-14T09:25:00Z</dcterms:modified>
  <cp:revision>11</cp:revision>
  <dc:subject/>
  <dc:title>НОВЫЕ ВОПРОСЫ К ЭКЗАМЕН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