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опросы к вступительному экзамену в аспирантур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ьности 08.00.05 «Экономика и управление народным хозяйством» (направления менеджмент, экономика предпринимательства, маркетинг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сциплина «Менеджмент»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Внешняя и внутренняя среда организации: значимость и методы анализа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Современные и новейшие тенденции в менеджменте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Этика управления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Принятие управленческих решений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Принципы управления человеческими ресурсами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Теории лидерства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Лидер и лидерство в современных условиях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Коммуникации в организации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Управленческий контроль и контроль качества: принципы и общие подходы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>Типы и характеристики команд, модель эффективности командной работы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>Управленческий контроль: сущность, виды и модели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>Концепция и содержательные теории мотивации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>Процессные теории мотивации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Современные проблемы мотивации служащих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>Организационные изменения, модель плановых организационных изменений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>Корпоративная культура: сущность, проблемы и значимость для организации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>Структуры организаций: суть, виды, принципы построения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>Вопросы руководства и лидерства в ХХΙ веке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Управление интенсивностью труда работников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>Процесс стратегического менеджмента.</w:t>
      </w:r>
    </w:p>
    <w:p>
      <w:pPr>
        <w:pStyle w:val="Normal"/>
        <w:spacing w:lineRule="auto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Cs w:val="28"/>
          <w:lang w:val="en-US" w:eastAsia="en-US"/>
        </w:rPr>
        <w:t>Дисциплина «Экономика предпринимательств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редпринимательства, развитие его форм. Роль предпринимательства в экономическом развит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предпринимательской деятельности в разных отраслях, сферах хозяйственной деятель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ь предпринимателя. Мотивация предпринимательской актив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, классификация предпринимательских структур в различных сферах и отраслях национальной экономи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е   предпринимательство.   Критерии  отнесения  фирм  к малому бизнесу. Перспективы развития малого бизнеса в Росс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 организационно-правовые формы  предпринимательских структур, предусмотренные Гражданским кодексом Российской  Федера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регулирование и поддержка предпринимательской деятельности: сущность, принципы, формы и метод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риска и неопределенности. Классификация рисков по функциональному воздействию на хозяйственную деятельность компан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нчурный капитал как альтерна</w:t>
        <w:softHyphen/>
        <w:t>тивный источник финансирования нового бизнес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современной конкуренции и их влияние на предпринимательскую деятельнос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и отличия управленческого решения от других видов реш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разработки и принятия управленческих решен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управленческих решений. Дерево решений как метод оптимального достижения поставленных цел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сущность корпоративной предпринимательской сред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властных и предпринимательских структур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ая социальная ответственность как стратегическая цель современной компан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чайзинг как особый вид предпринимательской деятель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ая культура  и ее основные элемент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 – частное партнерство в России: особенности и перспективны развития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ое управление: сущность, функции и задачи в защите прав акционер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роль государства. Проблемы правительственного вмешательства в деятельность российских корпораций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Дисциплина «Маркетинг»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Исходные понятия и определения маркетинга. Субъекты и объекты, принципы, функции и виды маркетинга.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Эволюция концепции маркетинга. Новые направления расширения и углубления концептуальных основ маркетинга. 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Современные виды маркетинга.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Внешняя и внутренняя среда маркетинга.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Структура маркетинговой информационной системы (МИС). 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Система маркетинговых исследований: понятие, виды, этапы проведения.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Позиционирование предприятия (товара, услуги) на рынке. Репозиционирование.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Современное понятие конкуренции в маркетинге. Поиск устойчивого конкурентного преимущества. Конкурентоспособность предприятия и товара на рынке.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Виды конкурентных стратегий. Бенчмаркинг как современный вид конкурентной стратегии предприятия.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Маркетинговый план предприятия. 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Место и роль маркетинговых служб в системе управления маркетингом. 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Оперативный и стратегический контроль в маркетинге. 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Маркетинговые аспекты управления товаром и ассортиментом. Жизненный цикл товара (ЖЦТ). Инновации и разработка новых товаров. 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Различные подходы к формированию ценообразования. Методы и стратегии ценообразования. 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Методические основы формирования системы товародвижения (распределения) на предприятии. Роль посредников в системе сбыта предприятия.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Разработка комплекса маркетинговых коммуникаций. 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Рынок рекламы: динамика и тенденции. Организация рекламных кампаний. 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Стимулирование сбыта и планирование мероприятий по продвижению.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Организация прямого маркетинга и индивидуализация коммуникационного воздействия.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Связи с общественностью: понятие и современные подходы к формированию</w:t>
      </w:r>
      <w:bookmarkStart w:id="0" w:name="_GoBack"/>
      <w:bookmarkEnd w:id="0"/>
      <w:r>
        <w:rPr>
          <w:szCs w:val="28"/>
        </w:rPr>
        <w:t xml:space="preserve"> позитивного имиджа пред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2:00Z</dcterms:created>
  <dc:creator>vmorzhaeva</dc:creator>
  <dc:description/>
  <cp:keywords/>
  <dc:language>en-US</dc:language>
  <cp:lastModifiedBy>DASmirnov</cp:lastModifiedBy>
  <dcterms:modified xsi:type="dcterms:W3CDTF">2012-05-12T11:51:00Z</dcterms:modified>
  <cp:revision>4</cp:revision>
  <dc:subject/>
  <dc:title>Вопросы к вступительному экзамену в аспирантур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