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567" w:hanging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рекомендуемых тем рефератов для поступающих в аспирантуру по специальности: 08.00.05 (по кафедре Анализ рисков и экономическая безопасность)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оретические основы экономической безопасности 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ономическая безопасность в системе национальной безопасности России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циональные интересы страны в области экономики 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ипология экономической безопасности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одели обеспечения экономической безопасности государства, общества и личности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сударственное воздействие на процессы обеспечения экономической безопасности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ое регулирование обеспечения </w:t>
      </w:r>
      <w:r>
        <w:rPr>
          <w:iCs/>
          <w:sz w:val="28"/>
          <w:szCs w:val="28"/>
        </w:rPr>
        <w:t>экономической безопасности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розы экономической безопасности и меры по их нейтрализации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и механизмы обеспечения экономической безопасности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ханизмы защиты национальных интересов в области экономики 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онно-методологические и методические аспекты обеспечения экономической безопасности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ункции государства по защите национальных интересов страны в области экономики 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М</w:t>
      </w:r>
      <w:r>
        <w:rPr>
          <w:iCs/>
          <w:sz w:val="28"/>
          <w:szCs w:val="28"/>
        </w:rPr>
        <w:t>ониторинг факторов, угрожающих экономической безопасности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рпоративные ресурсы обеспечения экономической безопасности 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ая экономика и экономическая безопасность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рубежный опыт обеспечения экономической безопасности 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исков </w:t>
      </w:r>
      <w:r>
        <w:rPr>
          <w:bCs/>
          <w:sz w:val="28"/>
          <w:szCs w:val="28"/>
        </w:rPr>
        <w:t>хозяйствующего субъекта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экономической безопасности хозяйствующего субъекта: организационно-функциональные аспекты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экономической безопасности как основное звено системы экономической безопасности 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в системе экономической безопасности хозяйствующих субъектов </w:t>
      </w:r>
    </w:p>
    <w:p>
      <w:pPr>
        <w:pStyle w:val="31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Характеристика служб экономической безопасности хозяйствующих субъектов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Организация противодействия недобросовестной конкуренции и ограничительной практике </w:t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лужб экономической безопасности хозяйствующих субъектов с государственными орган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38:00Z</dcterms:created>
  <dc:creator>USER</dc:creator>
  <dc:description/>
  <cp:keywords/>
  <dc:language>en-US</dc:language>
  <cp:lastModifiedBy>DASmirnov</cp:lastModifiedBy>
  <dcterms:modified xsi:type="dcterms:W3CDTF">2012-05-14T12:38:00Z</dcterms:modified>
  <cp:revision>2</cp:revision>
  <dc:subject/>
  <dc:title>08.00.05 темы АРиЭБ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