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240" w:after="240"/>
        <w:ind w:firstLine="9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ru-RU"/>
        </w:rPr>
        <w:t>Примерная тематика вступительных рефератов по специальности 08.00.13 «Математические и инструментальные методы экономик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240" w:after="240"/>
        <w:ind w:firstLine="9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Экономико-математические методы и моде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исков при оценке благонадежност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тимизация выбора поставщика оборудования, используемого в строительстве базовых станций сотовой сети, на основе теоретико-игровой моде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и прогнозирование финансовой и производственной деятельности холдинг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деятельности фонда особо рискованных (венчурных) инвестиц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и измерение кредитного риска финансовых портфе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управления операционными рисками коммерческого банка в рамках бюджетн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ние эконометрического моделирования для анализа амортизационной политики предприятия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авторегрессионных моделей для прогнозирования цен на российском фондовом рын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бизнес-процессов торговли через Интерн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работка регрессионных моделей прогнозирования убытков страховых компани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ование финансово-экономических показателей деятельности фир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количественных методов портфельного анализа в стратегическом планировании деятельности страховой компа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валютного курса на рынке  Fore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построения тарифных ставок и формирования резерва взносов по страхованию жизн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делирование оптимальной тарифной политики на нестабильном рынк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ткосрочное прогнозирование цен фьючерсных контрактов с использованием искусственных нейронных сет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нение нейросетевых технологий в задаче диагностики кризисного состояния предприят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агентного подхода для прогнозирования цен рисковых активов на финансовом рын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ование расходов телекоммуникационной компании для целей бюджетировани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 оптимальных логистических систем перевозок строительных материалов с учетом рис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текущей доходности кредит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, оценка и выбор инвестиционных проектов в условиях рис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и прогнозирование российского рынка акций при помощи нейронных сет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тимизация энергоснабжения потребителей как фактор инновацион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инвестиционной привлекательности субъекто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ческое моделирование стоимости кредитного дефолтного своп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процессов оптимизации трудовых ресурсов в страховой компа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итационное моделирование убытков при страховании специальных рисков страховой компание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стратегии продвижения продукта в электронной коммер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ь оптимизации стоимости компа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енная оценка эффективности сделок слияний/поглощений в нефтяной отрас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чувствительности технического результата страхового продукта к внешним фактора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экономической эффективности инновацион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делирование розничных услуг коммерческого банка корпоративным клиентам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тарифообразования  в энергетическом  холдинг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колебаний цен финансовых инструментов на фондовом рын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инвестиционной деятельности в экономике регио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и управление рисками в сфере НИОК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енная оценка эффективности работы подразделения коммерческого банка с точки зрения управления его филиальной сеть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ика определения кредитоспособности корпоративных заемщик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хозяйственной деятельности предприятия машиностроительной отрас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и управление операционными рисками компа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алгоритма мультитрендовой эконометрической модели прогнозирования цен в задачах оценки опцион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итационное моделирование рисков контрактной деятельност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кредитного рейтинга компании и моделирование её будущего состояния теоретико-игровыми методами исследования экономи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ценообразования биржевых опционов в условиях высокой волатильности фондового рын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роение прогнозной модели прибыли-убытков в энергосбытовых компан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тимизация современных систем внутреннего контроля на промышленных предприят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ческое моделирование управления активами и пассивами коммерческого банка Моделирование банковской систем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использования деривативов как инструментов хеджирования процентных и рыночных рис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кредитного риска коммерческого бан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нейросетевых методов при прогнозировании динамики фондового рын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влияния корпоративных социальных инвестиций на показатели основной деятельности компан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ческие модели оценки риска банкротств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ческое моделирование экологической обстановки регио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ортфелем ценных бумаг с фиксированной доходностью в условиях кризиса на финансовых рынка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инвестиционных проектов на основе метода реальных опцион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структуры инвестиционного портфеля на финансовом рын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тегия инвестирования в индексные паевые фонды акц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ование  цены драгметаллов на российском рын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оптимальной структуры капитала компаний реального сектора экономи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алгоритма оценки резервов убытков страховых компаний в рамках статистического подх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рование качества портфеля секьюритизированных креди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540" w:hanging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ование дефолта эмитента облигационного займ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240"/>
        <w:ind w:left="709" w:right="709" w:hanging="0"/>
        <w:outlineLvl w:val="2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Раздел 2 Информационные системы в экономике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нейронных сетей для оценки кредитоспособности компании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альные методы и средства формирования портфеля заказов аудиторской фирмы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обеспечение процессов оценки бизнеса, имущества предприятий и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производственного процесса в системе автоматизации банковской деятельности с использованием тиражных программ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и средства построения информационных технологий по видам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ы организации информационного обеспечения различных видов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и средства оценки финансового состояния и прогнозирования банкротства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ы стандартизации и сертификации информационных систем в различных видах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альные методы автоматизации предоставления государственных услуг предприят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исходных данных в целях обеспечения аналитической деятельности государственных контролирующи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интеллектуальных информационных моделей для сложных эконо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имитационного моделирования для анализа изменений в сложных экономически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 формирования финансовой отчетности в экономических информацио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и технологии консолидации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альные средства формирования консолидированной отчетности в корпоративных информационных структу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альные средства стратегического управления корпор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ментальные средства бюджетирования и планирования в корпоративных информационных систе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и технологии бюдже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ые технологии организационно-экономического 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ояние, проблемы и перспективы развития информационной индуст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aaS-решения как новая модель построения ИТ-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ьютерно-ориентированные технологии организационно-экономическ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альные средства анализа рынка информационных систем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минимизации совокупной стоимости владения компьютерной систе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итационное моделирование при анализе отказоустойчивости информацио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онные формы использования компьютер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ласти применения различных классов средств вычислительной техники в экономических информационных систе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новидности мобильных устройств и их применение в экономических информационных систе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альные и математические методы поддержки принятия решений для рационализации организационных структур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и средства принятия решений в сфере управления малым бизне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выбора конфигурации серверов и рабочих станций при создании экономических информацион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 организации сетевой инфраструктуры экономических информацион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ы, средства и технологии защиты программ и информационных ресурсов от нелегального исполь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хнологии организации межпрограммного взаимодействия и их роль при создании экономических информацион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но-аппаратное обеспечение и технологии обработки мультимедийной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итационное моделирование при анализе отказоустойчивости информацио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, средства и технологии интеграции разнородных приложений в экономических информацио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авнительный анализ интегрированных систем управления предприятиями ведущих мировых произв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ые системы управления персона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ологии и инструменты описания и оптимизации бизнес-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технологии моделирования бизнес-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собы интеграции офисных пакетов программ со специализированным программным обеспечением экономических информацион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и инструменты проектирования и разработки экономического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граничение обеспечивающих и прикладных функций в экономическом программном обеспеч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менты конфигурирования экономического программного обесп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выбора СУБД для экономических информацион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анилища и витрины данных в экономических информацио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нение средств OLAP-анализа в экономических информационных систе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технологий извлечения знаний в экономических информацио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нение нейросетевых технологий в прогнозировании кризисного состояния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авнительный анализ моделей архитектуры клиент-серв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авнительный анализ поисковых систем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ние языка XML для интеграции разнородных приложений в экономических информационных систе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поративные порталы предприятий и организа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тоды и средства развития электронной коммер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блемы обеспечения функционирования платежных систем в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ные злоупотребления и защита информации в компьютерных сет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ы организации решения экономических задач (по различным видам деятельности) с использованием облач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тимизация расходов на техническое и программное обеспечение с использованием облачных вычис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системы документооборота и делопроизводства в системе управления предприятий (корпораций) (по видам экономическ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ые системы управления документооборотом в экономических информационных систем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ы и средства поддержки страх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обеспечение организации коллективн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инструментальных средств для решения задачи формирования страховых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обеспечение управления страховым портфелем при страховании крупных р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производственного процесса в системе автоматизации страховой деятельности в среде тиражной программ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е Internet-технологии на международном рынке распределения страховых р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нение Глобальной сети Internet в страховом бизне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итационное моделирование убытков по рисковым видам страх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туальные организационные структуры в управлении страховым бизне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фика состава и структуры информационной базы при автоматизации страхования крупных р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ияние информационных технологий управления страховым портфелем на устойчивость страхово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струментальные методы и средства управления кредитным портфелем ба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CRM (Customer Relationships Management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ер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х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йросетевые технологии в построении скоринговых моделей оценки кредитоспособности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роение единого информационного пространства банка с целью повышения его конкурент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систем поддержки принятия решений в бизнес-процессах принятия решений, использующих неформализованные 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интервалов неопределенности управленческих решений и методы их снижения в задачах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мизация информационных рисков при управлении бизнесом на основе методов интервальной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информационных технологий в реинжиниринге петли управления предприятием в задачах опера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принятия экономических решений с использованием нелинейных функций пот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теграция систем поддержки принятия решений масштаба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и минимизации информационных потерь в индикаторах системы регулирования производ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 оценки сложности программ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ли оценки корректности архитектуры многоуровневой программ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акторинг программного кода в повышении производительности программ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факторинг архитектуры многоуровневой программ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возможных вариантов реализации корпоративных информационных систем на основе технологий облачных вычис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тельная оценка технологий виртуализации ведущих компьютерных корпо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информационными рискам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й аудит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целесообразности перехода к облачным технолог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эффективности систем обеспечения информацион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 информационной безопас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эффективности форм организации аутсорсинга в информационной сфе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7:00Z</dcterms:created>
  <dc:creator>HOME</dc:creator>
  <dc:description/>
  <cp:keywords/>
  <dc:language>en-US</dc:language>
  <cp:lastModifiedBy>DASmirnov</cp:lastModifiedBy>
  <dcterms:modified xsi:type="dcterms:W3CDTF">2012-04-20T04:57:00Z</dcterms:modified>
  <cp:revision>2</cp:revision>
  <dc:subject/>
  <dc:title>08.00.13 тем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