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szCs w:val="24"/>
        </w:rPr>
        <w:t xml:space="preserve">ФинансовЫЙ УНИВЕРСИТЕТ пр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Правительстве Российской Федерации</w:t>
      </w:r>
      <w:r>
        <w:rPr>
          <w:rFonts w:cs="Times New Roman" w:ascii="Times New Roman" w:hAnsi="Times New Roman"/>
          <w:b/>
          <w:caps/>
          <w:szCs w:val="24"/>
        </w:rPr>
        <w:t>»</w:t>
        <w:br/>
      </w:r>
      <w:r>
        <w:rPr>
          <w:rFonts w:cs="Times New Roman" w:ascii="Times New Roman" w:hAnsi="Times New Roman"/>
          <w:b/>
          <w:szCs w:val="24"/>
        </w:rPr>
        <w:t>(Финансовый университет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Кафедра «Гражданско-правовых дисциплин»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Финансовое право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lineRule="auto" w:line="240"/>
              <w:ind w:left="341" w:hanging="0"/>
              <w:jc w:val="both"/>
              <w:rPr/>
            </w:pPr>
            <w:r>
              <w:rPr/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sz w:val="40"/>
          <w:szCs w:val="44"/>
        </w:rPr>
      </w:pPr>
      <w:r>
        <w:rPr>
          <w:bCs/>
          <w:sz w:val="44"/>
          <w:szCs w:val="44"/>
        </w:rPr>
        <w:t>специальность 12.00.14 «Административное право, финансовое право, информационное право»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Рабочая программа дисциплины</w:t>
      </w:r>
      <w:r>
        <w:rPr>
          <w:bCs/>
          <w:kern w:val="2"/>
          <w:sz w:val="28"/>
          <w:szCs w:val="28"/>
        </w:rPr>
        <w:t xml:space="preserve"> по специальности 12.00.14 «Административное право, финансовое право, информационное право» – М.: </w:t>
      </w:r>
      <w:r>
        <w:rPr>
          <w:kern w:val="2"/>
          <w:sz w:val="28"/>
          <w:szCs w:val="28"/>
        </w:rPr>
        <w:t xml:space="preserve"> Финансовый университет, 2012. – 36 с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bCs/>
          <w:kern w:val="2"/>
          <w:sz w:val="26"/>
          <w:szCs w:val="26"/>
        </w:rPr>
        <w:t>Рабочая</w:t>
      </w:r>
      <w:r>
        <w:rPr>
          <w:sz w:val="26"/>
          <w:szCs w:val="26"/>
        </w:rPr>
        <w:t xml:space="preserve"> 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sz w:val="26"/>
          <w:szCs w:val="26"/>
          <w:lang w:eastAsia="en-US"/>
        </w:rPr>
        <w:t xml:space="preserve">Приказом Минобрнауки РФ от 05.07.2005 № 189 «Об обеспечении единства образовательного пространства Российской Федерации в системе послевузовского профессионального образования», а также учебным планом послевузовского профессионального образования по специальности 12.00.14 </w:t>
      </w:r>
      <w:r>
        <w:rPr>
          <w:bCs/>
          <w:kern w:val="2"/>
          <w:sz w:val="26"/>
          <w:szCs w:val="26"/>
        </w:rPr>
        <w:t>«</w:t>
      </w:r>
      <w:r>
        <w:rPr>
          <w:bCs/>
          <w:sz w:val="26"/>
          <w:szCs w:val="26"/>
        </w:rPr>
        <w:t>Административное право, финансовое право, информационное право</w:t>
      </w:r>
      <w:r>
        <w:rPr>
          <w:bCs/>
          <w:kern w:val="2"/>
          <w:sz w:val="26"/>
          <w:szCs w:val="26"/>
        </w:rPr>
        <w:t>», одобренному Ученым советом вуза (протокол № 11 от 17.05.2011 г.) и утвержденного проректором по научной работе Финансового университета 18 мая 2011 г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подготовлена профессорско-преподавательским составом кафедр «Государственно-правовые дисциплины», «Финансовое пра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ктив авторов:</w:t>
      </w:r>
      <w:r>
        <w:rPr>
          <w:sz w:val="28"/>
          <w:szCs w:val="28"/>
        </w:rPr>
        <w:t xml:space="preserve"> д.ю.н., зав. кафедрой «Государственно-правовые дисциплины» Павликов С.Г, к.ю.н., зав. кафедрой «Финансовое право» Артюхов Р.Е., д.ю.н., проф. Попова Н.Ф., д.ю.н., проф. Степаненко Ю.В., доц.: Осипов П.И., Терехова Е.В., Костарнова Т.А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дисциплины </w:t>
      </w:r>
      <w:r>
        <w:rPr>
          <w:sz w:val="28"/>
          <w:szCs w:val="28"/>
        </w:rPr>
        <w:t>по специальности 12.00.14 «Административное право</w:t>
      </w:r>
      <w:r>
        <w:rPr>
          <w:bCs/>
          <w:kern w:val="2"/>
          <w:sz w:val="28"/>
          <w:szCs w:val="28"/>
        </w:rPr>
        <w:t>, финансовое право, информационное право» (юриспруденция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кафедры «Государственно-правовые дисциплины», «Финансовое право».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  <w:szCs w:val="28"/>
        </w:rPr>
        <w:t>Программа обсуждена и принята на заседании кафедры «Государственно-правовые дисциплины» (протокол № ___ от __________ 2012 г.)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  <w:szCs w:val="28"/>
        </w:rPr>
        <w:t>Программа обсуждена и принята на заседании кафедры «Финансовое право» (протокол № ___ от _____________ 2012 г.)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60х90/16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Усл. п.л. ___; Изд. № ____ — 2011. Тираж 20 экз.; Заказ № ____</w:t>
      </w:r>
    </w:p>
    <w:p>
      <w:pPr>
        <w:pStyle w:val="Normal"/>
        <w:widowControl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печатано в Финансовом университете </w:t>
      </w:r>
    </w:p>
    <w:p>
      <w:pPr>
        <w:pStyle w:val="21"/>
        <w:spacing w:before="0" w:after="0"/>
        <w:ind w:left="70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before="0" w:after="0"/>
        <w:ind w:left="4253" w:hanging="0"/>
        <w:rPr/>
      </w:pPr>
      <w:r>
        <w:rPr>
          <w:rFonts w:eastAsia="Symbol" w:cs="Symbol" w:ascii="Symbol" w:hAnsi="Symbol"/>
          <w:sz w:val="28"/>
          <w:szCs w:val="28"/>
        </w:rPr>
        <w:t>Ó</w:t>
      </w:r>
      <w:r>
        <w:rPr>
          <w:sz w:val="28"/>
          <w:szCs w:val="28"/>
        </w:rPr>
        <w:tab/>
        <w:t xml:space="preserve">«ФГОБУВПО «Финансовый университет при Правительстве РФ, 2011 </w:t>
      </w:r>
      <w:r>
        <w:br w:type="page"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и и задачи дисциплины………………………………………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2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сто дисциплины в структуре ОП ПП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ъем дисциплины и виды учебной работы……………………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одержание дисциплины ………………………….………………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Часть 1. Содержание дисциплины…………………………………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Часть 2. Разделы и темы дисциплины и виды занятий (учебно-тематический план) ………………………….…………….………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Учебно-методическое и информационное обеспечение дисциплины………………………………….……………………....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7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исципл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проблем, знание и понимание которых необходимых для успешной сдачи экзаменов кандидатского минимума по</w:t>
      </w:r>
      <w:r>
        <w:rPr>
          <w:bCs/>
          <w:sz w:val="28"/>
          <w:szCs w:val="28"/>
        </w:rPr>
        <w:t xml:space="preserve"> специальности «Административное право,</w:t>
      </w:r>
      <w:r>
        <w:rPr>
          <w:bCs/>
          <w:kern w:val="2"/>
          <w:sz w:val="28"/>
          <w:szCs w:val="28"/>
        </w:rPr>
        <w:t xml:space="preserve"> финансовое право, информационное право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 дисциплины</w:t>
      </w:r>
    </w:p>
    <w:p>
      <w:pPr>
        <w:pStyle w:val="ListParagraph"/>
        <w:numPr>
          <w:ilvl w:val="0"/>
          <w:numId w:val="9"/>
        </w:numPr>
        <w:spacing w:lineRule="auto" w:line="360"/>
        <w:ind w:left="709" w:hanging="537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основные направления углубленной подготовки аспирантов и соискателей по административному, финансовому и информационному праву.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537"/>
        <w:jc w:val="both"/>
        <w:rPr/>
      </w:pPr>
      <w:r>
        <w:rPr>
          <w:sz w:val="28"/>
          <w:szCs w:val="28"/>
        </w:rPr>
        <w:t>Выработать навыки критического восприятия права, выявления теоретических, законодательных и правоприменительных проблем, а также формулирования научно обоснованных предложений по их преодолению.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53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руг проблем, знание и понимание которых необходимо для профессиональной деятельности, а также в ходе написания диссертации на соискание ученой степени кандидат наук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2. МЕСТО ДИСЦИПЛИНЫ В СТРУКТУРЕ ОП П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 xml:space="preserve">12.00.14 </w:t>
      </w:r>
      <w:r>
        <w:rPr>
          <w:bCs/>
          <w:sz w:val="28"/>
          <w:szCs w:val="28"/>
        </w:rPr>
        <w:t>«Административное право, финансовое пра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ое право»</w:t>
      </w:r>
      <w:r>
        <w:rPr>
          <w:bCs/>
          <w:kern w:val="2"/>
          <w:sz w:val="28"/>
          <w:szCs w:val="28"/>
        </w:rPr>
        <w:t xml:space="preserve">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 о:</w:t>
      </w:r>
    </w:p>
    <w:p>
      <w:pPr>
        <w:pStyle w:val="Normal"/>
        <w:spacing w:lineRule="auto" w:line="360"/>
        <w:ind w:left="426" w:hanging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сущности и специфике</w:t>
      </w:r>
      <w:r>
        <w:rPr>
          <w:sz w:val="28"/>
          <w:szCs w:val="28"/>
        </w:rPr>
        <w:t xml:space="preserve"> российского административного права, потенциале науки административного права;</w:t>
      </w:r>
    </w:p>
    <w:p>
      <w:pPr>
        <w:pStyle w:val="Normal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а</w:t>
      </w:r>
      <w:r>
        <w:rPr>
          <w:sz w:val="28"/>
          <w:szCs w:val="28"/>
        </w:rPr>
        <w:t>ктуальных проблемах и основных направлениях административной реформы в Российской Федерации;</w:t>
      </w:r>
    </w:p>
    <w:p>
      <w:pPr>
        <w:pStyle w:val="Normal"/>
        <w:spacing w:lineRule="auto" w:line="360"/>
        <w:ind w:left="426" w:hanging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административно-правовом регулировании общественных процессов во всех сферах жизнедеятельности государства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сновных понятиях, категориях и институтах финансового права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а</w:t>
      </w:r>
      <w:r>
        <w:rPr>
          <w:sz w:val="28"/>
          <w:szCs w:val="28"/>
        </w:rPr>
        <w:t>ктуальных проблемах, возникающих при переходе российского общества в стадию информационного общества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а</w:t>
      </w:r>
      <w:r>
        <w:rPr>
          <w:sz w:val="28"/>
          <w:szCs w:val="28"/>
        </w:rPr>
        <w:t>ктуальных проблемах науки информационного права, формирования информационного законодательства и путях их совершенствова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 xml:space="preserve">- информационно-правовом регулировании и охране общественных интересов в информационной сфере общества. 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сущность происходящих преобразований в сфере управления в Российской Федерации и в экономической и социально-культурной сферах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основные направления административной финансовой и информационной политики российского государства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особенности административно-управленческой формы в условиях глобализации правовой формы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с</w:t>
      </w:r>
      <w:r>
        <w:rPr>
          <w:sz w:val="28"/>
          <w:szCs w:val="28"/>
        </w:rPr>
        <w:t xml:space="preserve">овременное состояние, пути развития, задачи и актуальные проблемы науки административного пра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нормы и принципы финансового права</w:t>
      </w:r>
      <w:r>
        <w:rPr>
          <w:bCs/>
          <w:kern w:val="2"/>
          <w:sz w:val="28"/>
          <w:szCs w:val="28"/>
        </w:rPr>
        <w:t>, место финансового права в системе российского права и его взаимосвязи с другими отраслями права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с</w:t>
      </w:r>
      <w:r>
        <w:rPr>
          <w:sz w:val="28"/>
          <w:szCs w:val="28"/>
        </w:rPr>
        <w:t xml:space="preserve">овременное состояние, пути развития, задачи и актуальные проблемы науки информационного пра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i/>
          <w:kern w:val="2"/>
          <w:sz w:val="28"/>
          <w:szCs w:val="28"/>
        </w:rPr>
        <w:t xml:space="preserve">Уметь: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анализировать нормы административного, финансового и информационного  права в целях осуществления необходимых научных исследований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выявлять существующие проблемы науки права и предлагать пути их решения при проведении диссертационного исследова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применять финансовые нормативно- правовые акты в управленческих решениях и жизненных ситуациях;</w:t>
      </w:r>
    </w:p>
    <w:p>
      <w:pPr>
        <w:pStyle w:val="Normal"/>
        <w:spacing w:lineRule="auto" w:line="360"/>
        <w:ind w:left="426" w:hanging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редпринимать необходимые меры к восстановлению нарушенных прав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Владеть:</w:t>
      </w:r>
    </w:p>
    <w:p>
      <w:pPr>
        <w:pStyle w:val="Normal"/>
        <w:spacing w:lineRule="auto" w:line="360"/>
        <w:ind w:left="426" w:hanging="42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методологией и методами осуществления диссертационного исследования по специальности 12.00.14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навыками анализа нормативно- правовых актов, судебно- арбитражной практики для решения практических задач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методологией разработки документов правового характера, осуществления правовой экспертизы нормативных актов, предоставления квалифицированных юридических заключений и консультаций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способностью вскрывать и устанавливать факты правонарушений, определять меры ответственности и наказания виновных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методологией и методами проведения диссертационного исследования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>- применения правовых норм при разрешении конкретных юридических вопросов (споро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менения знаний для решения исследовательских и практических задач</w:t>
      </w:r>
      <w:r>
        <w:rPr>
          <w:bCs/>
          <w:kern w:val="2"/>
          <w:sz w:val="28"/>
          <w:szCs w:val="28"/>
        </w:rPr>
        <w:t>;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щая трудоёмкость составляет 8,5 зачетных единиц (306 часо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Вид промежуточной аттестации – допуск к экзамену кандидатского мини</w:t>
      </w:r>
      <w:r>
        <w:rPr/>
        <w:t>мума.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р)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одержание дисциплины</w:t>
      </w:r>
    </w:p>
    <w:p>
      <w:pPr>
        <w:pStyle w:val="Normal"/>
        <w:spacing w:lineRule="auto" w:line="360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АДМИНИСТРАТИВНОЕ ПРА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1. Административное право и управленческая деятельность в условиях глобализации. Актуальные проблемы проведения административной реформы 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ая власть и управленческая деятельность в современном мировом пространстве и в условиях глобализации правовой фор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стоятельства, обусловившие необходимость проведения административной реформы в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Цели, задачи, этапы проведения административной реформы в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направления правового обеспечения преобразований в сфере исполнительной в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ующие проблемы стабилизации систематически трансформирующейся системы и структуры федеральных органов исполнительной власти.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left="0" w:right="0" w:firstLine="567"/>
        <w:rPr/>
      </w:pPr>
      <w:r>
        <w:rPr>
          <w:szCs w:val="28"/>
        </w:rPr>
        <w:t xml:space="preserve">Проблемы распределения полномочий между органами исполнительной власти в Российской Федерации. 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ind w:left="0" w:right="0" w:firstLine="567"/>
        <w:rPr/>
      </w:pPr>
      <w:r>
        <w:rPr>
          <w:szCs w:val="28"/>
        </w:rPr>
        <w:t>Административно-правовые аспекты разграничения полномочий между органами исполнительной власти Российской Федерации, субъектов Федерации и местного самоуправ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2. Актуальные проблемы науки административного прав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ность и содержание дискуссий в отношении предмета административного пра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характеристики соотношения административного права и административно-процессуального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порные вопросы систематизации и кодификации административного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ременное состояние, пути развития, задачи и актуальные проблемы науки административного прав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Style12"/>
        <w:tabs>
          <w:tab w:val="clear" w:pos="708"/>
          <w:tab w:val="left" w:pos="-567" w:leader="none"/>
        </w:tabs>
        <w:spacing w:lineRule="auto" w:line="360"/>
        <w:ind w:left="0" w:right="0" w:firstLine="567"/>
        <w:rPr/>
      </w:pPr>
      <w:r>
        <w:rPr>
          <w:szCs w:val="28"/>
        </w:rPr>
        <w:t>Концепция административной политики Российской Федерации: проблемы формирования и ре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направления взаимоотношения органов исполнительной власти и бизнеса в условиях реорганизации государственного управле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3. Характеристика административно-правового регулирования общественных процессов рыночной экономик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вая регламентация осуществления предпринимательской деятельности в контексте оптимизации взаимоотношений «бизнеса и в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е обеспечение конкуренции и ограничения монополистическ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регулирование рынка ценных бумаг, инвестиционной и инновационной деятельности, развития нанотехнологи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Основные направления трансформации и оптимизации управленческой деятельности государства в сфере экономических процесс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ершенствование управленческой деятельности: основные научные пробл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ключение государственных контрактов на производство и поставку продукции для федеральных, региональных и муниципальных нуж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и среднего предприниматель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обых экономических зон со льготными режи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ударственная регистрация юридических лиц и индивидуальных предпринимателей. Лицензирование отдельных видов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 на недвижимое имущество и сделок с н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уществление государственного надзора и контроля в сфере эконом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Основные направления осуществления реформ в социальной сфере в контексте проблем науки административного пра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авовая основа осуществления государственного управления в социальной сф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водимой реформы образования, здравоохранения, пенсионного обеспечения 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ры, осуществляемые государством в целях реализации прав граждан России на охрану здоровья, образование, социальное обеспечение и других социальных пра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 6. Обеспечение общественной безопасности в системе мер защиты личности, общества и государства: состояние, доктринальные проблемы, перспектив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щественной безопасности: специфика характеристики в науке административного прав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тратегические цели обеспечения национальной безопасности в сфере общественной безопас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источники угроз национальной безопасности в сфере общественной безопас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е направления государственной политики в сфере обеспечения общественной безопасност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дминистративно-правовые средства предупреждения и пресечения коррупции в системе государственной службы в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тринальные позиции в отношении организации процесса противодействия корруп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 профилактике коррупции: теория и практи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государственных органов по повышению эффективности противодействия корруп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редставлять сведения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государственных и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твращения и урегулирования конфликта интересов на государственной и муниципальной службе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ередачи ценных бумаг, акций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изических лиц за коррупционные правонаруше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Специальные административно-правовые режимы в законодательстве Российской Федерации и доктрине административного пра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овых и административно - правовых режимов.</w:t>
      </w:r>
    </w:p>
    <w:p>
      <w:pPr>
        <w:pStyle w:val="Footnot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изнаки и критерии классификации специальных административно-правовых режимов.</w:t>
      </w:r>
    </w:p>
    <w:p>
      <w:pPr>
        <w:pStyle w:val="Footnot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ециальных административно-правовых режим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временное состояние и перспективы развития законодательства о специальных административно-правовых режимах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ИНАНСОВОЕ ПРАВО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Финансовая деятельность государства и муниципальных образ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Финансы и финансовая деятельность государства и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роль финансов, функции финансов. Финансовая система РФ, ее состав. Финансовая деятельность государства и местного самоуправления, принципы и методы ее осуществления. Особенности финансовой деятельности в условиях рыночн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итуционные основы финансовой деятельности Российской Федерации.  Система и правовое положение органов государственной власти и органов местного самоуправления, осуществляющих финансовую деятельность. Компетенция Правительства РФ в сфере финансовой деятельности. Система финансовых органов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формы финансовой деятельности. Понятие, виды и значение финансовых 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Предмет, метод и система финанс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финансового права как отрасли российского права. Специфика предмета и метода финансового права. Основные институты финансового права. Место и роль финансового права в единой системе российского пра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нансового права и ее соотношение с финансовой системой РФ. Общая и Особенная части финансового права. Источники финанс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финансового законодательства. Конституция как основной источник финансового права. Особенности системы источников российского финансового права, обусловленные федеративным устройством государства и развитием местного самоуправления. Международные договоры как источник финанс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ка финансового права. Развитие науки финансового права в дореволюционной России, в советский период и на современном этапе, ее представител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нансово-правовые нормы и финансовые право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-правовые нормы, их содержание, виды. Логическая  структура нормы финанс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и специфические черты финансовых правоотношений.  Элементы финансовых правоотношений: объект, субъект и содержание. Классификация финансовых правоотношений. Условия возникновения, изменения и прекращения финансовых право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нкции в финансовом праве: понятие, виды, основания и порядок применения, особен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авовые основы финансового контроля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вое регулирование финансового контроля в российской федер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нятие финансового контроля, его принципы, цели и задачи. Роль финансового контроля в социально-экономических преобразования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иды финансового контроля и органы его осуществляющие. Государственный, муниципальный, внутрихозяйственный, независим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(предварительный, текущий и последующий) и методы финансового контроля. Ревизия как основной метод финансового контроля, ее виды, порядок назначения и субъекты проведения. Акт ревизии и его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ой статус органов, осуществляющих финансовый контроль (представительных органов власти, Счетной палаты Российской Федерации, Президента РФ, Правительства РФ, Министерства финансов РФ, Федерального казначейства, Федеральной налоговой служ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ые основы аудита в РФ, его виды. Правовое значение акта аудиторской проверки. Международные стандарты аудита и аудиторской деятельности, их правовое значе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авовой режим централизованных государственных и муниципальных денежных фонд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юджетное право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бюджета как экономической и правовой категории. Роль бюджета в деле осуществления социально-экономических задач страны. Понятие, роль и правовая форма федерального, региональных и местных бюджетов. Бюджет как звено финансов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юджетного права и его источники. Место бюджетного права в системе финансового права. Конституционные основы бюджет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норм бюджетного права и бюджетных правоотношений. Субъекты бюджетных правоотношени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юджетное устройст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стройство. Принципы и особенности построения бюджетной системы РФ, ее структура. Характеристика бюджетов различных уровней, их роль. Особенности бюджетного устройства федеративных государ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бюджетного федерализма. Разграничение полномочий органов государственной власти РФ, субъектов РФ и муниципальных органов в сфере бюдже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бюджет, региональные и местные бюджеты, их место и роль в бюджетной системе. Понятие и значение консолидированных бюдж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доходов и расходов бюджета. Бюджетная классификация: понятие и соста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й дефицит: понятие и допустимые пределы. Источники финансирования бюджетного дефицита. Бюджетный профицит. Дотации, субвенции, субсидии, бюджетный кредит. Сокращение расходов бюджета: понятие и процеду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и расходы бюджета, расходные обязательства. Разграничение доходов и расходных обязательств между бюджетами разных уровней бюджет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бюджетные отношения: понятие, принципы, виды. Бюджетное регул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юджетны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й процесс: понятие, принципы и стадии. Порядок составления, рассмотрения, утверждения и исполнения бюджета. Утверждение отчета об исполнении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представительных органов власти в бюджетном процессе на современном этапе. Правовое положение и полномочия органов, исполняющих бюджет. Понятие и особенности казначейской системы исполнения бюдж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ая роспись, ее правовое значение, порядок составления и утвер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утверждения смет и финансовых планов доходов и расходов учрежден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ссовое исполнение федерального бюджета в области доходов и расходов. Роль главных распорядителей, распорядителей и получателей бюджетных средств в процессе исполнения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й и муниципальный финансовый контроль, осуществляемый на всех стадиях бюджетного процесса. Роль Счетной палаты РФ в проведении бюджетн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нарушение бюджетного законодательства. Виды нарушений бюджетного законодательства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вой режим государственных и муниципальных денежных фон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, классификация и основы правового регулирования государственных и муниципальных денежных фон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внебюджетных фондов, их виды. Правовой режим государственных внебюджетных фондов как института бюджетной системы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е централизованных государственных внебюджетных фондов (Пенсионный фонд РФ, Фонд социального страхования, Федеральный и региональные фонды обязательного медицинского страхования): их цели, задачи создания, источники образования и направления расходования средств. Порядок утверждения и исполнения бюджетов ПФ РФ, ФСС РФ и ФОМС, а также отчетов об исполнении соответствующих бюдж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авовой режим децентрализованных денежных фондов государственных, муниципальных и иных юридических лиц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равовые основы финансов и финансовой деятельности государственных и муниципальных унитарных предприятий, иных юридических лиц. </w:t>
      </w:r>
      <w:r>
        <w:rPr>
          <w:sz w:val="28"/>
          <w:szCs w:val="28"/>
        </w:rPr>
        <w:t xml:space="preserve">Финансово-хозяйственная деятельность государственных и муниципальных предприятий как предмет правового регулирования финансов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ые основы планирования и использования финансовых ресурсов государственных и муниципальных унитарных пред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и расходы государственных и муниципальных унитарных предприятий: понятие, ви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авовое регулирование государственных и муниципальных доход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щая характеристика правового регулирования государственных и муниципальных дох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государственных и муниципальных доходов. Основы правового регулирования государственных и муниципальных доходов как раздела финанс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стема государственных и муниципальных доходов, их классификация. Особенности формирования централизованных и децентрализованных доходов. Налоговые и неналоговые доходы, их отличия. Обязательные и добровольные платеж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овое право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легальное определение налога, его функции и роль в регулировании экономических отношений на современном этапе формирования рынка. Классификация и виды налогов. Понятие и юридическое определение сборов и пош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мет и метод налогового права. Система налогового права, Общая и Особенная части. Институты налогового права. Место налогового права в системе финанс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чники налогового права. Законодательство о налогах и сборах, его понятие и принципы. Международные налоговые соглашения, их виды и порядок применения. Отношения, регулируемые законодательством о налогах и сборах. Действие налогового законодательства во време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логовая система РФ и система налогов и сборов: понятие и соотношение. Федеральные налоги, региональные и местные налоги. Полномочия региональных и муниципальных представительных органов по установлению и введению налогов и сб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е условия установления налогов и сборов (элементы налога): плательщики налогов (сборов), объекты налогообложения, ставки налогов, льготы, налоговая база, налоговый период, порядок исчисления налога, порядок и сроки его упл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налогового правоотношения, его элементы: субъект, объект, содержание (права и обязанности сторон). Понятие и правовые основы исполнения обязанности по уплате налогов и сб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ые основы налогового контроля, формы  и методы его пр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правовые основы привлечения к ответственности налогоплательщиков, налоговых агентов, иных обязанных лиц и налоговых органов за нарушения налогового законодательства. Основные теоретические положения о юридической природе ответственности за налоговые правонарушения. Понятие и виды нарушений законодательства о налогах и с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обжалования решений налоговых органов, а также действий или бездействия их должностных лиц. Способы защиты прав налогоплательщи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деральные нал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и виды федеральных налогов, порядок их установления и введения. Налог на добавленную стоимость, акцизы, налог на доходы физических лиц, налог на добычу полезных ископаем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е налоги, закрепленные за бюджетами разных уровней: налог на прибыль организаций; иные нало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е сборы и пошлины: сборы за пользование объектами животного мира и за пользование объектами водных биологических ресурсов; государственная пошлин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гиональные налоги (налоги субъектов Российской Федераци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порядок введения и установления региональных налогов. Налог на имущество организаций. Транспортный налог. Налог на игорный бизн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Местные налог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характеристика местных налогов, порядок их установления и введения. Земельный налог. Налог на имущество физических лиц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ециальные налоговые режи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правовые основы и специфика применения специальных налоговых режимов: система налогообложения для сельскохозяйственного товаропроизводителя (единый сельскохозяйственный налог); упрощенная система налогообложения; единый налог на вмененный доход;  система налогообложения при выполнении соглашений о разделе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вые основы государственного и муниципального кредита, организации страхового дел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вое регулирование государственного и муниципального кредита в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, значение и характерные признаки государственного и муниципального кредита. Общая характеристика и источники правового регулирования государственного и муниципального кредита. Финансово-правовые отношения в области государственного и муниципального кред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ое регулирование государственного долга РФ. Классификация государственного и муниципального долга. Понятие и особенности внутреннего и внешнего долга. Формы государственного и муниципального долг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ые и муниципальные займы и налоги как инструменты финансовой политики в РФ. Их взаимосвязь и различия. Правовое регулирование государственных заимствов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-правовое регулирование выпуска и обращения государственных и муниципальных ценных бумаг в РФ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обеспечение процесса управления государственным долгом и кредит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вовое регулирование страхового дела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ность и задачи страхования в целях обеспечения социальной функции государства. Понятие страхования как звена финансовой системы. Функции страх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как объект финансово-правового регул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ы и объекты страхования. Имущественное и личное страхование, страхование ответственности, перестрахование. Обязательное и добровольное страх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е положение и полномочия органов, осуществляющих страховой надзор. Финансово-правовое регулирование обязательного страхования. Виды государственного обязательного страхования. Правовые основы обязательного социального страхования: пенсионного, социального, медицинского, от несчастных случаев на производстве и профессиональных заболеваний. Система обязательного страхования вкладов физических лиц в банках РФ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авовое регулирование государственных и муниципальных расход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вые основы государственных и муниципальных рас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система государственных и муниципальных расходов, их особенности. Централизованные и децентрализованные расходы. Принципы финансирования государственных и муниципаль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принципы бюджетного финансирования. Объекты бюджетного финансир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вой режим сметно-бюджетного финанс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, принципы и правовой режим сметно-бюджетного финансирования. Объекты и порядок сметно-бюджетного финансирования. Правовое регулирование расходов на социально-культурные мероприятия, оборону и содержание органов государственной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классификация. Понятие и правовое значение сметы, виды сме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авовые основы банковск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вые основы банковской системы РФ. Правовое положение и полномочия Центрального Банка РФ (Банка России). Кредитные организации, их ви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правовые отношения с участием креди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нципы и виды банковского кредитования. Повышение роли банковского кредита в условиях рыночны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аимоотношения Центрального банка РФ с кредитными организациями. Банк России как орган банковского регулирования и надзора за деятельностью кредитных организаци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овое регулирование денежного обращения. Финансово-правовое регулирование валютных отношени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авовые основы денежной систе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нежная система РФ: понятие, определение, элементы. Денежная единица. Денежная реформа и деноминация как инструменты регулирования денежного обращения, их значение и условия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денежного обращения, его виды. Правовые основы и задачи регулирования денежного обращения в условиях формирования ры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иссия: условия и порядок осуществления. Центральный банк страны – единый эмиссионный цен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ые основы обращения наличных денег. Правовые основы безналичного денежного обращения. Правила ведения кассовы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за нарушения законодательства о денежной системе. Меры по защите денежной системы и способы регулирования денежной массы в государстве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авовые основы расче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значение расчетных отношений в условиях перехода к рын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формы и способы расчетов. Правовые основы безналичных расчетов, их новые виды (чек, вексель, пластиковые и кредитные карты и другие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соблюдением платежной (расчетной) дисциплины и ответственность за ее нарушение. Банковские санкции за нарушение правил расчетных опер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ственность за нарушение законодательства о денежной системе. Меры по защите денежной системы стран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нансово-правовое регулирование валютных отно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валютного регулирования в РФ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а валютных правоотношений. Субъекты (резиденты и нерезиденты) и объекты валютных правоотношений. Понятия валюты и иностранной валюты. Валютное регулирование: понятие и элементы. Валютные ограничения: основные ви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валютных операций. Права и обязанности резидентов и нерезидентов по осуществлению валютных опер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купли-продажи валюты на внутреннем валютном рынке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и правовые основы валютного контроля, основные направления. Органы валютного контроля, их компетенция по валютному контролю. Правовое положение агентов валютного 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арушение правил о валютных операциях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b/>
          <w:bCs/>
          <w:sz w:val="28"/>
          <w:szCs w:val="28"/>
        </w:rPr>
        <w:t>ИНФОРМАЦИОННОЕ ПРАВО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Информационное общество и право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тория развития общественных отношений и законодательства в сфере информатизации и оборота информации. Типология этапов развития информационных технологий. Роль информации в жизни личности, общества, государства. Признаки и характерные черты информационного общества. Стадии становления информационного общества. Критерии выделения этапов развития информационного общества. Государственная политика в области формирования информационного общества.</w:t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Государственная политика в области информации, понятие информац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категории «информация». Юридические особенности и свойства информации. Взаимодействие государства и общества в сфере обмена информацией. Цели и задачи государственной информационной политики. Мероприятия государственной политики в сфере информации. Правовые средства реализации информационной политики государства. Правовые проблемы и первоочередные направления развития государственной информационной поли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Предмет, метод и система информационного пра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информационного права. Предмет, метод и система информационного права. Информационные права и свободы. Международные основы развития национального   законодательства   в   области   информационных   прав и своб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общественные отношения, регулируемые информационным правом. Методы регулирования информационных отношений. Гражданско-правовые методы воздействия на искомые отношения. Публичные способы регулирования информационных отно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b/>
          <w:bCs/>
          <w:sz w:val="28"/>
          <w:szCs w:val="28"/>
        </w:rPr>
        <w:t>Тема 4. Информационное правоотношение: понятие, виды и структур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онные нормы и информационно-правовые отношения. Информационные нормы: общие положения. Понятие, содержание и структура информационного правоотношения. Классификация информационных правоотношений. Юридические факты как основания возникновения, изменения и прекращения информационных правоотношений. Формальное и фактическое содержание информационного правоотношения. Права и обязанности субъектов различных видов информационных правоотнош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Источники информационного прав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сточники информационного права. Информационное законодательство и подзаконные акты, регулирующие информационные отношения. Иерархия нормативно-правовых актов, регулирующих информационные отношения. Отдельные нормы в составе нормативных правовых актов других отрас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авовая основа информационной безопасност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ые проблемы информационной безопасности. Основы правовой защиты объектов информационных правоотношений от угроз в информационной сфере. Правовая защита интересов личности, общества и государства от нарушения порядка распространения информации. Правовая защита информации, информационных ресурсов и информационных систем от угроз несанкционированного и неправомерного воздействия посторонних лиц. Защита прав и свобод в информационной сфере в условиях информатизации. Структура правового регулирования отношений в области информационной безопасности. Основные направления обеспечения информационной безопасности в публичной и частной сфер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rPr/>
      </w:pPr>
      <w:r>
        <w:rPr>
          <w:b/>
          <w:bCs/>
          <w:sz w:val="28"/>
          <w:szCs w:val="28"/>
        </w:rPr>
        <w:t>Тема 7. Правовое регулирование информационных отношений в области массовой информац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ое регулирование информационных отношений в области массовой информации. Конституционные гарантии свободы массовой информации. Особенности регулирования информационных отношений, возникающих при производстве, распространении и потреблении массовой информации в Российской Федерации. Государственная поддержка средств массовой информации. Освещение деятельности органов государственной власти средствами массовой информации. Об опубликовании в средствах массовой информации нормативных правовых актов. Особенности регулирования информационных отношений, возникающих в деятельности печатной прессы и электронных средств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Тема 8. Правовое регулирование отношений в области государственной тайн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ое регулирование информационных отношений в области государственной тайны. Особенности информационных правоотношений, возникающих при производстве, передаче и потреблении информации, составляющей государственную тайну. Субъекты и объекты информационных правоотношений в области государственной тайны. Перечни сведений, составляющих государственную тайну, и сведения, которые не могут относиться к государственной тайне. Отнесение сведений к государственной тайне и их засекречивание. Рассекречивание сведений и их носителей. Распоряжение сведениями, составляющими государственную тайну. Защита государственной тайны. Допуск к сведениям, составляющим государственную тайну, физических лиц. Порядок лицензирования юридических лиц для работы со сведениями, составляющими государственную тайну. Контроль и надзор за обеспечением защиты государственной тай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Тема 9. Правовое регулирование отношений в области коммерческой тайн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авовое регулирование информационных отношений в области коммерческой тайны. Особенности информационных правоотношений, возникающих при производстве, передаче и потреблении информации, составляющей коммерческую тайну. Субъекты и объекты информационных правоотношений. Правовой режим коммерческой тайны. Охрана коммерческой тайны в трудовых отношениях. Права и обязанности органов государственной власти, иных государственных органов и органов местного самоуправления в отношении коммерческой тайны. Защита прав на коммерческую тайн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b/>
          <w:bCs/>
          <w:sz w:val="28"/>
          <w:szCs w:val="28"/>
        </w:rPr>
        <w:t>Тема 10. Правовое регулирование отношений в области оборота и защиты персональных данных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тегория "частная жизнь" и ее отражение в персональных данных. Правовые основы работы с персональными данными. Права субъекта персональных данных. Права и обязанности держателя (обладателя) по работе с массивами персональных данных. Государственное регулирование оборота персональных данных и их защиты. Общее и специальное нормативное регулирование в области персональных данных. Международные акты и зарубежные опыт в области регулирования отношений по защите персональных данных. Контроль и надзор в области оборота персональных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Правовое регулирование в области профессиональных тайн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профессиональных тайн. Правовое регулирование в области банковской тайны и тайны страхования. Правовое регулирование в области тайны усыновления (удочерения). Правовое регулирование в области налоговой тайны. Правовое регулирование в области адвокатской, нотариальной тайн. Правовое регулирование в области журналистской тай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Тема 12. Правовое регулирование в области процессуальных тайн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ие процессуальных тайн. Правовое регулирование в области тайны следствия и судопроизводства. Правовое регулирование в области проведения судебных слушаний в открытом и закрытом режимах. Правовое регулирование в области обеспечения тайны совещания суд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20"/>
        <w:gridCol w:w="992"/>
        <w:gridCol w:w="850"/>
        <w:gridCol w:w="916"/>
        <w:gridCol w:w="1140"/>
        <w:gridCol w:w="1231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left" w:pos="708" w:leader="none"/>
                <w:tab w:val="center" w:pos="4819" w:leader="none"/>
                <w:tab w:val="right" w:pos="9071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Самост.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 АДМИНИСТРАТИВНОЕ ПРАВО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Административное право и управленческая деятельность в условиях глобализации. Актуальные проблемы проведения административной реформы 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Актуальные проблемы науки администрати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60"/>
              <w:ind w:hanging="0"/>
              <w:rPr/>
            </w:pPr>
            <w:r>
              <w:rPr>
                <w:sz w:val="25"/>
                <w:szCs w:val="25"/>
              </w:rPr>
              <w:t>Характеристика административно-правового регулирования общественных процессов рыноч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Основные направления трансформации и оптимизации управленческой деятельности государства в сфере эконом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Основные направления осуществления реформ в социальной сфере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контексте проблем науки административ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Обеспечение общественной безопасности в системе мер защиты личности, общества и государства: состояние, доктринальные проблемы, персп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Административно-правовые средства предупреждения и пресечения коррупции в системе государств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ые административно-правовые режимы в законодательстве Российской Федерации и доктрине административного права</w:t>
            </w:r>
            <w:r>
              <w:rPr>
                <w:b/>
                <w:sz w:val="25"/>
                <w:szCs w:val="25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ЗДЕЛ </w:t>
            </w: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 xml:space="preserve">  ФИНАНСОВОЕ ПРАВО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785" w:hanging="785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Финансовая деятельность государства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ые основы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ой режим централизованных государственных и муниципальных дене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ой режим децентрализованных денежных фондов государств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государственных и муниципальн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ые основы государственного и муниципального кредита, организации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государственных и муниципаль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авовые основы банков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денежного обращения. Финансово-правовое регулирование валют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РАЗДЕЛ </w:t>
            </w:r>
            <w:r>
              <w:rPr>
                <w:b/>
                <w:sz w:val="25"/>
                <w:szCs w:val="25"/>
                <w:lang w:val="en-US"/>
              </w:rPr>
              <w:t xml:space="preserve">III </w:t>
            </w:r>
            <w:r>
              <w:rPr>
                <w:b/>
                <w:sz w:val="25"/>
                <w:szCs w:val="25"/>
              </w:rPr>
              <w:t>ИНФОРМАЦИОННОЕ ПРАВО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785" w:hanging="785"/>
              <w:jc w:val="both"/>
              <w:rPr>
                <w:rFonts w:eastAsia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ое общество и пра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</w:rPr>
              <w:t>Государственная политика в области информации, понят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sz w:val="25"/>
                <w:szCs w:val="25"/>
              </w:rPr>
              <w:t>Предмет, метод и система информацио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ое правоотношение: понятие, виды и 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</w:rPr>
              <w:t>Источники информацио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информационных отношений в област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информационных отношений в области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</w:rPr>
              <w:t>Правовое регулирование отношений в области государственной т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</w:rPr>
              <w:t>Правовое регулирование отношений в области коммерческой т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</w:rPr>
              <w:t>Правовое регулирование отношений в области оборота и защиты персона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в области профессиональных т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60"/>
              <w:ind w:left="0" w:hanging="0"/>
              <w:jc w:val="both"/>
              <w:rPr>
                <w:rFonts w:eastAsia="Times New Roman"/>
                <w:kern w:val="2"/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Правовое регулирование в области процессуальных т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самостоятельной работ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  <w:r>
        <w:br w:type="page"/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И ИНФОРМАЦИОННОЕ ОБЕСПЕЧЕНИЕ ДИСЦИПЛИНЫ</w:t>
      </w:r>
    </w:p>
    <w:p>
      <w:pPr>
        <w:pStyle w:val="ListParagraph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12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правовые акты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textAlignment w:val="baseline"/>
        <w:rPr/>
      </w:pPr>
      <w:r>
        <w:rPr>
          <w:bCs/>
          <w:szCs w:val="28"/>
        </w:rPr>
        <w:t xml:space="preserve">Конституция Российской Федерации. Принята всенародным голосованием 12 декабря 1993г./ Российская газета 25 декабря 1993г. №237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17 декабря 1997 г. № 2-ФКЗ «О Правительстве Российской Федерации» (с посл. изм. и доп.) // СЗ РФ. 1997. № 51. Ст. 571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Закон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 поправке к Конституции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30 декабря 2008 г. № 7-ФКЗ «О контрольных полномочиях Государственной Думы в отношении Правительства Российской Федерации» //Российская газета. № 267. 31.12.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iCs/>
          <w:sz w:val="28"/>
          <w:szCs w:val="28"/>
        </w:rPr>
        <w:t xml:space="preserve">Гражданский кодекс РФ. Часть I: Федеральный закон от 30 ноября 1994 г. </w:t>
        <w:br/>
        <w:t xml:space="preserve">№ 51-ФЗ // СЗ РФ. 1994. № 32. Ст. 33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жданский кодекс РФ. Часть II </w:t>
      </w:r>
      <w:r>
        <w:rPr>
          <w:sz w:val="28"/>
          <w:szCs w:val="28"/>
        </w:rPr>
        <w:t>(глава 48 «Страхование»)</w:t>
      </w:r>
      <w:r>
        <w:rPr>
          <w:iCs/>
          <w:sz w:val="28"/>
          <w:szCs w:val="28"/>
        </w:rPr>
        <w:t>: Федеральный закон от 26 января 1996 г. № 14-ФЗ // СЗ РФ. 1996. № 5. Ст. 4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ский кодекс РФ. Часть III: Федеральный закон от 26 ноября 2001 г. № 146-ФЗ // СЗ РФ. 2001. № 49. Ст. 455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Бюджетный кодекс РФ: Федеральный закон от 31 июля 1998 г. № 145 – ФЗ // СЗ РФ. 1998. № 31. Ст. 382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й кодекс РФ. Часть I: Федеральный закон от 31 июля 1998г. </w:t>
        <w:br/>
        <w:t>№ 146-ФЗ // СЗ РФ. 1998. № 31. Ст. 382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120"/>
        <w:ind w:left="425" w:hanging="425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Налоговый  кодекс РФ. Часть II:  Федеральный закон от 5 августа 2000г. </w:t>
        <w:br/>
        <w:t>№ 117-ФЗ // СЗ РФ. 2000. № 32. Ст. 334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7 июля 2010 г. № 190-ФЗ (ред. от 18.07.2011, с изм. от 07.12.2011) «О теплоснабжении» //Российская газета. № 168, 30.07.20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09 февраля 2009 .г № 8-ФЗ «Об обеспечении доступа к информации о деятельности государственных органов и органов местного самоуправления» // СЗ РФ.2009. № 7. Ст. 776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 // СЗ РФ.2008. № 52 (ч. 1). Ст. 622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Федеральный закон от 3 апреля 1995 г. № 40-ФЗ (с посл. изм. и доп) «О Федеральной службе безопасности» //СЗ РФ.1995. № 15. Ст. 1269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>Кодекс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ых правонарушениях от 30 декабря 2001 г. (с посл. изм. и доп.) // СЗ РФ. 2002. № 1 (ч.1). Ст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  <w:sz w:val="28"/>
          <w:szCs w:val="28"/>
        </w:rPr>
        <w:t>Федеральный закон от 13 декабря 2010 г. № 357-ФЗ «О федеральном бюджете на 2011 год и на плановый период 2012 и 2013 годов» // Парламентская газета. 2010. № 65-66 (Закон)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Федеральный закон от 24 ноября 1995 г. № 181-ФЗ «О социальной защите инвалидов в Российской Федерации» (с посл. изм. и доп.) // СЗ РФ.1995. </w:t>
        <w:br/>
        <w:t>№ 48. Ст. 456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2.08.1996 № 125-ФЗ «О высшем и послевузовском профессиональном образовании» (с посл. изм. и доп.) // СЗ РФ.1996.№ 35. Ст. 413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3 августа1996 г. № 127-ФЗ «О науке и государственной научно-технической политике» (с посл. изм. и доп.) // СЗ РФ.1996.№ 35. Ст. 413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17 июля 1999 г. № 178-ФЗ «О государственной социальной помощи» (с посл. изм. и доп.) // СЗ РФ.1999.№ 29. Ст. 3699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6 ноября 1999 г. № 184-ФЗ «Об общих принципах организации законодательных (представительных) и исполнительных органах государственной власти субъектов Российской Федерации» (с посл. изм. и доп.) // СЗ РФ. 1999. № 42. Ст. 5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Федеральный закон от 10 июля 2002 г. № 86-ФЗ «О Центральном банке Российской Федерации (Банке России)» // СЗ РФ. 2002. № 28. Ст. 2790.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>
          <w:bCs/>
          <w:sz w:val="28"/>
          <w:szCs w:val="28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» // СЗ РФ. 2003. № 40. Ст. 3822. 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5" w:hanging="425"/>
        <w:rPr/>
      </w:pPr>
      <w:r>
        <w:rPr>
          <w:bCs/>
          <w:sz w:val="28"/>
          <w:szCs w:val="28"/>
        </w:rPr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1999. </w:t>
        <w:br/>
        <w:t xml:space="preserve">№ 42. Ст. 500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7.07.2006 N 149-ФЗ "Об информации, информационных технологиях и о защите информации" (принят ГД ФС РФ 08.07.2006) // "Собрание законодательства РФ", 31.07.2006, N 31 (1 ч.), ст. 344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9.07.2004 N 98-ФЗ (ред. от 24.07.2007) "О коммерческой тайне" (принят ГД ФС РФ 09.07.2004) (с изм. и доп., вступающими в силу с 01.01.2008) // "Собрание законодательства РФ", 09.08.2004, N 32, ст. 328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2.10.2004 N 125-ФЗ (ред. от 13.05.2008) "Об архивном деле в Российской Федерации" (принят ГД ФС РФ 01.10.2004) // "Собрание законодательства РФ", 25.10.2004, N 43, ст. 41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9.12.1994 N 77-ФЗ (ред. от 23.07.2008) "Об обязательном экземпляре документов" (принят ГД ФС РФ 23.11.1994) // "Собрание законодательства РФ", 02.01.1995, N 1, ст.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01.10.2008 N 164-ФЗ "О ратификации Соглашения о сотрудничестве государств - участников Содружества Независимых Государств в борьбе с преступлениями в сфере компьютерной информации" (принят ГД ФС РФ 12.09.2008) // "Собрание законодательства РФ", 06.10.2008, N 40, ст. 44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2.12.2008 N 262-ФЗ "Об обеспечении доступа к информации о деятельности судов в Российской Федерации" (принят ГД ФС РФ 10.12.2008) // "Собрание законодательства РФ", 29.12.2008, N 52 (ч. 1), ст. 62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 (принят ГД ФС РФ 21.01.2009) // "Собрание законодательства РФ", 16.02.2009, N7, ст. 77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Закон РФ от 27.12.1991  N 2124-1  (ред. от 09.02.2009) "О средствах массовой информации" // "Ведомости СНД и ВС РФ", 13.02.1992, N 7, ст. 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.01.1995 N 7-ФЗ (ред. от 12.05.2009) "О порядке освещения деятельности органов государственной власти в государственных средствах массовой информации" (принят ГД ФС РФ 15.12.1994) // "Собрание законодательства РФ", 16.01.1995, N3, ст. 17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21.07.1993 N 5485-1 (ред. от 18.07.2009) "О государственной тайне" // "Собрание законодательства РФ", 13.10.1997, N 41, стр. 8220-82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7.07.2006 N  152-ФЗ (ред.  от 27.12.2009) "О персональных данных" (принят ГД ФС РФ 08.07.2006) // "Собрание законодательства РФ", 31.07.2006, N31 (1ч.), ст. 345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 закон  от  13.03.2006 N 38-ФЗ  (ред.   от 27.12.2009)  "О рекламе" // "Собрание законодательства РФ", 20.03.2006, N 12, ст. 123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10 июля 2002 г. № 86-ФЗ «О Центральном банке Российской Федерации» (с посл. изм. и доп.) // СЗ РФ. 2002, 28. Ст. 2790.</w:t>
      </w:r>
    </w:p>
    <w:p>
      <w:pPr>
        <w:pStyle w:val="Footnote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мая 2003 г. № 58-ФЗ «О системе государственной службы Российской Федерации» (с посл. изм. и доп.) // СЗ РФ. 2003. № 22. Ст. 2063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Федеральный закон от 27 июля 2004 г. № 79-ФЗ О государственной гражданской службе в Российской Федерации» /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З РФ. 2004. № 3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 321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02 февраля 2006 г. № 59-ФЗ «О порядке рассмотрения обращений граждан Российской Федерации» // СЗ РФ.2006. № 19. Ст. 206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Федеральный закон от 29 декабря 2006 г.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с посл. изм. и доп.) // СЗ РФ. 2007.  № 1 (1 ч.). Ст. 1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от 10 июля 1992 г. № 3266-1 «Об образовании» (с посл. изм. и доп.) // ВСНД и ВС РФ. 1992. № 30. Ст. 1797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Закон РФ от 9 октября 1992 г. № 3612-1 «Основы законодательства Российской Федерации о культуре» (с посл. изм. и доп.) // ВСНД и ВС РФ. 1992. № 46. Ст. 261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Закон РФ от 22 июля 1993 г. № 5487-1 «Основы законодательства Российской Федерации об охране здоровья граждан» (с посл. изм. и доп.) // ВСНД и ВС РФ.1993. № 33. Ст. 1318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Указ Президента РФ от 20 мая 2009 г. № 579 (ред. от 19.01.2012) «О Комиссии при Президенте Российской Федерации по модернизации и технологическому развитию экономики России» (вместе с «Положением о Комиссии при Президенте Российской Федерации по модернизации и технологическому развитию экономики России») //Собрание законодательства РФ. 25.05.2009. № 21. Ст. 255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Указ Президента РФ от 12 мая 2008 г. № 724 «Вопросы системы и структуры федеральных органов исполнительной власти» (с посл. изм. и доп.) // СЗ РФ. 2008. № 20. Ст.229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Постановление Правительства РФ от 30 сентября 2004 г. № 506 «Об утверждении Положения о Федеральной налоговой службе» (с посл. изм. и доп.) // СЗ РФ. 2004. № 40. Ст. 3961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Постановление Правительства РФ от 16 марта 2009 г. № 228 «О Федеральной службе по надзору в сфере связи, информационных технологий и массовых коммуникаций» // СЗ РФ. 2009. № 12 . Ст. 1431.</w:t>
      </w:r>
    </w:p>
    <w:p>
      <w:pPr>
        <w:pStyle w:val="BodyText2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spacing w:lineRule="auto" w:line="276"/>
        <w:jc w:val="center"/>
        <w:rPr/>
      </w:pPr>
      <w:r>
        <w:rPr>
          <w:b/>
          <w:i/>
          <w:iCs/>
          <w:szCs w:val="28"/>
        </w:rPr>
        <w:t>Рекомендуемая литература</w:t>
      </w:r>
      <w:r>
        <w:rPr>
          <w:b/>
          <w:iCs/>
          <w:szCs w:val="28"/>
        </w:rPr>
        <w:t xml:space="preserve"> </w:t>
      </w:r>
    </w:p>
    <w:p>
      <w:pPr>
        <w:pStyle w:val="BodyText2"/>
        <w:spacing w:lineRule="auto" w:line="276"/>
        <w:jc w:val="center"/>
        <w:rPr>
          <w:b/>
          <w:b/>
          <w:i/>
          <w:i/>
          <w:iCs/>
          <w:szCs w:val="28"/>
        </w:rPr>
      </w:pPr>
      <w:r>
        <w:rPr>
          <w:b/>
          <w:iCs/>
          <w:szCs w:val="28"/>
        </w:rPr>
        <w:t>Основна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pacing w:before="0" w:after="120"/>
        <w:ind w:left="425" w:hanging="425"/>
        <w:rPr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</w:rPr>
        <w:t>Акопов Г. Л. Информационное право: учебник. Серия «Высшее образование» – М.: Феникс, 2008. 35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  <w:tab w:val="left" w:pos="426" w:leader="none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Алехин А. П. Кармолицкий А. А. Административное право России Часть 1 – М.: Зерцало-М, 201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  <w:tab w:val="left" w:pos="426" w:leader="none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хин А. П. Кармолицкий А. А. Административное право России Часть 2 – М.: Зерцало-М, 2011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  <w:tab w:val="left" w:pos="426" w:leader="none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 Д.Н. Административное право России: Учебник. – М.: ЭКСМО, 2011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Болтинова О.В. </w:t>
      </w:r>
      <w:r>
        <w:rPr>
          <w:bCs/>
          <w:sz w:val="28"/>
          <w:szCs w:val="28"/>
        </w:rPr>
        <w:t>Бюджетное право: учебное пособие, - М.: НОРМА, 2009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а Е.В. Лекции по бюджетному праву: учебное пособие / Отв. ред. Е.М. Ашмарина. М.: Финакадемия, 2010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>Минаев В.А. Информационные технологии управления в органах внутренних дел. – М.: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>Попова Н.Ф. Административное право (особенная часть): Учебное пособие. - М.: Финуниверситет, 201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Рассолов И. М.,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онное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право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</w:rPr>
          <w:t>Учебник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– М.: Юрайт-Издат,  </w:t>
      </w:r>
      <w:r>
        <w:rPr>
          <w:bCs/>
          <w:sz w:val="28"/>
          <w:szCs w:val="28"/>
        </w:rPr>
        <w:t>2011</w:t>
      </w:r>
      <w:r>
        <w:rPr>
          <w:sz w:val="28"/>
          <w:szCs w:val="28"/>
        </w:rPr>
        <w:t xml:space="preserve">. 44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rPr/>
      </w:pPr>
      <w:r>
        <w:rPr>
          <w:sz w:val="28"/>
          <w:szCs w:val="28"/>
        </w:rPr>
        <w:t xml:space="preserve">Рассолов И.М. Право и интернет. Теоретические проблемы. 2-е изд. дополненное. – М.: 2009.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260" w:leader="none"/>
          <w:tab w:val="left" w:pos="-900" w:leader="none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 xml:space="preserve">Старилов Ю.Н. Административное право России Учебник. – М.: Инфра-М, 2010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sz w:val="28"/>
          <w:szCs w:val="28"/>
        </w:rPr>
        <w:t>Финансовое право: Учебник / Отв. ред. Е.М. Ашмарина, С.О. Шохин (3-е издание, дополненное и переработанное). – М.: Элит, 200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гапов  А.Б. Основы  федерального информационного права России. - М.: Экономика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Агапов А.Б. Административная реформа и административно-юрисдикционная деятельность // Проблемы административного и административно-процессуального права / Отв. ред. Л.Л. Попов. – М.: МГЮА, 2005. С. 36-4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Агапов А.Б. Проблемы совершенствования административно-юрисдикционной деятельности // Административное право и административный процесс: актуальные проблемы / Отв. ред. Л.Л. Попов и М.С. Студеникина – М.: Юристъ, 2004. С. 252-2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rStyle w:val="Otherinfo3"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грановский А.В.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ое регулирование безналичных расчетов в предпринимательской деятельности на территории Российской Федерации</w:t>
        </w:r>
      </w:hyperlink>
      <w:r>
        <w:rPr>
          <w:sz w:val="28"/>
          <w:szCs w:val="28"/>
        </w:rPr>
        <w:t xml:space="preserve">. – М.:  </w:t>
      </w:r>
      <w:r>
        <w:rPr>
          <w:rStyle w:val="Otherinfo3"/>
          <w:color w:val="000000"/>
          <w:sz w:val="28"/>
          <w:szCs w:val="28"/>
        </w:rPr>
        <w:t>Изд-во МГУ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>Административная реформа в России: Научно-практическое пособие / Под ред. С.Е. Нарышкина, Т.Я. Хабриевой. – М.: Юридическая фирма «КОНТРАКТ»: ИНФРА-М, 200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: Учебник. 2-е изд. доп. и перераб. - / Под ред. Л.Л. Попова. – М.: Юристъ, 2005 (СПС «КонсультантПлюс»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Атаманчук Г.В. Теория государственного управления: Курс лекций. – Изд. 2-е, дополн. – М.: Омега-Л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Банковское право Российской Федерации: Учебное пособ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.В. Болтинова, Е.Ю. Грачева, Т.Э. Рождественская и др.; / Отв. ред. Е.Ю. Грачева. – М.: </w:t>
      </w:r>
      <w:r>
        <w:rPr>
          <w:rStyle w:val="Otherinfo3"/>
          <w:color w:val="000000"/>
          <w:sz w:val="28"/>
          <w:szCs w:val="28"/>
        </w:rPr>
        <w:t>НОРМ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Банковское право: Учебник</w:t>
      </w:r>
      <w:r>
        <w:rPr>
          <w:sz w:val="28"/>
          <w:szCs w:val="28"/>
        </w:rPr>
        <w:t xml:space="preserve">. / </w:t>
      </w:r>
      <w:r>
        <w:rPr>
          <w:bCs/>
          <w:sz w:val="28"/>
          <w:szCs w:val="28"/>
        </w:rPr>
        <w:t xml:space="preserve">Отв. ред. Д.Г. Алексеева, С.В. Пыхтин. – М.:  </w:t>
      </w:r>
      <w:r>
        <w:rPr>
          <w:rStyle w:val="Otherinfo3"/>
          <w:color w:val="000000"/>
          <w:sz w:val="28"/>
          <w:szCs w:val="28"/>
        </w:rPr>
        <w:t xml:space="preserve">Высшее образование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Бачило И.Л. Информационное право: Учеб. пособие. М.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чило И.Л., Лопатин В.Н., Федотов М.А. Информационное право: Учебник. СПб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Белова С.И. Проблемы административно-правового регулирования в сфере налогообложения // Актуальные проблемы административно-правового регулирования в современной России: Материалы международной научно-практической конференции / Отв. ред. А.С. Дугенец, В.И. Майоров. – М.: ВНИИ МВД России, ЮУрГУ, 2008. С. 230-2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Богдановская И.Ю. Правовое регулирование электронной коммерции//Третья Всероссийская конференция "Право и Интернет: теория и практика". 28-29 ноября 2000 г.: Сб. докладов. М.: РАГС. 2000. С. 37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Боер В.М. Информационно-правовая политика и безопасность России (теоретико-правовой аспект): Автореф. дис. ... докт. юрид. наук. СПб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алютное право: Учебное пособие</w:t>
        </w:r>
      </w:hyperlink>
      <w:r>
        <w:rPr>
          <w:sz w:val="28"/>
          <w:szCs w:val="28"/>
        </w:rPr>
        <w:t xml:space="preserve">. / </w:t>
      </w:r>
      <w:r>
        <w:rPr>
          <w:bCs/>
          <w:sz w:val="28"/>
          <w:szCs w:val="28"/>
        </w:rPr>
        <w:t>Д.Г. Алексеева, С.В. Пыхтин, Н.В. Сапожников, Я.М. Фальковская</w:t>
      </w:r>
      <w:r>
        <w:rPr>
          <w:sz w:val="28"/>
          <w:szCs w:val="28"/>
        </w:rPr>
        <w:t xml:space="preserve">. – М.: </w:t>
      </w:r>
      <w:r>
        <w:rPr>
          <w:rStyle w:val="Otherinfo3"/>
          <w:color w:val="000000"/>
          <w:sz w:val="28"/>
          <w:szCs w:val="28"/>
        </w:rPr>
        <w:t>НОРМ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Ващекин Н.П., Абрамов Ю.Ф. Информационная    деятельность    и мировоззрение. Иркутск: Изд-во Иркутского университета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нгеров А.Б. Категория "информация в понятийном аппарате юридической науки// Советское государство и право. 1977. № 10. С. 70-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Гаврилов М.В. Компьютер. Персональное дело. - Саратов: Изд-во Саратовской академии прав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аврилов О.А. Курс правовой информатики. М., 2000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ме П.М. Финансовое право. Пер с фр. - М.: 1972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чева Е.Ю., Хорина Л.Я.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финансовый контроль. – М.: Проспект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рофеев Б.Ю.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алютное право России: Учебник</w:t>
        </w:r>
      </w:hyperlink>
      <w:r>
        <w:rPr>
          <w:sz w:val="28"/>
          <w:szCs w:val="28"/>
        </w:rPr>
        <w:t xml:space="preserve">. – М.: </w:t>
      </w:r>
      <w:r>
        <w:rPr>
          <w:rStyle w:val="Otherinfo3"/>
          <w:color w:val="000000"/>
          <w:sz w:val="28"/>
          <w:szCs w:val="28"/>
        </w:rPr>
        <w:t>НОРМ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Залогин В.И. Банковское право: Учебное пособие - М.: Волтерс - Клувер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Запольский С.В.</w:t>
      </w:r>
      <w:r>
        <w:rPr>
          <w:bCs/>
          <w:sz w:val="28"/>
          <w:szCs w:val="28"/>
        </w:rPr>
        <w:t xml:space="preserve"> Дискуссионные вопросы теории финансового права: Монография. – М.: </w:t>
      </w:r>
      <w:r>
        <w:rPr>
          <w:sz w:val="28"/>
          <w:szCs w:val="28"/>
        </w:rPr>
        <w:t>Эксм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Зацепина Е.М. Административное правонарушение в области финансов: понятие и признаки // Административное и муниципальное право, 2009, № 1. – СПС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rStyle w:val="Otherinfo3"/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нькович Е.В.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Рынок ценных бумаг: Административно-правовое регулирование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– М.: </w:t>
      </w:r>
      <w:r>
        <w:rPr>
          <w:rStyle w:val="Otherinfo3"/>
          <w:color w:val="000000"/>
          <w:sz w:val="28"/>
          <w:szCs w:val="28"/>
        </w:rPr>
        <w:t>Волтерс Клувер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>Зиборов О.В. Введение в административное право: Курс лекций /О.В. Зиборов, Е.В. Павлова. - Орёл: Орловский юридический институт МВД России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Институты административного права России: Сборник статей / Под ред. И.Л. Бачило и Н.Ю. Хаманевой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Интернет: социоантропологический аспект/ И.П. Аносов и др. М.: Скрипторий.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цивилизация: пространства, культура, человек. Саратов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Каплунов А.И. О проблеме классификации мер административного принуждения // Актуальные проблемы административно-правового регулирования в современной России: Материалы международной научно-практической конференции / Отв. ред. А.С. Дугенец, В.И. Майоров. – М.: ВНИИ МВД России, ЮУрГУ, 2008. С. 55- 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расева М.В. Финансовое правоотношение. - М.: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Колчеманов Д.Н. Предупреждение и пресечение коррупции в системе государственной службы США и Канады // Административное и муниципальное право, 2009, № 6. – СПС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Комментарий к Федеральному закону "Об информации, информатизации и защите информации" / Под ред. И.Л. Бачило, А.В. Волокитина, В.А. Копылова и др. М.: ИГПРАН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Конституции зарубежных государств: Великобритания, Франция, Германия, Италия, Соединенные Штаты Америки, Япония, Бразилия: учебное пособие для вузов, сост. В. В. Маклаков - М.: </w:t>
      </w:r>
      <w:r>
        <w:rPr>
          <w:sz w:val="28"/>
          <w:szCs w:val="28"/>
        </w:rPr>
        <w:t>Волтерс Клувер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ституция и налоги: основные положения решений Конституционного Суда Российской Федерации по вопросам налогообложения (1993-2007гг.) / Под. ред. Л.О.Иванова, В.М. Зарипова. – М.: Волтерс - Клувер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Корченкова Н.Ю. Становление теоретико-правовой концепции права на информацию: Автореф. дис. ... канд. юрид. наук. Нижний Новгород: Нижегородский госуниверситет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ылов В.В. Информация  как  элемент  криминальной  деятельности  // Вестник Московского университета. Серия 11. Право. 1998. N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ылов В.В. Информационные компьютерные преступления. М.: ИНФРА-М; Норма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Купреев С.С. Современные тенденции организации российского государственного управления // Административное и муниципальное право, 2009, № 3. – СПС «КонсультантПлюс»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гутин И.Б. Региональный финансовый контроль, - М.: Юрлитинформ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Лермонтова Н.В. Понятие и признаки административно-правового режима // Административное и муниципальное право, 2009, № 3. – СПС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Масленников М.Я. Административный процесс: теория и практика: Монография. – М., 2008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eastAsia="Times New Roman"/>
          <w:bCs/>
          <w:iCs/>
          <w:sz w:val="28"/>
          <w:szCs w:val="28"/>
        </w:rPr>
        <w:t>Мелехин А.В. Административное право Российской Федерации: Курс лекций // СПС КонсультантПлюс. 2009. Подготовлен для системы КонсультантПлю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ука о деньгах, кредите и банках: эволюция и современность: Сборник научных трудов в 2 ч. / Ред. колл.: О.И. Лаврушин, Н.И. Валенцева, В.Э.Евдокимова и др.— М.: Финакадемия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Национальные банковские системы: Учебник / Под ред. В.И. Рыбина; МГУ им. М.В.Ломоносова — М.: Инфра-М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Неретин М.С. Административная ответственность и банковский надзор // Административное и муниципальное право, 2008, № 6. – СПС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Овсянко Д.М. Некоторые вопросы реформирования государственной службы // Административное право и административный процесс: актуальные проблемы / Отв. ред. Л.Л. Попов и М.С. Студеникина – М.: Юристъ, 2004. С. 128-1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rStyle w:val="Otherinfo3"/>
          <w:color w:val="000000"/>
          <w:sz w:val="28"/>
          <w:szCs w:val="28"/>
        </w:rPr>
        <w:t xml:space="preserve">Организация деятельности центрального банка. Учебник. / Г.Г. Фетисов, О.И. Лаврушин, И.Д. Мамонова / Под. ред. Г.Г. Фетисова. </w:t>
      </w:r>
      <w:r>
        <w:rPr>
          <w:iCs/>
          <w:sz w:val="28"/>
          <w:szCs w:val="28"/>
        </w:rPr>
        <w:t xml:space="preserve">– М.: </w:t>
      </w:r>
      <w:r>
        <w:rPr>
          <w:rStyle w:val="Otherinfo3"/>
          <w:color w:val="000000"/>
          <w:sz w:val="28"/>
          <w:szCs w:val="28"/>
        </w:rPr>
        <w:t>Кнорус, 200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Г.В.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которые аспекты правового регулирования защиты российской финансовой системы. </w:t>
      </w:r>
      <w:r>
        <w:rPr>
          <w:rFonts w:cs="Times New Roman" w:ascii="Times New Roman" w:hAnsi="Times New Roman"/>
          <w:sz w:val="28"/>
          <w:szCs w:val="28"/>
        </w:rPr>
        <w:t>Научные труды РАЮН. - М.: Юристъ.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Попов Л.Л. Ключевые проблемы государственного управления и административного права // Проблемы административного и административно-процессуального права / Отв. ред. Л.Л. Попов. – М.: МГЮА, 2005. С. 3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Попова Н.Ф. Полномочия милиции общественной безопасности по обеспечению специальных административно-правовых режимов // Административное право и процесс, 2009, № 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>Правовые основы бухгалтерского учета и аудита в Российской Федерации: учебное пособие /Е.М. Ашмарина, А.Б. Быля, Е.В. Терехова; под ред. Е.М. Ашмариной. – М.: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Просвирнин Ю.Г. Информационное законодательство: современное состояние и пути совершенствования. Воронеж: Изд-во Воронеж. гос. ун-та.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Рассолов М.М. Информационное право: анализ и решение практических задач. М.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олов М.М. Информационное право: Учеб. пособие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Россинский Б.В. Некоторые проблемы административной ответственности юридических лиц // Проблемы административного и административно-процессуального права / Отв. ред. Л.Л. Попов. – М.: МГЮА, 2005. С. 191-1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Сасов К.А. Правовые позиции Конституционного Суда Российской Федерации по налогообложению. / Под. ред. С.Г.Пепеляева. – М.: Волтерс- Клувер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Скворцова Л.В. Административные правонарушения в области финансов, налогов и сборов // Административное право, 2008, №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Снытников А.А. Информация как объект гражданских правовых отношений: Автореф. дис. ... докт. юрид. наук. СПб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Э.Д. </w:t>
      </w:r>
      <w:r>
        <w:rPr>
          <w:iCs/>
          <w:sz w:val="28"/>
          <w:szCs w:val="28"/>
        </w:rPr>
        <w:t>Теоретические и правовые основы финансовой деятельности государства и муниципальных образований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М.: Юриспруденция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Степаненко Ю.В. Отдельные недостатки административной реформы и меры по их устранению // Актуальные проблемы правового обеспечения государственного управления: Сборник научных статей / Под ред. В.А. Козбаненко и С.М. Зубарева. – М.: Финакадемия, 2009. С. 126-1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Сушков М.Н. Административно-правовое регулирование банковской деятельности в Российской Федерации // Административное и муниципальное право, 2008, № 2. – СПС «Консультант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едеев А.А.</w:t>
        </w:r>
      </w:hyperlink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Валютное право: Учебное пособие</w:t>
        </w:r>
      </w:hyperlink>
      <w:r>
        <w:rPr>
          <w:sz w:val="28"/>
          <w:szCs w:val="28"/>
        </w:rPr>
        <w:t xml:space="preserve">. – М.: </w:t>
      </w:r>
      <w:r>
        <w:rPr>
          <w:rStyle w:val="Otherinfo3"/>
          <w:color w:val="000000"/>
          <w:sz w:val="28"/>
          <w:szCs w:val="28"/>
        </w:rPr>
        <w:t>Питер Прес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Тихомиров Ю.А. Административная реформа: взаимоотношения власти и бизнеса // Административное право и административный процесс: актуальные проблемы / Отв. ред. Л.Л. Попов и М.С. Студеникина – М.: Юристъ, 2004. С. 17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Информационный статус субъектов права // Труды ИЗ и СП. 1992. N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хомиров Ю.А. Публичное право. М.: БЕК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rStyle w:val="Otherinfo3"/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осунян Г.А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анкизация России: Право, экономика, политика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– М.: </w:t>
      </w:r>
      <w:r>
        <w:rPr>
          <w:rStyle w:val="Otherinfo3"/>
          <w:color w:val="000000"/>
          <w:sz w:val="28"/>
          <w:szCs w:val="28"/>
        </w:rPr>
        <w:t>Олимп-Бизне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>Труфанов М.Е. Теоретические вопросы применения норм административного права. – М.: ООО «Издательский дом «Юр-Вак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Фатеев П.П. Административное право. Общая часть: Учебное пособие. – Тюмень: Тюменский юридический институт МВД России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атьянов А.А. Правовое обеспечение безопасности информации. М. Юрист.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атьянов А.А. Тайна и право. М. МИФИ.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отов  М.   Законодательство о средствах  массовой  информации.   М.: Гардарика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нансовая система и финансовое право современной России: Сборник тезисов и докладов по материалам международного «круглого стола» (14 декабря 2009 г.). Ч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/ Отв. ред. Е.М. Ашмарина. М.: Финакадемия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>Финансовое право: схемы с комментариями: Учебное пособие. Е.Ю. Грачева / - М.: Проспект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нансовое право: Учебник / отв. ред. Н.И. Химичева, - М.: НОРМА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Cs/>
          <w:sz w:val="28"/>
          <w:szCs w:val="28"/>
        </w:rPr>
        <w:t xml:space="preserve">Финансовое право: Учебник, под ред. Е.Ю. Грачевой, Г.П. Толстопятенко, - М.: </w:t>
      </w:r>
      <w:r>
        <w:rPr>
          <w:sz w:val="28"/>
          <w:szCs w:val="28"/>
        </w:rPr>
        <w:t>Проспект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Халфина Р.О.</w:t>
      </w:r>
      <w:r>
        <w:rPr>
          <w:iCs/>
          <w:sz w:val="28"/>
          <w:szCs w:val="28"/>
        </w:rPr>
        <w:t xml:space="preserve"> Общее учение о правоотношении. - М.: Юридическая литература, 197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калина О.В. Понятие административной юрисдикции // Административное право и административный процесс: актуальные проблемы / Отв. ред. Л.Л. Попов и М.С. Студеникина – М.: Юристъ, 2004. С. 285-2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0" w:after="120"/>
        <w:jc w:val="both"/>
        <w:rPr>
          <w:rStyle w:val="Otherinfo3"/>
          <w:iCs/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Ширипов Д.В.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раховое право: Учебное пособие для вузов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– М.: </w:t>
      </w:r>
      <w:r>
        <w:rPr>
          <w:rStyle w:val="Otherinfo3"/>
          <w:color w:val="000000"/>
          <w:sz w:val="28"/>
          <w:szCs w:val="28"/>
        </w:rPr>
        <w:t>ИТК «Дашков и К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Шихов А.К.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раховое право: Учебное пособие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– М.: </w:t>
      </w:r>
      <w:r>
        <w:rPr>
          <w:rStyle w:val="Otherinfo3"/>
          <w:color w:val="000000"/>
          <w:sz w:val="28"/>
          <w:szCs w:val="28"/>
        </w:rPr>
        <w:t>Юриспруденция 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>Шохин С.О. Проблемы и перспективы развития финансового контроля в РФ. - М.: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>Юрченко И.А.  Информация конфиденциального характера как предмет уголовно-правовой охраны: Автореф. дис. ... канд. юрид. наук. М., 2000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TextBody"/>
        <w:tabs>
          <w:tab w:val="clear" w:pos="708"/>
          <w:tab w:val="left" w:pos="360" w:leader="none"/>
          <w:tab w:val="righ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Справочная правовая система «Консультант Плюс» 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Справочная правовая система «Гарант» -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garan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3528" w:firstLine="12"/>
      <w:jc w:val="both"/>
      <w:outlineLvl w:val="2"/>
    </w:pPr>
    <w:rPr>
      <w:rFonts w:eastAsia="Times New Roman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Calibri;Arial" w:cs="Cambria"/>
      <w:b/>
      <w:bCs/>
      <w:color w:val="365F91"/>
      <w:sz w:val="28"/>
      <w:szCs w:val="28"/>
      <w:lang w:val="ru-RU" w:bidi="ar-SA"/>
    </w:rPr>
  </w:style>
  <w:style w:type="character" w:styleId="18">
    <w:name w:val=" Знак Знак18"/>
    <w:qFormat/>
    <w:rPr>
      <w:b/>
      <w:bCs/>
      <w:sz w:val="32"/>
      <w:szCs w:val="28"/>
    </w:rPr>
  </w:style>
  <w:style w:type="character" w:styleId="17">
    <w:name w:val=" Знак Знак17"/>
    <w:qFormat/>
    <w:rPr>
      <w:rFonts w:eastAsia="Calibri;Arial"/>
      <w:sz w:val="28"/>
      <w:lang w:val="ru-RU" w:bidi="ar-SA"/>
    </w:rPr>
  </w:style>
  <w:style w:type="character" w:styleId="16">
    <w:name w:val=" Знак Знак16"/>
    <w:qFormat/>
    <w:rPr>
      <w:rFonts w:eastAsia="Calibri;Arial"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5">
    <w:name w:val=" Знак Знак15"/>
    <w:qFormat/>
    <w:rPr>
      <w:rFonts w:ascii="Calibri;Arial" w:hAnsi="Calibri;Arial" w:eastAsia="Calibri;Arial" w:cs="Calibri;Arial"/>
      <w:lang w:val="ru-RU" w:bidi="ar-SA"/>
    </w:rPr>
  </w:style>
  <w:style w:type="character" w:styleId="14">
    <w:name w:val=" Знак Знак14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13">
    <w:name w:val=" Знак Знак13"/>
    <w:qFormat/>
    <w:rPr>
      <w:rFonts w:ascii="Calibri;Arial" w:hAnsi="Calibri;Arial" w:eastAsia="Calibri;Arial" w:cs="Calibri;Arial"/>
      <w:b/>
      <w:sz w:val="28"/>
      <w:lang w:val="ru-RU" w:bidi="ar-SA"/>
    </w:rPr>
  </w:style>
  <w:style w:type="character" w:styleId="12">
    <w:name w:val=" Знак Знак12"/>
    <w:qFormat/>
    <w:rPr>
      <w:rFonts w:ascii="Calibri;Arial" w:hAnsi="Calibri;Arial" w:eastAsia="Calibri;Arial" w:cs="Calibri;Arial"/>
      <w:sz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1">
    <w:name w:val=" Знак Знак11"/>
    <w:qFormat/>
    <w:rPr>
      <w:rFonts w:eastAsia="Calibri;Arial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rFonts w:ascii="Cambria" w:hAnsi="Cambria" w:eastAsia="Calibri;Arial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qFormat/>
    <w:rPr>
      <w:rFonts w:eastAsia="Calibri;Arial"/>
      <w:sz w:val="28"/>
      <w:lang w:val="ru-RU" w:bidi="ar-SA"/>
    </w:rPr>
  </w:style>
  <w:style w:type="character" w:styleId="4">
    <w:name w:val=" Знак Знак4"/>
    <w:qFormat/>
    <w:rPr>
      <w:rFonts w:eastAsia="Calibri;Arial"/>
      <w:sz w:val="28"/>
      <w:lang w:val="ru-RU" w:bidi="ar-SA"/>
    </w:rPr>
  </w:style>
  <w:style w:type="character" w:styleId="2">
    <w:name w:val=" Знак Знак2"/>
    <w:qFormat/>
    <w:rPr>
      <w:rFonts w:ascii="Calibri;Arial" w:hAnsi="Calibri;Arial" w:eastAsia="Calibri;Arial" w:cs="Calibri;Arial"/>
      <w:sz w:val="28"/>
      <w:lang w:val="ru-RU" w:bidi="ar-SA"/>
    </w:rPr>
  </w:style>
  <w:style w:type="character" w:styleId="1">
    <w:name w:val=" Знак Знак1"/>
    <w:qFormat/>
    <w:rPr>
      <w:rFonts w:ascii="Calibri;Arial" w:hAnsi="Calibri;Arial" w:eastAsia="Calibri;Arial" w:cs="Calibri;Arial"/>
      <w:b/>
      <w:sz w:val="28"/>
      <w:lang w:val="ru-RU" w:bidi="ar-SA"/>
    </w:rPr>
  </w:style>
  <w:style w:type="character" w:styleId="Style10">
    <w:name w:val=" Знак Знак"/>
    <w:qFormat/>
    <w:rPr>
      <w:rFonts w:ascii="Calibri;Arial" w:hAnsi="Calibri;Arial" w:eastAsia="Calibri;Arial" w:cs="Calibri;Arial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Otherinfo3">
    <w:name w:val="other_info3"/>
    <w:qFormat/>
    <w:rPr>
      <w:color w:val="000000"/>
      <w:sz w:val="22"/>
      <w:szCs w:val="22"/>
    </w:rPr>
  </w:style>
  <w:style w:type="character" w:styleId="9">
    <w:name w:val=" Знак Знак9"/>
    <w:qFormat/>
    <w:rPr>
      <w:rFonts w:eastAsia="Calibri;Arial"/>
    </w:rPr>
  </w:style>
  <w:style w:type="character" w:styleId="10">
    <w:name w:val=" Знак Знак10"/>
    <w:qFormat/>
    <w:rPr>
      <w:sz w:val="16"/>
      <w:szCs w:val="16"/>
    </w:rPr>
  </w:style>
  <w:style w:type="character" w:styleId="8">
    <w:name w:val=" Знак Знак8"/>
    <w:qFormat/>
    <w:rPr>
      <w:rFonts w:eastAsia="Calibri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;Arial" w:hAnsi="Calibri;Arial" w:cs="Calibri;Arial"/>
      <w:b/>
      <w:sz w:val="28"/>
    </w:rPr>
  </w:style>
  <w:style w:type="paragraph" w:styleId="TextBody">
    <w:name w:val="Body Text"/>
    <w:basedOn w:val="Normal"/>
    <w:pPr>
      <w:jc w:val="both"/>
    </w:pPr>
    <w:rPr>
      <w:rFonts w:ascii="Calibri;Arial" w:hAnsi="Calibri;Arial" w:cs="Calibri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Arial" w:hAnsi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;Arial" w:hAnsi="Calibri;Arial" w:cs="Calibri;Arial"/>
      <w:sz w:val="28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Верхний колонтиP2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cs="MonoCondensed;Courier New"/>
      <w:sz w:val="28"/>
    </w:rPr>
  </w:style>
  <w:style w:type="paragraph" w:styleId="22">
    <w:name w:val="???????? ?????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стандартный"/>
    <w:basedOn w:val="Heading"/>
    <w:qFormat/>
    <w:pPr>
      <w:widowControl/>
      <w:ind w:firstLine="709"/>
      <w:jc w:val="both"/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widowControl/>
      <w:ind w:left="-567" w:right="-766" w:firstLine="567"/>
      <w:jc w:val="both"/>
    </w:pPr>
    <w:rPr>
      <w:rFonts w:eastAsia="Times New Roman"/>
      <w:sz w:val="28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tabs>
        <w:tab w:val="clear" w:pos="708"/>
        <w:tab w:val="left" w:pos="9498" w:leader="none"/>
      </w:tabs>
      <w:spacing w:lineRule="auto" w:line="360"/>
      <w:ind w:right="-255" w:hanging="0"/>
      <w:jc w:val="both"/>
    </w:pPr>
    <w:rPr>
      <w:rFonts w:eastAsia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sltfjMh8My-8EokLxcMXwC65AzhxaMi9nT_dUVZRkbiEj7hYOPWxUg2xrkJtlEh91frqYrUldBlXxlHgXetGOYMfujNVFNkpXC9TK4Z7QjNXR-e9oWgcJi?data=UlNrNmk5WktYejR0eWJFYk1Ldmtxa1JLenJLeU9xV2otYlMzQXZzQmlnZG1pTHMtQmg2bzhQWlpKUHdNSkpTYWFkQzdxWkNRMjM0dHRYanE1bFN4NktadTI2Ri02MVhHVUQwQnJNdUxTTHk4OFFGTFl0c25sSE5jTFZNd1ZBazFVQWZWV1QxQVFzVms1U0RLWlk1ZjRrVXAxSDVjZ2NEWg&amp;b64e=2&amp;sign=daf3fa55839f7032ace2a2e3fd51f2e6&amp;keyno=8&amp;l10n=ru&amp;mc=0&amp;i=7" TargetMode="External"/><Relationship Id="rId3" Type="http://schemas.openxmlformats.org/officeDocument/2006/relationships/hyperlink" Target="http://www.mdk-arbat.ru/bookcard_all4.aspx?book_id=2399731" TargetMode="External"/><Relationship Id="rId4" Type="http://schemas.openxmlformats.org/officeDocument/2006/relationships/hyperlink" Target="http://www.mdk-arbat.ru/bookcard_all4.aspx?book_id=2399731" TargetMode="External"/><Relationship Id="rId5" Type="http://schemas.openxmlformats.org/officeDocument/2006/relationships/hyperlink" Target="http://www.mdk-arbat.ru/bookcard_all4.aspx?book_id=8404072" TargetMode="External"/><Relationship Id="rId6" Type="http://schemas.openxmlformats.org/officeDocument/2006/relationships/hyperlink" Target="http://www.mdk-arbat.ru/bookcard_all4.aspx?book_id=590386" TargetMode="External"/><Relationship Id="rId7" Type="http://schemas.openxmlformats.org/officeDocument/2006/relationships/hyperlink" Target="http://www.mdk-arbat.ru/bookcard_all4.aspx?book_id=590386" TargetMode="External"/><Relationship Id="rId8" Type="http://schemas.openxmlformats.org/officeDocument/2006/relationships/hyperlink" Target="http://www.mdk-arbat.ru/bookcard_all4.aspx?book_id=605704" TargetMode="External"/><Relationship Id="rId9" Type="http://schemas.openxmlformats.org/officeDocument/2006/relationships/hyperlink" Target="http://www.mdk-arbat.ru/bookcard_all4.aspx?book_id=605704" TargetMode="External"/><Relationship Id="rId10" Type="http://schemas.openxmlformats.org/officeDocument/2006/relationships/hyperlink" Target="http://www.mdk-arbat.ru/bookcard_all4.aspx?book_id=2397039" TargetMode="External"/><Relationship Id="rId11" Type="http://schemas.openxmlformats.org/officeDocument/2006/relationships/hyperlink" Target="http://www.mdk-arbat.ru/bookcard_all4.aspx?book_id=2397039" TargetMode="External"/><Relationship Id="rId12" Type="http://schemas.openxmlformats.org/officeDocument/2006/relationships/hyperlink" Target="http://www.mdk-arbat.ru/bookcard_all4.aspx?book_id=3287036" TargetMode="External"/><Relationship Id="rId13" Type="http://schemas.openxmlformats.org/officeDocument/2006/relationships/hyperlink" Target="http://www.mdk-arbat.ru/bookcard_all4.aspx?book_id=3287036" TargetMode="External"/><Relationship Id="rId14" Type="http://schemas.openxmlformats.org/officeDocument/2006/relationships/hyperlink" Target="http://www.mdk-arbat.ru/bookcard_all4.aspx?book_id=2531991" TargetMode="External"/><Relationship Id="rId15" Type="http://schemas.openxmlformats.org/officeDocument/2006/relationships/hyperlink" Target="http://www.mdk-arbat.ru/bookcard_all4.aspx?book_id=2531991" TargetMode="External"/><Relationship Id="rId16" Type="http://schemas.openxmlformats.org/officeDocument/2006/relationships/hyperlink" Target="http://www.mdk-arbat.ru/bookcard_all4.aspx?book_id=2776689" TargetMode="External"/><Relationship Id="rId17" Type="http://schemas.openxmlformats.org/officeDocument/2006/relationships/hyperlink" Target="http://www.mdk-arbat.ru/bookcard_all4.aspx?book_id=2776689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14:00Z</dcterms:created>
  <dc:creator>Надя</dc:creator>
  <dc:description/>
  <cp:keywords/>
  <dc:language>en-US</dc:language>
  <cp:lastModifiedBy>denmark</cp:lastModifiedBy>
  <dcterms:modified xsi:type="dcterms:W3CDTF">2012-02-21T18:32:00Z</dcterms:modified>
  <cp:revision>14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