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7" w:type="dxa"/>
        <w:jc w:val="left"/>
        <w:tblInd w:w="4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в т.ч. имевшиеся ране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, месяц, год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ждан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ind w:left="-567" w:right="-42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правку о наличии (отсутствии) судимости.</w:t>
      </w:r>
    </w:p>
    <w:p>
      <w:pPr>
        <w:pStyle w:val="Normal"/>
        <w:spacing w:lineRule="auto" w:line="240" w:before="0" w:after="0"/>
        <w:ind w:left="-567" w:righ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567" w:right="-426" w:hanging="0"/>
        <w:rPr>
          <w:sz w:val="28"/>
          <w:szCs w:val="28"/>
        </w:rPr>
      </w:pPr>
      <w:r>
        <w:rPr>
          <w:sz w:val="28"/>
          <w:szCs w:val="28"/>
        </w:rPr>
        <w:t>«_____» _______________ 20____г.                                                __________________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указать дату написания заявления)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335" w:leader="none"/>
        </w:tabs>
        <w:ind w:left="-567" w:righ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567" w:right="-42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right="-284" w:firstLine="851"/>
        <w:jc w:val="both"/>
        <w:outlineLvl w:val="1"/>
        <w:rPr/>
      </w:pPr>
      <w:r>
        <w:rPr>
          <w:rFonts w:cs="Times New Roman" w:ascii="Times New Roman" w:hAnsi="Times New Roman"/>
        </w:rPr>
        <w:t xml:space="preserve">Информацию о наличии и снятии (погашении) судимости можно получить в ОВД по месту жительства в соответствии с Инструкцией о порядке предоставления гражданам справок о наличии (отсутствии) у них судимости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ВД России от 1 ноября 2001 г. N 965.</w:t>
      </w:r>
    </w:p>
    <w:p>
      <w:pPr>
        <w:pStyle w:val="ConsPlusNormal"/>
        <w:numPr>
          <w:ilvl w:val="0"/>
          <w:numId w:val="0"/>
        </w:numPr>
        <w:ind w:left="-567" w:right="-284" w:firstLine="851"/>
        <w:jc w:val="both"/>
        <w:outlineLvl w:val="1"/>
        <w:rPr/>
      </w:pPr>
      <w:r>
        <w:rPr>
          <w:rFonts w:cs="Times New Roman" w:ascii="Times New Roman" w:hAnsi="Times New Roman"/>
        </w:rPr>
        <w:t>Заявление о предоставлении справок о наличии (отсутствии) судимости должно содержать следующие сведения: фамилия, имя, отчество (для граждан тех государств, где наличие отчества не предусмотрено, - фамилия и имя), в том числе имевшиеся ранее, число, месяц и год рождения, место рождения, гражданство и адрес места жительства (места пребывания) заявителя на территории Российской Федерации. Заявление, содержащее указанные сведения, принимается в установленном порядке на личном приеме граждан в ГИАЦ МВД России и в МВД, ГУВД, УВД при предъявлении паспорта (иного документа, удостоверяющего личность). При невозможности личного присутствия с заявлением по вопросу предоставления справки о наличии (отсутствии) судимости у гражданина на личном приеме может обратиться уполномоченное им лицо при наличии доверенности либо ее копии на право получения указанной справки, выданной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0"/>
        </w:numPr>
        <w:ind w:left="-567" w:right="-284" w:firstLine="851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оформляются на бланках строгой отчетности, визируются исполнителями и представляются руководству ГИАЦ МВД России, МВД, ГУВД, УВД на подпись. Подписанные справки заверяются гербовой печатью. Справки о наличии (отсутствии) судимости предоставляются заявителю на личном приеме сотрудниками, осуществляющими прием граждан, под роспись при предъявлении паспорта или уполномоченному заявителем лицу при наличии доверенности, выданной в установленном законодательством Российской Федерации порядке. Не востребованные заявителями справки о наличии (отсутствии) судимости по истечении 2-х месяцев со дня окончания установленного срока рассмотрения заявлений списываются в дело с пометкой "справка заявителем не востребована"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6ED7EE47100D791A0347545CC12623EE86A809A8F235EA8399691B24B7804F9374128E156A9E7V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4:00Z</dcterms:created>
  <dc:creator>Ospopova</dc:creator>
  <dc:description/>
  <cp:keywords/>
  <dc:language>en-US</dc:language>
  <cp:lastModifiedBy>Ospopova</cp:lastModifiedBy>
  <cp:lastPrinted>2011-12-26T11:56:00Z</cp:lastPrinted>
  <dcterms:modified xsi:type="dcterms:W3CDTF">2011-12-26T09:43:00Z</dcterms:modified>
  <cp:revision>20</cp:revision>
  <dc:subject/>
  <dc:title/>
</cp:coreProperties>
</file>