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ритерии оценивания результатов изучения дисциплины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shd w:fill="FFFFFF" w:val="clear"/>
        </w:rPr>
        <w:t>«Фундаментальный и технический анализ на финансовом рынке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shd w:fill="FFFFFF" w:val="clear"/>
          <w:lang w:val="it-IT"/>
        </w:rPr>
        <w:t xml:space="preserve">»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подготовки 38.03.01 «Экономика», бакалавриат,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ная, заочная формы обучения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5" w:type="dxa"/>
        <w:jc w:val="left"/>
        <w:tblInd w:w="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64"/>
        <w:gridCol w:w="6761"/>
        <w:gridCol w:w="2060"/>
      </w:tblGrid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ы</w:t>
            </w:r>
          </w:p>
        </w:tc>
      </w:tr>
      <w:tr>
        <w:trPr>
          <w:trHeight w:val="5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тестир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 10 баллов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аналитических работ по секторам ры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 20 баллов</w:t>
            </w:r>
          </w:p>
        </w:tc>
      </w:tr>
      <w:tr>
        <w:trPr>
          <w:trHeight w:val="46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Р:</w:t>
            </w:r>
          </w:p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ыполнение этапов расчетно-аналитической работы по фундаментальному анализу</w:t>
            </w:r>
          </w:p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этапов расчетно-аналитической работы по техническому анализу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 5 баллов</w:t>
            </w:r>
          </w:p>
        </w:tc>
      </w:tr>
      <w:tr>
        <w:trPr>
          <w:trHeight w:val="4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 баллов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кзаме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Зач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0 баллов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>Всего за семестр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>100 баллов</w:t>
            </w:r>
          </w:p>
        </w:tc>
      </w:tr>
    </w:tbl>
    <w:p>
      <w:pPr>
        <w:pStyle w:val="Style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ый контр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проводится в форме экзамена/зачета. </w:t>
      </w:r>
    </w:p>
    <w:p>
      <w:pPr>
        <w:pStyle w:val="Normal"/>
        <w:widowControl w:val="false"/>
        <w:spacing w:lineRule="auto" w:line="240"/>
        <w:ind w:left="113" w:right="0" w:hanging="0"/>
        <w:rPr/>
      </w:pPr>
      <w:r>
        <w:rPr/>
      </w:r>
    </w:p>
    <w:p>
      <w:pPr>
        <w:pStyle w:val="Normal"/>
        <w:widowControl w:val="false"/>
        <w:spacing w:lineRule="auto" w:line="240"/>
        <w:ind w:left="113" w:right="0" w:hanging="0"/>
        <w:rPr/>
      </w:pPr>
      <w:r>
        <w:rPr/>
      </w:r>
    </w:p>
    <w:p>
      <w:pPr>
        <w:pStyle w:val="Normal"/>
        <w:widowControl w:val="false"/>
        <w:spacing w:lineRule="auto" w:line="240"/>
        <w:ind w:left="113"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134" w:bottom="156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113" w:right="0" w:hanging="0"/>
        <w:rPr/>
      </w:pPr>
      <w:r>
        <w:rPr/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ритерии оценивания результатов изучения дисциплины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shd w:fill="FFFFFF" w:val="clear"/>
        </w:rPr>
        <w:t>«Фундаментальный и технический анализ на финансовом рынке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  <w:shd w:fill="FFFFFF" w:val="clear"/>
          <w:lang w:val="it-IT"/>
        </w:rPr>
        <w:t xml:space="preserve">»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подготовки 38.03.01 «Экономика», бакалавриат, </w:t>
      </w:r>
    </w:p>
    <w:p>
      <w:pPr>
        <w:pStyle w:val="Style21"/>
        <w:widowControl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открытого образования</w:t>
      </w:r>
    </w:p>
    <w:p>
      <w:pPr>
        <w:pStyle w:val="Normal"/>
        <w:widowControl w:val="false"/>
        <w:spacing w:lineRule="auto" w:line="240"/>
        <w:ind w:left="113" w:right="0" w:hanging="0"/>
        <w:rPr/>
      </w:pPr>
      <w:r>
        <w:rPr/>
      </w:r>
    </w:p>
    <w:tbl>
      <w:tblPr>
        <w:tblW w:w="9313" w:type="dxa"/>
        <w:jc w:val="left"/>
        <w:tblInd w:w="10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2"/>
        <w:gridCol w:w="7197"/>
        <w:gridCol w:w="1494"/>
      </w:tblGrid>
      <w:tr>
        <w:trPr>
          <w:trHeight w:val="6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ы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 xml:space="preserve">Посещаемость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 балла</w:t>
            </w:r>
          </w:p>
        </w:tc>
      </w:tr>
      <w:tr>
        <w:trPr>
          <w:trHeight w:val="12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>Активное/интерактивное участие в работе на семинарских занятиях (устные опросы, тематические дискуссии, интерактивные блиц-опросы по темам, контрольные срезы в тестовой форме и др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>
          <w:trHeight w:val="12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>Демонстрация умения применять навыки при решении практико-ориентированных заданий (работа с первичными источниками статистической информации, решение кейсов, расчетных задач, ситуационных заданий и др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>
          <w:trHeight w:val="15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>Выполнение различных видов самостоятельной работы (проведение поисково-аналитических исследований, публикация научной статьи, выступление с докладом на научных мероприятиях, участие в стартапах и конкурсах, организация и модерация мероприятий и иные виды 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>
          <w:trHeight w:val="9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 xml:space="preserve">Выполнение работы в соответствии с установленной РПД формой текущего контроля (реферат, ДТЗ, контрольная работа, РАР и иные виды работ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 баллов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6"/>
                <w:szCs w:val="26"/>
                <w:shd w:fill="FFFFFF" w:val="clear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>40 баллов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>Экзаме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>60 баллов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>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ый контро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проводится в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экзаме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роводится по завершении изучения дисциплины в тестовой форме. 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Helvetica Neue">
    <w:altName w:val="Times New Roman"/>
    <w:charset w:val="01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hi-IN"/>
    </w:rPr>
  </w:style>
  <w:style w:type="paragraph" w:styleId="Style21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hi-IN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/>
    <w:rPr/>
  </w:style>
  <w:style w:type="paragraph" w:styleId="Footer">
    <w:name w:val="Footer"/>
    <w:basedOn w:val="Style22"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2:00Z</dcterms:created>
  <dc:creator>Федорова Мария Львовна</dc:creator>
  <dc:description/>
  <dc:language>en-US</dc:language>
  <cp:lastModifiedBy>Федорова Мария Львовна</cp:lastModifiedBy>
  <dcterms:modified xsi:type="dcterms:W3CDTF">2025-02-18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