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ЦЕНЗИЯ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(Ф.И.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иссертационное исследование 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.И.О. соискателя)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му «_____________________________________________________», представленное на соискание ученой степени кандидата/доктора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отрасль наук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ук по специальности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1. Описание общего впечатления от работы: наличие актуальности, структура работы, логика изложения материала, последовательность изложения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2. Соответствие названия работы поставленной цели. Соответствие содержания работы поставленным задачам. Степень достижения цели и степень раскрытия (решения) поставленных задач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3. Характеристика содержания работы (по главам). Основные моменты, представляющие научный интерес, теоретическую и практическую значимость. Основные замечания и недостатки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4. Наличие научной новизны в работе и ее раскрытие в работе. 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5. Значимость полученных в работе результатов. Оценка актуальности положений, выносимых на защиту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6. Анализ отчета о проверке текста диссертации и текста автореферата диссертации в системе «Антиплагиат.ВУЗ»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7. Общий вывод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ом, считаем, что представленные научные достижения являются результатом глубокого исследования теории и анализа по исследуемой тематике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учная работа «_____________________________________» аспиранта (соискателя) ____________________________ соответствует 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присуждении ученых степеней, утвержденного постановлением Правительства Российской Федерации от 24.09.2013 № 842 «О порядке присуждения ученых степеней», и «Положения о присуждении в Финансовом университете учёной степени кандидата наук, учёной степени доктора наук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  <w:br/>
        <w:t>В частности: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  глубокий анализ текста показал, что этика заимствований соблюдена; все цитаты и выдержки из нормативной документации оформлены соответствующими сносками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 все пункты научной новизны и положений, выносимых на защиту, находят свое раскрытие в опубликованных автором работах (_____ статей в рецензируемых изданиях)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 представленная диссертация соответствует Паспорту научной специальности _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ифр наименова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, в части пунктов пп.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цензируемая диссертационная работа может быть рекомендована к представлению в диссертационны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,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 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именование структурного подразделения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го университета, 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э.н., доцент                                             __________              Иванов Иван Иванович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5:00Z</dcterms:created>
  <dc:creator>Ефремова Светлана Александровна</dc:creator>
  <dc:description/>
  <cp:keywords/>
  <dc:language>en-US</dc:language>
  <cp:lastModifiedBy>Самира Джендубаева</cp:lastModifiedBy>
  <cp:lastPrinted>2021-04-23T15:21:00Z</cp:lastPrinted>
  <dcterms:modified xsi:type="dcterms:W3CDTF">2023-10-30T12:56:00Z</dcterms:modified>
  <cp:revision>3</cp:revision>
  <dc:subject/>
  <dc:title/>
</cp:coreProperties>
</file>