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е государственное образовательное бюджетное учрежд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«ФинансоВЫЙ УНИВЕРСИТЕТ при Правительст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Финансовый университе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епартамента аудита и корпоративной отчетности                                 Факультета налогов, аудита и бизнес-анализ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Департамент правового регулирования экономической деятельности Юридического факульте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5"/>
      </w:tblGrid>
      <w:tr>
        <w:trPr/>
        <w:tc>
          <w:tcPr>
            <w:tcW w:w="5070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ректор по учебной и               методической работе</w:t>
            </w:r>
          </w:p>
        </w:tc>
      </w:tr>
      <w:tr>
        <w:trPr>
          <w:trHeight w:val="369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 Е.А. Каменева</w:t>
            </w:r>
          </w:p>
        </w:tc>
      </w:tr>
      <w:tr>
        <w:trPr>
          <w:trHeight w:val="373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декабр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Рожнова О.В., Матвеев И.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Программа производственной</w:t>
      </w: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 w:eastAsia="ru-RU"/>
        </w:rPr>
        <w:t>практ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тудентов,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pacing w:val="26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правлению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 подготовк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8.04.01 «Экономика»</w:t>
      </w:r>
    </w:p>
    <w:p>
      <w:pPr>
        <w:pStyle w:val="TextBody"/>
        <w:spacing w:lineRule="auto" w:line="240"/>
        <w:ind w:right="3" w:hanging="0"/>
        <w:jc w:val="center"/>
        <w:rPr/>
      </w:pPr>
      <w:r>
        <w:rPr>
          <w:lang w:val="ru-RU"/>
        </w:rPr>
        <w:t>направленность программы магистратуры                                                «Корпоративная отчетность и право в бизнесе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0" w:after="0"/>
        <w:ind w:left="-426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Рекомендовано Ученым советом Факультета налогов, аудита и бизнес-анализ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(протокол № 35 от 24 ноября 2023 г.)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Одобрено Советом Департамента аудита и корпоративной отчетности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Факультета налогов, аудита и бизнес-анализ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(протокол № 33 от 01 ноября 2023 г.)</w:t>
      </w:r>
    </w:p>
    <w:p>
      <w:pPr>
        <w:pStyle w:val="Normal"/>
        <w:autoSpaceDE w:val="false"/>
        <w:spacing w:before="0" w:after="0"/>
        <w:ind w:left="-426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Рекомендовано Ученым советом Юридического факультет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(протокол № 34 от 20 декабря 2023 г.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Одобрено Советом Департамента правового регулирования экономической деятельности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Юридического факультет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(протокол № 7 от 13 декабря 2023 г.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zh-CN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31"/>
          <w:szCs w:val="31"/>
          <w:lang w:val="ru-RU" w:eastAsia="zh-CN"/>
        </w:rPr>
      </w:pPr>
      <w:r>
        <w:rPr>
          <w:rFonts w:eastAsia="Times New Roman" w:cs="Times New Roman" w:ascii="Times New Roman" w:hAnsi="Times New Roman"/>
          <w:sz w:val="31"/>
          <w:szCs w:val="31"/>
          <w:lang w:val="ru-RU" w:eastAsia="zh-CN"/>
        </w:rPr>
      </w:r>
    </w:p>
    <w:p>
      <w:pPr>
        <w:pStyle w:val="Heading3"/>
        <w:ind w:left="0" w:hanging="0"/>
        <w:jc w:val="center"/>
        <w:rPr>
          <w:spacing w:val="-3"/>
          <w:lang w:val="ru-RU"/>
        </w:rPr>
      </w:pPr>
      <w:r>
        <w:rPr>
          <w:lang w:val="ru-RU"/>
        </w:rPr>
        <w:t>Москва</w:t>
      </w:r>
      <w:r>
        <w:rPr>
          <w:spacing w:val="12"/>
          <w:lang w:val="ru-RU"/>
        </w:rPr>
        <w:t xml:space="preserve"> </w:t>
      </w:r>
      <w:r>
        <w:rPr>
          <w:spacing w:val="-3"/>
          <w:lang w:val="ru-RU"/>
        </w:rPr>
        <w:t>2023</w:t>
      </w:r>
    </w:p>
    <w:p>
      <w:pPr>
        <w:pStyle w:val="Heading3"/>
        <w:ind w:left="0" w:hanging="0"/>
        <w:jc w:val="center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356" w:leader="dot"/>
            </w:tabs>
            <w:spacing w:lineRule="auto" w:line="276" w:before="0" w:after="0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</w:rPr>
            <w:fldChar w:fldCharType="separate"/>
          </w:r>
          <w:hyperlink w:anchor="__RefHeading___Toc12002464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</w:rPr>
              <w:t>Наименование вида и типов практики, способа и формы (форм) ее проведения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left" w:pos="440" w:leader="none"/>
              <w:tab w:val="right" w:pos="9356" w:leader="dot"/>
            </w:tabs>
            <w:spacing w:lineRule="auto" w:line="276" w:before="0" w:after="0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2002464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</w:rPr>
              <w:t>Цели и задачи практик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left" w:pos="440" w:leader="none"/>
              <w:tab w:val="right" w:pos="9356" w:leader="dot"/>
            </w:tabs>
            <w:spacing w:lineRule="auto" w:line="276" w:before="0" w:after="0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20024645">
            <w:r>
              <w:rPr>
                <w:rStyle w:val="IndexLink"/>
                <w:rFonts w:eastAsia="SimSun;宋体" w:cs="Times New Roman" w:ascii="Times New Roman" w:hAnsi="Times New Roman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</w:rPr>
              <w:t>Перечень планируемых результатов освоения образовательной программы (перечень компетенций) с указанием индикаторов их достижения и планируемых результатов обучения при прохождении практик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9356" w:leader="dot"/>
            </w:tabs>
            <w:spacing w:lineRule="auto" w:line="276" w:before="0" w:after="0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2002464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</w:rPr>
              <w:t>Место практики в структуре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tabs>
              <w:tab w:val="left" w:pos="440" w:leader="none"/>
              <w:tab w:val="right" w:pos="9356" w:leader="dot"/>
            </w:tabs>
            <w:spacing w:lineRule="auto" w:line="276" w:before="0" w:after="0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2002464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</w:rPr>
              <w:t>Объем практики в зачетных единицах и ее продолжительность в неделях либо в академических часах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ab/>
              <w:t>10</w:t>
            </w:r>
          </w:hyperlink>
        </w:p>
        <w:p>
          <w:pPr>
            <w:pStyle w:val="Contents1"/>
            <w:tabs>
              <w:tab w:val="left" w:pos="440" w:leader="none"/>
              <w:tab w:val="right" w:pos="9356" w:leader="dot"/>
            </w:tabs>
            <w:spacing w:lineRule="auto" w:line="276" w:before="0" w:after="0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2002465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</w:rPr>
              <w:t>Содержание практик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ab/>
              <w:t>10</w:t>
            </w:r>
          </w:hyperlink>
        </w:p>
        <w:p>
          <w:pPr>
            <w:pStyle w:val="Contents1"/>
            <w:tabs>
              <w:tab w:val="left" w:pos="440" w:leader="none"/>
              <w:tab w:val="right" w:pos="9356" w:leader="dot"/>
            </w:tabs>
            <w:spacing w:lineRule="auto" w:line="276" w:before="0" w:after="0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2002465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</w:rPr>
              <w:t>Формы отчетности по практик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ab/>
              <w:t>17</w:t>
            </w:r>
          </w:hyperlink>
        </w:p>
        <w:p>
          <w:pPr>
            <w:pStyle w:val="Contents1"/>
            <w:tabs>
              <w:tab w:val="left" w:pos="440" w:leader="none"/>
              <w:tab w:val="right" w:pos="9356" w:leader="dot"/>
            </w:tabs>
            <w:spacing w:lineRule="auto" w:line="276" w:before="0" w:after="0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2002465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</w:rPr>
              <w:t>Фонд оценочных средств для проведения промежуточной аттестации обучающихся по практик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ab/>
              <w:t>22</w:t>
            </w:r>
          </w:hyperlink>
        </w:p>
        <w:p>
          <w:pPr>
            <w:pStyle w:val="Contents1"/>
            <w:tabs>
              <w:tab w:val="left" w:pos="440" w:leader="none"/>
              <w:tab w:val="right" w:pos="9356" w:leader="dot"/>
            </w:tabs>
            <w:spacing w:lineRule="auto" w:line="276" w:before="0" w:after="0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2002465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</w:rPr>
              <w:t>Перечень учебной литературы и ресурсов сети «Интернет», необходимых для проведения практик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ab/>
              <w:t>27</w:t>
            </w:r>
          </w:hyperlink>
        </w:p>
        <w:p>
          <w:pPr>
            <w:pStyle w:val="Contents1"/>
            <w:tabs>
              <w:tab w:val="left" w:pos="660" w:leader="none"/>
              <w:tab w:val="right" w:pos="9356" w:leader="dot"/>
            </w:tabs>
            <w:spacing w:lineRule="auto" w:line="276" w:before="0" w:after="0"/>
            <w:jc w:val="both"/>
            <w:rPr>
              <w:rFonts w:ascii="Times New Roman" w:hAnsi="Times New Roman" w:eastAsia="Times New Roman" w:cs="Times New Roman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12002465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</w:rPr>
              <w:t>Перечень информационных технологий, используемых при проведении практики, включая перечень необходимого программного обеспечения и информационных справочных систем (при необходимости)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ab/>
              <w:t>30</w:t>
            </w:r>
          </w:hyperlink>
        </w:p>
        <w:p>
          <w:pPr>
            <w:pStyle w:val="Contents1"/>
            <w:tabs>
              <w:tab w:val="left" w:pos="660" w:leader="none"/>
              <w:tab w:val="right" w:pos="9356" w:leader="dot"/>
            </w:tabs>
            <w:spacing w:lineRule="auto" w:line="276" w:before="0" w:after="0"/>
            <w:jc w:val="both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hyperlink w:anchor="__RefHeading___Toc12002465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</w:rPr>
              <w:t>Описание материально-технической базы, необходимой для проведения практики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</w:rPr>
              <w:tab/>
              <w:t>31</w:t>
            </w:r>
          </w:hyperlink>
        </w:p>
        <w:p>
          <w:pPr>
            <w:pStyle w:val="Normal"/>
            <w:rPr>
              <w:rFonts w:ascii="Times New Roman" w:hAnsi="Times New Roman" w:cs="Times New Roman"/>
              <w:b/>
              <w:b/>
              <w:sz w:val="28"/>
              <w:szCs w:val="28"/>
              <w:lang w:val="ru-RU" w:eastAsia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ru-RU" w:eastAsia="en-US"/>
            </w:rPr>
          </w:r>
          <w:r>
            <w:rPr>
              <w:sz w:val="28"/>
              <w:b/>
              <w:szCs w:val="28"/>
              <w:rFonts w:cs="Times New Roman" w:ascii="Times New Roman" w:hAnsi="Times New Roman"/>
              <w:lang w:val="ru-RU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bookmarkStart w:id="0" w:name="__RefHeading___Toc120024643"/>
      <w:bookmarkEnd w:id="0"/>
      <w:r>
        <w:rPr>
          <w:sz w:val="28"/>
          <w:szCs w:val="28"/>
          <w:lang w:val="ru-RU"/>
        </w:rPr>
        <w:t>Наименование вида и типов практики, способа и формы (форм) ее проведения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  <w:t>Вид практики: производственная практика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  <w:t>Типы производственной практики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практика по профилю профессиональной деятельности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/>
      </w:pPr>
      <w:r>
        <w:rPr>
          <w:lang w:val="ru-RU"/>
        </w:rPr>
        <w:t>преддипломная практика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  <w:t>Форма проведения практики: непрерывно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  <w:t>Способы проведения практики: стационарная или выездная.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contextualSpacing/>
        <w:rPr/>
      </w:pPr>
      <w:r>
        <w:rPr>
          <w:spacing w:val="-1"/>
          <w:lang w:val="ru-RU"/>
        </w:rPr>
        <w:t>Программ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роизводственной практики</w:t>
      </w:r>
      <w:r>
        <w:rPr>
          <w:spacing w:val="-5"/>
          <w:lang w:val="ru-RU"/>
        </w:rPr>
        <w:t xml:space="preserve"> </w:t>
      </w:r>
      <w:r>
        <w:rPr>
          <w:lang w:val="ru-RU" w:eastAsia="ru-RU"/>
        </w:rPr>
        <w:t>разработана с учетом следующих нормативно-методических документов: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contextualSpacing/>
        <w:rPr>
          <w:lang w:val="ru-RU" w:eastAsia="ru-RU"/>
        </w:rPr>
      </w:pPr>
      <w:r>
        <w:rPr>
          <w:lang w:val="ru-RU" w:eastAsia="ru-RU"/>
        </w:rPr>
        <w:t>– </w:t>
      </w:r>
      <w:r>
        <w:rPr>
          <w:lang w:val="ru-RU" w:eastAsia="ru-RU"/>
        </w:rPr>
        <w:t>Федерального государственного образовательного стандарта высшего профессионального образования по направлению подготовки «Экономика» (квалификация (степень) «Магистр»);</w:t>
      </w:r>
    </w:p>
    <w:p>
      <w:pPr>
        <w:pStyle w:val="TextBody"/>
        <w:spacing w:before="0" w:after="0"/>
        <w:ind w:firstLine="709"/>
        <w:contextualSpacing/>
        <w:rPr>
          <w:lang w:val="ru-RU" w:eastAsia="ru-RU"/>
        </w:rPr>
      </w:pPr>
      <w:r>
        <w:rPr>
          <w:lang w:val="ru-RU" w:eastAsia="ru-RU"/>
        </w:rPr>
        <w:t>– </w:t>
      </w:r>
      <w:r>
        <w:rPr>
          <w:lang w:val="ru-RU" w:eastAsia="ru-RU"/>
        </w:rPr>
        <w:t>Образовательного стандарта высшего образования ФГОБУВО «Финансовый университет при Правительстве Российской Федерации»;</w:t>
      </w:r>
    </w:p>
    <w:p>
      <w:pPr>
        <w:pStyle w:val="TextBody"/>
        <w:spacing w:before="0" w:after="0"/>
        <w:ind w:firstLine="709"/>
        <w:contextualSpacing/>
        <w:rPr/>
      </w:pPr>
      <w:r>
        <w:rPr>
          <w:lang w:val="ru-RU" w:eastAsia="ru-RU"/>
        </w:rPr>
        <w:t>– </w:t>
      </w:r>
      <w:r>
        <w:rPr>
          <w:lang w:val="ru-RU" w:eastAsia="ru-RU"/>
        </w:rPr>
        <w:t>учебного плана по направлению подготовки «Экономика», программа подготовки магистров «Корпоративная отчетность и право в бизнесе»;</w:t>
      </w:r>
    </w:p>
    <w:p>
      <w:pPr>
        <w:pStyle w:val="TextBody"/>
        <w:spacing w:before="0" w:after="0"/>
        <w:ind w:firstLine="709"/>
        <w:contextualSpacing/>
        <w:rPr>
          <w:lang w:val="ru-RU" w:eastAsia="ru-RU"/>
        </w:rPr>
      </w:pPr>
      <w:r>
        <w:rPr>
          <w:lang w:val="ru-RU" w:eastAsia="ru-RU"/>
        </w:rPr>
        <w:t>– </w:t>
      </w:r>
      <w:r>
        <w:rPr>
          <w:lang w:val="ru-RU" w:eastAsia="ru-RU"/>
        </w:rPr>
        <w:t>календарного учебного графика подготовки по направлению;</w:t>
      </w:r>
    </w:p>
    <w:p>
      <w:pPr>
        <w:pStyle w:val="TextBody"/>
        <w:spacing w:before="0" w:after="0"/>
        <w:ind w:firstLine="709"/>
        <w:contextualSpacing/>
        <w:rPr>
          <w:lang w:val="ru-RU" w:eastAsia="ru-RU"/>
        </w:rPr>
      </w:pPr>
      <w:r>
        <w:rPr>
          <w:lang w:val="ru-RU" w:eastAsia="ru-RU"/>
        </w:rPr>
        <w:t>– </w:t>
      </w:r>
      <w:r>
        <w:rPr>
          <w:lang w:val="ru-RU" w:eastAsia="ru-RU"/>
        </w:rPr>
        <w:t>рабочих учебных программ по дисциплинам направления.</w:t>
      </w:r>
    </w:p>
    <w:p>
      <w:pPr>
        <w:pStyle w:val="TextBody"/>
        <w:spacing w:before="0" w:after="0"/>
        <w:ind w:firstLine="709"/>
        <w:contextualSpacing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bookmarkStart w:id="1" w:name="__RefHeading___Toc120024644"/>
      <w:bookmarkEnd w:id="1"/>
      <w:r>
        <w:rPr>
          <w:sz w:val="28"/>
          <w:szCs w:val="28"/>
          <w:lang w:val="ru-RU"/>
        </w:rPr>
        <w:t>Цели и задачи практики</w:t>
      </w:r>
    </w:p>
    <w:p>
      <w:pPr>
        <w:pStyle w:val="TableParagraph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ственной</w:t>
      </w:r>
      <w:r>
        <w:rPr>
          <w:rFonts w:cs="Times New Roman" w:ascii="Times New Roman" w:hAnsi="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ктики</w:t>
      </w: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</w:t>
      </w:r>
      <w:r>
        <w:rPr>
          <w:rFonts w:cs="Times New Roman" w:ascii="Times New Roman" w:hAnsi="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тизация,</w:t>
      </w:r>
      <w:r>
        <w:rPr>
          <w:rFonts w:cs="Times New Roman" w:ascii="Times New Roman" w:hAnsi="Times New Roman"/>
          <w:spacing w:val="32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бщение</w:t>
      </w:r>
      <w:r>
        <w:rPr>
          <w:rFonts w:cs="Times New Roman" w:ascii="Times New Roman" w:hAnsi="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глубление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оретических</w:t>
      </w:r>
      <w:r>
        <w:rPr>
          <w:rFonts w:cs="Times New Roman" w:ascii="Times New Roman" w:hAnsi="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аний,</w:t>
      </w:r>
      <w:r>
        <w:rPr>
          <w:rFonts w:cs="Times New Roman" w:ascii="Times New Roman" w:hAnsi="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й,</w:t>
      </w:r>
      <w:r>
        <w:rPr>
          <w:rFonts w:cs="Times New Roman" w:ascii="Times New Roman" w:hAnsi="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обретенных</w:t>
      </w:r>
      <w:r>
        <w:rPr>
          <w:rFonts w:cs="Times New Roman" w:ascii="Times New Roman" w:hAnsi="Times New Roman"/>
          <w:spacing w:val="58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ам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ой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й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, формирование профессиональных умений и приобретение опыта профессиональной деятельности</w:t>
      </w:r>
      <w:r>
        <w:rPr>
          <w:rFonts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гистра</w:t>
      </w:r>
      <w:r>
        <w:rPr>
          <w:rFonts w:cs="Times New Roman" w:ascii="Times New Roman" w:hAnsi="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кономики: учетной (ведения учета, формирования отчетности), научно-исследовательской, организационно-управленческой в учетной сфере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, а также подготовка дипломной работы. </w:t>
      </w:r>
    </w:p>
    <w:p>
      <w:pPr>
        <w:pStyle w:val="TextBody"/>
        <w:spacing w:before="0" w:after="0"/>
        <w:ind w:firstLine="709"/>
        <w:contextualSpacing/>
        <w:rPr>
          <w:lang w:val="ru-RU"/>
        </w:rPr>
      </w:pPr>
      <w:r>
        <w:rPr>
          <w:lang w:val="ru-RU"/>
        </w:rPr>
        <w:t>Задачам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роизводственной практики</w:t>
      </w:r>
      <w:r>
        <w:rPr>
          <w:spacing w:val="-11"/>
          <w:lang w:val="ru-RU"/>
        </w:rPr>
        <w:t xml:space="preserve"> </w:t>
      </w:r>
      <w:r>
        <w:rPr>
          <w:spacing w:val="1"/>
          <w:lang w:val="ru-RU"/>
        </w:rPr>
        <w:t>являются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50" w:before="16" w:after="0"/>
        <w:ind w:left="0" w:firstLine="709"/>
        <w:rPr>
          <w:lang w:val="ru-RU"/>
        </w:rPr>
      </w:pPr>
      <w:r>
        <w:rPr>
          <w:lang w:val="ru-RU"/>
        </w:rPr>
        <w:t>приобретение студентами практического опыта учетной работы в бухгалтерских службах реальной организации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50" w:before="16" w:after="0"/>
        <w:ind w:left="0" w:firstLine="709"/>
        <w:rPr>
          <w:lang w:val="ru-RU"/>
        </w:rPr>
      </w:pPr>
      <w:r>
        <w:rPr>
          <w:lang w:val="ru-RU"/>
        </w:rPr>
        <w:t>овладение специальными навыками практического п</w:t>
      </w:r>
      <w:r>
        <w:rPr>
          <w:rFonts w:eastAsia="Calibri"/>
          <w:lang w:val="ru-RU"/>
        </w:rPr>
        <w:t>рименения способов и методик ведения бухгалтерского и управленческого учет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50" w:before="16" w:after="0"/>
        <w:ind w:left="0" w:firstLine="709"/>
        <w:rPr>
          <w:lang w:val="ru-RU"/>
        </w:rPr>
      </w:pPr>
      <w:r>
        <w:rPr>
          <w:lang w:val="ru-RU"/>
        </w:rPr>
        <w:t>углубление теоретических знаний в области учета и правового обеспечения бизнеса при вынесении профессиональных суждений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50" w:before="16" w:after="0"/>
        <w:ind w:left="0" w:firstLine="709"/>
        <w:rPr>
          <w:lang w:val="ru-RU"/>
        </w:rPr>
      </w:pPr>
      <w:r>
        <w:rPr>
          <w:lang w:val="ru-RU"/>
        </w:rPr>
        <w:t>совершенствование навыков самостоятельного поиска и обработки исходной информации, необходимой для ведения учета и составления отчетности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50" w:before="16" w:after="0"/>
        <w:ind w:left="0" w:firstLine="709"/>
        <w:rPr>
          <w:lang w:val="ru-RU"/>
        </w:rPr>
      </w:pPr>
      <w:r>
        <w:rPr>
          <w:lang w:val="ru-RU"/>
        </w:rPr>
        <w:t>использование современных информационных технологий для решения аналитических и исследовательских задач в учетной сфере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50" w:before="16" w:after="0"/>
        <w:ind w:left="0" w:firstLine="709"/>
        <w:rPr>
          <w:lang w:val="ru-RU"/>
        </w:rPr>
      </w:pPr>
      <w:r>
        <w:rPr>
          <w:lang w:val="ru-RU"/>
        </w:rPr>
        <w:t>закрепление навыков работы с нормативно-правовой и методической базой обеспечения деятельности бухгалтерской службы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50" w:before="16" w:after="0"/>
        <w:ind w:left="0" w:firstLine="709"/>
        <w:rPr>
          <w:lang w:val="ru-RU"/>
        </w:rPr>
      </w:pPr>
      <w:r>
        <w:rPr>
          <w:lang w:val="ru-RU"/>
        </w:rPr>
        <w:t>приобретение практического опыта работы в команде, профессионального поведения и профессиональной этики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350" w:before="16" w:after="0"/>
        <w:ind w:left="0" w:firstLine="709"/>
        <w:rPr>
          <w:lang w:val="ru-RU"/>
        </w:rPr>
      </w:pPr>
      <w:r>
        <w:rPr>
          <w:lang w:val="ru-RU"/>
        </w:rPr>
        <w:t>осуществление сбора и обработки материалов для выполнения выпускной квалификационной работы (магистерской диссертации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eastAsia="SimSun;宋体"/>
          <w:sz w:val="28"/>
          <w:szCs w:val="28"/>
          <w:lang w:val="ru-RU" w:eastAsia="zh-CN"/>
        </w:rPr>
      </w:pPr>
      <w:bookmarkStart w:id="2" w:name="__RefHeading___Toc120024645"/>
      <w:bookmarkEnd w:id="2"/>
      <w:r>
        <w:rPr>
          <w:rFonts w:eastAsia="SimSun;宋体"/>
          <w:sz w:val="28"/>
          <w:szCs w:val="28"/>
          <w:lang w:val="ru-RU" w:eastAsia="zh-CN"/>
        </w:rPr>
        <w:t>Перечень планируемых результатов освоения образовательной программы (перечень компетенций) с указанием индикаторов их достижения и планируемых результатов обучения при прохождении практи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2976"/>
        <w:gridCol w:w="31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-тен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обучения (знания и умения), соотнесенные с индикаторами достижения компетенции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Н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Способность  осуществлять постановку проектно-исследовательских задач,  разработку инновационных проектов, выбор методов,  информационных технологий, программных средств для их реализации, создавать методические и  нормативные докумен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существляет постановку исследовательских и прикладных задач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ыбирает формы, методы и инструменты реализации исследовательских и прикладных зада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монстрирует владение современными информационными технология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Выбирает и использует необходимое прикладное программное обеспечение в зависимости от решаемых   зада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Разрабатывает методические и нормативные документы на основе результатов проведенных исследов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. Зн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ципы и задач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тановки исследовательских и прикладных задач в учетной области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существлять постановку исследовательских и прикладных задач в учетной области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. 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ы, методы и инструменты реализации исследовательских и прикладных задач в учетной области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ирать адекват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ы, методы и инструменты реализации исследовательских и прикладных задач учета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. Зн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ременные информационные технологии учета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менять основ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временные информационные технологии для решения задач учета и формирования отчетности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4. Зна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кладное программное обеспечение для решения   задач ведения учета и формирования отчетности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ть и использовать необходим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кладное программное обеспечение для решения   задач ведения учета и формирования отчетности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. Зн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 и порядок разработки методических и нормативных документов на основе результатов проведенных исследований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атывать методические и нормативные документы на основе результатов проведенных исследован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пособность к организации межличностных отношений и межкультурного взаимодействия, учитывая разнообразие культу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ирует понимание разнообразия культур в процессе межкультурного взаимо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ыстраивает межличностные взаимодействия путем создания общепринятых норм культурного самовыра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спользует методы построения конструктивного диалога с представителями разных культур на основе взаимного уважения, принятия  разнообразия культур и адекватной оценки партнеров по взаимодейств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. Зн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 толерант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разнообразие культур в процессе межкультурного взаимодей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 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сущ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принятых норм культурного самовыражения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раивать межличностные взаимодействия в профессиональной деятельности путем создания общепринятых норм культурного самовыражения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. Зн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построения конструктивного диалога в профессиональной деятельности с представителями разных культур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ь конструктивный диалог с представителями разных культур на основе взаимного уважения, принятия  разнообразия культур и адекватной оценки партнеров по взаимодействи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пособность руководить работой команды, принимать организационно-управленческие решения для достижения поставленной цели, нести за них ответственн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овывает работу в команде, ставит цели командной работы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батывает командную стратегию для достижения поставленной цели на основе задач и методов их решения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нимает ответственность за принятые организационно-управленческие решения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. Зн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, принципы, методи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 командной работы в профессиональной сфере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рганизовывать работу в команде, ставить цели командной работы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. Зн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и методы выработки командной стратег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рабатывать командную стратегию для достижения поставленной цели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. Зн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 и последствия при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ости за принятые организационно-управленческие решения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имать ответственность за принятые организационно-управленческие реш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пособность управлять проектом на всех этапах его жизненного цик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меняет основные инструменты планирования проекта, в частности, формирует иерархическую структуру работ, расписание проекта, необходимые ресурсы, стоимость и бюджет, планирует закупки, коммуникации, качество и управление рисками проекта и др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яет руководство исполнителями проекта, применяет инструменты контроля содержания и управления изменениями в проекте, реализует мероприятия по обеспечению ресурсами, распределению информации, подготовке отчетов, мониторингу и управлению сроками, стоимостью, качеством и рисками проект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. Зн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менты планирования проекта учета и правового обеспечения бизнес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основные инструменты планирования проекта в области учета и правового обеспечения бизнес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. Зн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руководства исполнителям проекта в учетной области и его мониторинг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ь исполнителями проекта в учетной области и его мониторингом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рганизовывать работы с нормативно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 правовыми документами в процессе ведения учета и формирования отчет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ирует знание нормативных актов и правовых документов, необходимых для ведения учета и составления корпоративной отчетност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ет методами практического применения нормативных правовых документов в процессе ведения учета и формирования отчетност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атывает внутренние организационно-распорядительные документы для сбора, проверки, обработки и представления информации о деятельности группы организаци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монстрирует знание методики вынесения профессионального суждения при ведении учета и формировании бухгалтерской (финансовой) отчетности и консолидированной финансовой отчет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. Зн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о-правовую базу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раивать процесс работы с нормативно-правовыми документами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. Зн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направления применения нормативных и правовых документов в процессе ведения учета и формирования отчет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выбор соответствующих ситуациям нормативно-правовых документов и методов их приме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. Зн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нциальные внутренние организационно-распорядительные документы для сбора, проверки, обработки и представления информации о деятельности групп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Составлять внутренние организационно-распорядительные документы для обработки и представления информации о деятельности группы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4.Зна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у принятия профессиональн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ждения при ведении учета и формировании бухгалтерской (финансовой) отчетности и консолидированной финансовой отчет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нимать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ждения при ведении учета и формировании бухгалтерской (финансовой) отчетности и консолидированной финансовой отчетности 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SimSun;宋体" w:cs="Times New Roman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720"/>
        <w:jc w:val="both"/>
        <w:rPr>
          <w:rFonts w:ascii="Times New Roman Полужирный" w:hAnsi="Times New Roman Полужирный" w:cs="Times New Roman Полужирный"/>
          <w:sz w:val="28"/>
          <w:szCs w:val="28"/>
          <w:lang w:val="ru-RU"/>
        </w:rPr>
      </w:pPr>
      <w:bookmarkStart w:id="3" w:name="__RefHeading___Toc120024648"/>
      <w:bookmarkEnd w:id="3"/>
      <w:r>
        <w:rPr>
          <w:sz w:val="28"/>
          <w:szCs w:val="28"/>
          <w:lang w:val="ru-RU"/>
        </w:rPr>
        <w:t>Место практики в структуре образовательной программы</w:t>
      </w:r>
    </w:p>
    <w:p>
      <w:pPr>
        <w:pStyle w:val="Normal"/>
        <w:spacing w:lineRule="auto" w:line="360" w:before="240" w:after="0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изводственная практика входит в раздел Б.2 «Практика, в том числе научно-исследовательская работа «НИР» образовательной программы по направлению подготовки 38.04.01 «Экономика», направленность программы магистратуры «Корпоративная отчетность и право в бизнесе» для очной формы обучения. Практика представляет собой вид учебно-научной деятельности, непосредственно ориентированной на профессионально-практическую подготовку студентов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ственная практика является одним из завершающих этапов образовательного процесса, предусмотрена в соответствии с требованиями образовательного стандарта высшего образования Финансового университета по направлению 38.04.01 «Экономика» (уровень магистратуры), утвержденного приказом №1588/о от 08.09.2014 г.), и рабочим учебным планом по направленности магистерской программе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рпоративная отчетность и право в бизнесе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ственная практика по направленности магистерск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рпоративная отчетность и право в бизнесе</w:t>
      </w:r>
      <w:r>
        <w:rPr>
          <w:rFonts w:cs="Times New Roman" w:ascii="Times New Roman" w:hAnsi="Times New Roman"/>
          <w:sz w:val="28"/>
          <w:szCs w:val="28"/>
          <w:lang w:val="ru-RU"/>
        </w:rPr>
        <w:t>» может быть организована в государственных органах, организациях реального сектора экономики, финансово-кредитных организациях, консалтинговых и аудиторских компаниях, научно-исследовательских учреждениях и высших учебных заведениях, а также по основному месту работы студента (в случае его трудовой занятости и соответствия должности профилю магистерской программы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ственной практике предшествует изучение дисциплин обязательного модуля: «Финансовый учет (продвинутый курс)», «Бухгалтерский учет и финансовая отчетность в отдельных сферах экономики», «Договорное право», «Международные стандарты финансовой отчетности (продвинутый курс)», «Корпоративное право (финансовый аспект)», «Консолидация и трансформация финансовой отчетности», «Налоговое право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ступая к практике, студенты должны владе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/>
        </w:rPr>
        <w:t>знаниями законодательства, регулирующего хозяйственную деятельность в Ро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ниями законодательства и нормативного регулирования в сфере бухгалтерского учета и его правового обеспеч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ями проводить поиск необходимой научной и учебной литературы, фактического материала по избранной проблематике выпускной квалификационной работ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/>
        </w:rPr>
        <w:t>навыками работы со стандартами учета (национальными и международными); научной литературой в учетно-правовой сфере; бухгалтерской отчетностью организаций; консолидированной (финансовой) отчетностью групп; учетно-правовой информацией реальных экономических субъектов по избранной проблематике выпускной квалификационной раб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ость за организацию и проведение производственной практики и учебно-методическое руководство осуществляет Департамент аудита и корпоративной отчетности Факультета налогов, аудита и бизнес-анализа Финансового университета.</w:t>
      </w:r>
    </w:p>
    <w:p>
      <w:pPr>
        <w:pStyle w:val="Normal"/>
        <w:spacing w:lineRule="auto" w:line="360" w:before="4" w:after="0"/>
        <w:ind w:firstLine="709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720"/>
        <w:jc w:val="both"/>
        <w:rPr>
          <w:sz w:val="28"/>
          <w:szCs w:val="28"/>
          <w:lang w:val="ru-RU"/>
        </w:rPr>
      </w:pPr>
      <w:bookmarkStart w:id="4" w:name="__RefHeading___Toc120024649"/>
      <w:bookmarkEnd w:id="4"/>
      <w:r>
        <w:rPr>
          <w:sz w:val="28"/>
          <w:szCs w:val="28"/>
          <w:lang w:val="ru-RU"/>
        </w:rPr>
        <w:t>Объем практики в зачетных единицах и ее продолжительность в неделях либо в академических часах</w:t>
      </w:r>
    </w:p>
    <w:p>
      <w:pPr>
        <w:pStyle w:val="Footnote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ая трудоемкость производственной практики составляет 15 зачетных единиц - (540 часов), в форме контактной работы – 4 часа. Типы производственной практики: практика по профилю профессиональной деятельности - 12 зачетных единиц (432 часов); преддипломная практика - 3 зачетные единицы (108 часов).</w:t>
      </w:r>
    </w:p>
    <w:p>
      <w:pPr>
        <w:pStyle w:val="Footnot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 промежуточной аттестации – зачет с оценкой. Продолжительность производственной практики составляет 10 недель. Практика проводится в соответствии с рабочим учебным планом и графиком на 2-ом году обучения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ru-RU"/>
        </w:rPr>
      </w:pPr>
      <w:bookmarkStart w:id="5" w:name="__RefHeading___Toc120024650"/>
      <w:r>
        <w:rPr>
          <w:sz w:val="28"/>
          <w:szCs w:val="28"/>
          <w:lang w:val="ru-RU"/>
        </w:rPr>
        <w:t>Содержание практики</w:t>
      </w:r>
      <w:bookmarkEnd w:id="5"/>
      <w:r>
        <w:rPr>
          <w:sz w:val="28"/>
          <w:szCs w:val="28"/>
          <w:lang w:val="ru-RU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827"/>
        <w:gridCol w:w="2948"/>
      </w:tblGrid>
      <w:tr>
        <w:trPr>
          <w:trHeight w:val="5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hd w:fill="auto" w:val="clear"/>
              <w:tabs>
                <w:tab w:val="clear" w:pos="720"/>
                <w:tab w:val="left" w:pos="3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ипы профессиональ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иды работ (в форме контактной работы, в форме самостоятельной работы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, (недель)</w:t>
            </w:r>
          </w:p>
        </w:tc>
      </w:tr>
      <w:tr>
        <w:trPr>
          <w:trHeight w:val="39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20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изводствен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20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ыполнение служебных обязанностей в соответствии с занимаемой должностью или указаниями руководителя от базы практи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20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432 часа (8 недель)</w:t>
            </w:r>
          </w:p>
        </w:tc>
      </w:tr>
      <w:tr>
        <w:trPr>
          <w:trHeight w:val="39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20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бор и анализ практического материала для выполнения ВКР,</w:t>
            </w:r>
          </w:p>
          <w:p>
            <w:pPr>
              <w:pStyle w:val="41"/>
              <w:shd w:fill="auto" w:val="clear"/>
              <w:tabs>
                <w:tab w:val="clear" w:pos="720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одготовка и защита отчета по практик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20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бор и анализ практического материала для выполнения ВКР</w:t>
            </w:r>
          </w:p>
          <w:p>
            <w:pPr>
              <w:pStyle w:val="41"/>
              <w:shd w:fill="auto" w:val="clear"/>
              <w:tabs>
                <w:tab w:val="clear" w:pos="720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20"/>
                <w:tab w:val="left" w:pos="3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Подготовка отчета по практике </w:t>
            </w:r>
          </w:p>
          <w:p>
            <w:pPr>
              <w:pStyle w:val="41"/>
              <w:shd w:fill="auto" w:val="clear"/>
              <w:tabs>
                <w:tab w:val="clear" w:pos="720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20"/>
                <w:tab w:val="left" w:pos="3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щита отчета по практик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20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81 час (1,5 недели)</w:t>
            </w:r>
          </w:p>
          <w:p>
            <w:pPr>
              <w:pStyle w:val="41"/>
              <w:shd w:fill="auto" w:val="clear"/>
              <w:tabs>
                <w:tab w:val="clear" w:pos="720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20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20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6 часов (0,5 недели)</w:t>
            </w:r>
          </w:p>
          <w:p>
            <w:pPr>
              <w:pStyle w:val="41"/>
              <w:shd w:fill="auto" w:val="clear"/>
              <w:tabs>
                <w:tab w:val="clear" w:pos="720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41"/>
              <w:shd w:fill="auto" w:val="clear"/>
              <w:tabs>
                <w:tab w:val="clear" w:pos="720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час</w:t>
            </w:r>
          </w:p>
        </w:tc>
      </w:tr>
      <w:tr>
        <w:trPr>
          <w:trHeight w:val="35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20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20"/>
                <w:tab w:val="left" w:pos="3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20"/>
                <w:tab w:val="left" w:pos="3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40 часов (10 недель)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  <w:bookmarkStart w:id="6" w:name="Программа_практики"/>
      <w:bookmarkStart w:id="7" w:name="Программа_практики"/>
      <w:bookmarkEnd w:id="7"/>
    </w:p>
    <w:p>
      <w:pPr>
        <w:pStyle w:val="TextBody"/>
        <w:ind w:firstLine="709"/>
        <w:rPr>
          <w:bCs/>
          <w:lang w:val="ru-RU"/>
        </w:rPr>
      </w:pPr>
      <w:r>
        <w:rPr>
          <w:lang w:val="ru-RU"/>
        </w:rPr>
        <w:t xml:space="preserve">Производственный период практики, </w:t>
      </w:r>
      <w:r>
        <w:rPr>
          <w:bCs/>
          <w:lang w:val="ru-RU"/>
        </w:rPr>
        <w:t xml:space="preserve">сбор и анализ практического материала для выполнения ВКР, а также подготовка отчета о прохождении практики </w:t>
      </w:r>
      <w:r>
        <w:rPr>
          <w:lang w:val="ru-RU"/>
        </w:rPr>
        <w:t>проводятся в организациях – местах прохождения практики.</w:t>
      </w:r>
    </w:p>
    <w:p>
      <w:pPr>
        <w:pStyle w:val="TextBody"/>
        <w:ind w:firstLine="709"/>
        <w:rPr/>
      </w:pPr>
      <w:r>
        <w:rPr>
          <w:lang w:val="ru-RU"/>
        </w:rPr>
        <w:t>Содержание практики формируется, на основе данной программы практики (типовой), с учетом конкретизации места прохождения практики. Так как базами практики для магистров являются организации различных сфер деятельности, имеющих различную форму собственности, различную структуру управления, различные виды и масштабы деятельности, руководитель от Финансового университета совместно со студентом, на основе данной (типовой) программы практики разрабатывает индивидуальную рабочую программу, которая учитывает особенности организации прохождения практики. Если необходимо в индивидуальной рабочей программе вводятся дополнительные разделы, исходя из особых задач, связанных с разработкой темы выпускной квалификационной работы.</w:t>
      </w:r>
    </w:p>
    <w:p>
      <w:pPr>
        <w:pStyle w:val="TextBody"/>
        <w:ind w:firstLine="709"/>
        <w:rPr/>
      </w:pPr>
      <w:r>
        <w:rPr>
          <w:lang w:val="ru-RU"/>
        </w:rPr>
        <w:t xml:space="preserve">Положения рабочей программы служат базой для составления индивидуального задания, календарного Графика прохождения практики, заполнения Дневника практики в течение ее прохождения и после окончания практики подготовки отчета. </w:t>
      </w:r>
    </w:p>
    <w:p>
      <w:pPr>
        <w:pStyle w:val="TextBody"/>
        <w:ind w:firstLine="709"/>
        <w:rPr/>
      </w:pPr>
      <w:r>
        <w:rPr>
          <w:lang w:val="ru-RU"/>
        </w:rPr>
        <w:t>При прохождении практики в департаментах (кафедрах и в научных подразделениях вуза), разделом может стать научно-исследовательская работа обучающегося. Студент может участвовать в научных исследованиях, осуществлять сбор, обработку, анализ и систематизацию научной информации по теме (заданию), составлять отчеты (разделы отчета) по теме или ее разделу (этапу, заданию), выступать с докладами на конференциях различного уровня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При прохождении практики в аудиторской фирме студент может участвовать в организации и проведении проверок в конкретных организациях, принимать участие в подготовке плана и программы оказания аудиторских услуг, осуществлять сбор, обработку, анализ и систематизацию полученной информации по заданию, составлять отчеты (разделы отчета) по теме или ее разделу (этапу, заданию).</w:t>
      </w:r>
    </w:p>
    <w:p>
      <w:pPr>
        <w:pStyle w:val="TextBody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Разделы программы производственной практики</w:t>
      </w:r>
    </w:p>
    <w:p>
      <w:pPr>
        <w:pStyle w:val="TextBody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раткая технико-экономическая характеристика экономического субъек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удент долж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знакомиться </w:t>
      </w:r>
      <w:r>
        <w:rPr>
          <w:rFonts w:cs="Times New Roman" w:ascii="Times New Roman" w:hAnsi="Times New Roman"/>
          <w:sz w:val="28"/>
          <w:szCs w:val="28"/>
          <w:lang w:val="ru-RU"/>
        </w:rPr>
        <w:t>с документами по созданию организации: уставом (учредительным договором), свидетельством о регистрации (перерегистрации) и др. документ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знакомиться с организацией, структурой, основными функциями экономических служб, производственных и управленческих подразделений, учредительными документам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готовить краткую технико-экономическую характеристику организации, в которой должны быть отражены: форма собственности; основные виды деятельности; организационная структура; внешняя среда функционирования, включая </w:t>
      </w:r>
      <w:r>
        <w:rPr>
          <w:rFonts w:cs="Times New Roman" w:ascii="Times New Roman" w:hAnsi="Times New Roman"/>
          <w:sz w:val="28"/>
          <w:szCs w:val="28"/>
          <w:lang w:val="ru-RU"/>
        </w:rPr>
        <w:t>круг основных конкурентов данной организации, оценку ее конкурентоспособности, ее долю рын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 технологические особенности или другие особенности, связанные с функционированием; ассортимент выпускаемой продукции, оказываемых услуг; важнейшие показатели организационно-технического уровня производства; характеристика ресурсного потенциала; динамика основных финансовых показателей; источники и направления долгосрочных инвестиций производственного и непроизводственного назначения; наличие котировки акций на фондовых биржа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знакомиться с планом стратегического развития организ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яснить все неопределенности и риски, присущие организ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учить обоснование в ее бухгалтерской (финансовой) отчетности (по РСБУ) и финансовой отчетности по МСФО (при наличии), консолидированной финансовой отчетности (по МСФО), (при наличии) выполнения допущения о непрерывности деятельности и оценку долгосрочной устойчивости организации на основе ее: положения в отрасли; приоритетных направлений деятельности и ключевых бизнес-процессов; перспектив развития; ключевых показателей эффективности (финансовых и нефинансовых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яснить наличие корпоративных стандартов повед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результатам работы организации за несколько периодов составить краткое аналитическое заключение, характеризующее эффективность ее деятельности и дать оценку обоснованности выполнения допущения непрерывности деятельност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 пользователей бухгалтерской отчетности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удент должен проанализирова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группы заинтересованных сторон организации в разрезе внутренних и внешни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у взаимоотношений организации с регулирующими и контролирующими государственными органами, с местными органами власти, с деловыми партнерами, с профессиональными организациями и местным сообществ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уг деловых партнеров, основных поставщиков материальных и энергетических ресурсов, покупателей и заказчиков продукции, работ и услуг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ализ правового обеспечения бизнеса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удент должен ознакомиться с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истемой договорных отношений организации с ее контрагентам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ком заключения и исполнения договор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м договоров, относящихся к операциям по основным видам деятельности организ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ой контроля исполнения договор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о-правовой базой учетной систем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ами судебной практики по договорным спорам организации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Организация бухгалтерского учета в экономическом субъекте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удент должен изучить постановку бухгалтерского учета в организации, в т.ч.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и, задачи, принципы построения; системы бухгалтерского (финансового) учета (при наличии); систему параллельного учета по МСФО; системы управленческого учета (при наличии); системы налогового учета (при наличии); системы формирования консолидированной (финансовой) отчетности (согласно МСФО), (при наличи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ю процесса ведения бухгалтерского (финансового) уч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ю процесса составления форм бухгалтерской (финансовой) отчетности (Бухгалтерский баланс, Отчет о финансовых результатах, Отчет об изменениях капитала, Отчет о движении денежных средств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чет о целевом использовании средств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 РСБ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ю процесса составления форм финансовой отчетности (по МСФО), (Отчет о финансовом положении, Отчет о совокупном доходе, Отчет об изменении в капитале, Отчет о движении денежных средст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ю процесса формирования бухгалтерской (финансовой) отчет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ю: трансформации бухгалтерской (финансовой) отчетности согласно РСБУ в формат МСФО или процесса формирования финансовой отчетности по МСФО на основе ведения параллельного учета по МСФ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ю процесса ведения управленческого уч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ю процесса формирования управленческой отчет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ю процесса формирования консолидированной финансовой отчетности (по МСФО) (при наличии)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ю процесса вынесения профессионального суждения бухгалтерами, аудитор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ю ведения нефинансового учета и формирования нефинансовой отчет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ровень взаимодействия между системами бухгалтерского (финансового) учета, параллельного учета по МСФО, управленческого учета, налогового учета; нефинансового уч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ю и эффективность взаимодействия бухгалтерских служб с другими подразделениями предприятия, с менеджментом и руковод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ю и уровень автоматизации процесса ведения учета и подготовки соответствующей отчет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следовательские проекты, осуществленные за последние 3-5 лет в области учета, их эффективность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фессиональные требования к работникам бухгалтерии (выполнением при приеме на работу требований Профессионального стандарта «Бухгалтер»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фессиональный уровень работников бухгалтерских служб (наличие аттестата аудитора, дипломов «ДипИФР», «АССА» и иных подобных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рганизация аудита и внутреннего контроля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удент должен изучи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ю внутреннего аудита (при наличии), цели, задачи, структуру службы внутреннего ауди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ю внутреннего контроля (при наличии), цели, задачи, структуру службы внутреннего контро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ровень взаимодействия между службами внутреннего аудита, внутреннего контроля. внешними аудиторами и бухгалтерскими подразделени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внешнего аудита бухгалтерской (финансовой) отчетности, финансовой отчетности по МСФО (при наличии), и консолидированной финансовой отчетности (по МСФО) (при наличии): в т.ч. надежность аудитора, сменяемость аудитора, аудиторские заключения, порядок взаимодействия с вешним аудитор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ь работы служб внутреннего аудита и внутреннего контрол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знакомление и анализ с отдельными участками процесса ведения учета и формирования отчетности согласно различным системам учета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удент должен ознакомиться и проанализировать следующие участки процесса ведения учета и формирования бухгалтерской (финансовой) отчет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тная политика по РСБУ (организационные, технические и методические аспекты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чий план счетов по РСБ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тная политика по МСФО (если применимо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етная политика группы (по МСФО), (если применимо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чий план счетов по МСФ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ая база для ведения учета, и формирования отчетностей в разрезе характера информации, объектов учета, опера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щественные объекты учета и их классификации (например: активы, или внеоборотные активы, или основные средства, или операции с основными средствами, или операции начисления амортизации по основным средствам, проверка основных средств на обесценение и т.д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принятия существенных объектов к учету, первоначального и последующего учетного отражения операций этим объект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документального и автоматизированного фиксирования, обработки и оформления учетных операций (используемые для этого информационные технологии, автоматизированные системы, цифровые технологии, программные проду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, сроки, порядок формирования и представления бухгалтерской (финансовой) отчетности; финансовой отчетности согласно МСФО; консолидированной финансовой отчетности (при наличии); управленческой отчетности (при наличии); налоговой отчетности; нефинансовой отчетности (при налич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уемые модели учета для оценки различных активов и обязательств согласно РСБУ и согласно МСФ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андная форма работы, используемая в бухгалтерских службах (если применимо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ы работы главного бухгалте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 квалификации сотрудников учетных служб, их ответственность за принимаемые ре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другие важные для организации и для работы над ВКР участк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всех участков должен быть направлен на выявление существующих проблем в учетной системе и неэффективных решений бухгалтерских служб, также общую оценку постановки в организации процессов ведения учета и формирования бухгалтерской отчетности; а также рекомендаций по совершенствованию работы бухгалтерских служб. Особое внимание следует уделить участкам, непосредственно связанным с ВКР, а также актуальным вопросам применения новых федеральных и отраслевых стандартов бухгалтерского учета, новых МСФО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ru-RU"/>
        </w:rPr>
      </w:pPr>
      <w:bookmarkStart w:id="8" w:name="__RefHeading___Toc120024651"/>
      <w:bookmarkEnd w:id="8"/>
      <w:r>
        <w:rPr>
          <w:sz w:val="28"/>
          <w:szCs w:val="28"/>
          <w:lang w:val="ru-RU"/>
        </w:rPr>
        <w:t>Формы отчетности по практик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результатам практики студент составляет отчет о производственной практике в соответствии с программой практики, индивидуальным заданием и рабочим графиком (планом) проведения практики и предоставляет его в электронном виде руководителю практики от департамента для проверки не менее чем за 3 (три) рабочих дня до окончания практи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обренную руководителем практики от департамента электронную версию отчета студент распечатывает, подписывает у руководителя практики от организации (подпись должна быть заверена печатью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е документы по итогам прохождения практики должны быть сформированы в виде комплекта, в котором документы располагаются в следующем порядк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тульный лист отчета по практике (с подписью руководителя практики от организации и печатью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зыв руководителя практики от организации (с подписью руководителя практики от организации и печатью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чий график (план) проведения практики (с подписями руководителей практики от департамента и от организаци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дивидуальное задание (с подписями руководителей практики от департамента и от организации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невник практики обучающегося (с подписью руководителя практики от организации и печатью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стовая часть отчета по практике (с приложениями)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 CYR" w:hAnsi="Times New Roman CYR" w:eastAsia="Times New Roman" w:cs="Times New Roman CYR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/>
        </w:rPr>
        <w:t>До начала практики студенту выдаются Индивидуальное задание и график прохождения практики. Эти документы согласовываются с руководителями от базы практики и Департамента и могут быть скорректированы в зависимости от видов выполняемых работ в процессе прохождения практики. График составляется индивидуально для каждого студента в соответствии с конкретными условиями его деятельности в период прохождения практики. Календарные сроки практики проставляются в дневнике на основе учебного плана. График включает все виды работ и все структурные подразделения, с которыми студент должен ознакомиться при прохождении практики.  При составлении графика предусматривается время на сбор, систематизацию и обработку практических материалов для выпускной квалификационной работы, а также на написание отчета по практике. Календарные сроки практики проставляются в Графике на основе учебного план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ru-RU" w:eastAsia="ru-RU"/>
        </w:rPr>
        <w:t>Каждый студент в течение прохождения практики должен вести дневник прохождения практики, в котором следует ежедневно фиксировать выполняемые виды работ. Дневник практики должен регулярно проверяться и подписываться руководителем от базы практи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чет по практике оформляется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со следующими государственными стандартам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Т 7.32-2001. Межгосударственный стандарт. Система стандартов по информации, библиотечному и издательскому делу. Отчет о научно-исследовательской работе. Структура и правила оформл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Т Р 7.0.100-2018. Национальный стандарт Российской Федерации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Т Р 7.0.108-2022. Национальный стандарт Российской Федерации. Система стандартов по информации, библиотечному и издательскому делу. Библиографические ссылки на электронные документы, размещенные в информационно-телекоммуникационных сетях. Общие требования к составлению и оформлению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Т Р 7.0.12-2011. Система стандартов по информации, библиотечному и издательскому делу. Библиографическая запись. Сокращение слов и словосочетаний на русском языке. Общие требования и правил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уктура отчета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Титульный лист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итульный лист отчета оформляется по установленной единой форме. На титульном листе указывается название вуза, выпускающего Департамента; вид практики; ФИО студента, руководителя практики от Департамента, руководителя практики от организации - места прохождения практики и их подпис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Содержание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с указанием страниц разделов отчета о практике)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Введение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разделе должны быть приведены цели и задачи практик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Основная часть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зделе должна быть характеристика организации (подразделения организации), в которой студент проходил практику; характеристика проделанной студентом работы (в соответствии с целями и задачами программы практики и индивидуальным заданием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Заключение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заключении должны быть представлены краткие выводы по результатам практик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Список использованных источник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Прилож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чет должен быть выполнен с использованием компьютера, на одной стороне листа белой бумаги формата А4 в текстовом редакторе MS WORD, шрифтом Times New Roman размером 14 через полтора интервала, с выравниванием по ширине страниц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ст отчета следует печатать, соблюдая следующие размеры полей: правое - не менее 10 мм, верхнее и нижнее – не менее 20 мм, левое - не менее 30 мм, абзац отступ - 1, 25 см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чет о практике составляется в объеме не менее 25 страниц текста без учета приложени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кончании практики студенты должны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ить в Департамент сброшюрованный Отчет, рабочий график (план) прохождения практики, индивидуальное задание, отзыв руководителя практики от организации и заполненный Дневник практики студента, заверенные подписью руководителя практики от организации и печатью организации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иться на защиту отчета по практике в установленные срок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тчете по практике должны быть отражены результаты изучения и исследования вопросов, связанных со сбором и анализом материалов для выполнения выпускной квалификационной работы, и требований, изложенных в настоящей Программе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денты, не выполнившие полностью требования, предъявляемые к содержанию практики и не представившие отчеты, к защите практики не допускаютс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прохождения практики руководитель от базы практики составляет отзыв, в котором отражаются: деловые качества студента, его активная профессиональная позиция, отношение к работе, степень освоения им фактического материала, выполнение программы практики. В отзыве дается дифференцированная оценка работы студента во время практики («отлично», «хорошо», «удовлетворительно», «неудовлетворительно»). Отзыв оформляется на бланке организации, заверяется подписью руководителя от базы практики и печатью организац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щита отчета о производственной практике может происходить индивидуально или в форме конференций. Для ее проведения организуется комиссия с участием преподавателей Департамента. Студенты делают устные сообщения о проделанной в период практики работе и ее результатах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ценке работы студентов принимаются во внимание следующие аспекты его деятельности во время практик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епень самостоятельности и инициативности студентов при выполнении заданий в период практик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деланные на основе анализа фактического материала разработки и предложения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–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чество письменного отчета по практике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защиты отчета по практике выставляется зачет с оценкой и заносится в зачетную ведомость и зачетную книжку студента руководителем практики от Департамента аудита и корпоративной отчетности Факультета налогов, аудита и бизнес-анализ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результатов прохождения студентами практики включается в приложение к диплому о присуждении степени магистр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уденты, не выполнившие программу практики по уважительной причине, направляются на практику вторично, в свободное от учебы время. Студенты, не выполнившие программу практики без уважительной причины или получившие по её итогам неудовлетворительную оценку, считаются имеющими академическую задолженность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чет с оценкой по всем видам практик приравниваются к оценкам по теоретическому обучению и учитываются при подведении итогов общей успеваемости студент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720"/>
        <w:jc w:val="both"/>
        <w:rPr>
          <w:sz w:val="28"/>
          <w:szCs w:val="28"/>
          <w:lang w:val="ru-RU"/>
        </w:rPr>
      </w:pPr>
      <w:bookmarkStart w:id="9" w:name="__RefHeading___Toc120024652"/>
      <w:bookmarkEnd w:id="9"/>
      <w:r>
        <w:rPr>
          <w:sz w:val="28"/>
          <w:szCs w:val="28"/>
          <w:lang w:val="ru-RU"/>
        </w:rPr>
        <w:t>Фонд оценочных средств для проведения промежуточной аттестации обучающихся по практике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еречень компетенций, формируемых в процессе практики содержится в разделе 3, в котором приводится перечень планируемых результатов обучения с указанием индикаторов их достижения при прохождении практики в процессе освоения образовательной программы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ля оценки индикаторов достижения компетенций, умений и знаний студенту могут быть заданы следующие вопросы-задания: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ы оценочных средств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23"/>
        <w:gridCol w:w="3057"/>
      </w:tblGrid>
      <w:tr>
        <w:trPr>
          <w:trHeight w:val="4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Наименование компетенц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Индикаторы достижения компетенц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>Типовые (примерные) задания для каждого индикатора достижения компетенций</w:t>
            </w:r>
          </w:p>
        </w:tc>
      </w:tr>
      <w:tr>
        <w:trPr>
          <w:trHeight w:val="4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  осуществлять постановку проектно-исследовательских задач,  разработку инновационных проектов, выбор методов,  информационных технологий, программных средств для их реализации, создавать методические и  нормативные документы (ПКН-2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. Осуществляет постановку исследовательских и прикладных задач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. Выбирает формы, методы и инструменты реализации исследовательских и прикладных зада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.Демонстрирует владение современными информационными технология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. Выбирает и использует необходимое прикладное программное обеспечение в зависимости от решаемых   зада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. Разрабатывает методические и нормативные документы на основе результатов проведенных исследований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Задание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ишите принцип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становк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ы и методы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следовательских и прикладных задач, решаемых в организации в учетной области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Задание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ложите более современ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ы, методы и инструменты реализации исследовательских и прикладных задач учета в 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Зада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иши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формационные технологии учета, используемые в организации, провести их критический анализ и сделать предложения по актуализации информационных технологий, их соответствию цифровизации в учете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Задание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анализируйте разрешающие способности программных продуктов, применяемых организацией в области учета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Задание</w:t>
            </w:r>
          </w:p>
          <w:p>
            <w:pPr>
              <w:pStyle w:val="Normal"/>
              <w:ind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йте предложения по использованию результатов осуществленных в организации проектов или во внутренних учетно-отчетных методических документах, или во внешних нормативных документах.</w:t>
            </w:r>
          </w:p>
        </w:tc>
      </w:tr>
      <w:tr>
        <w:trPr>
          <w:trHeight w:val="27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ность к организации межличностных отношений и межкультурного взаимодействия, учитывая разнообразие культур </w:t>
            </w:r>
          </w:p>
          <w:p>
            <w:pPr>
              <w:pStyle w:val="Normal"/>
              <w:ind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К-4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Демонстрирует понимание разнообразия культур в процессе межкультурного взаимо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ыстраивает межличностные взаимодействия путем создания общепринятых норм культурного самовыра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Использует методы построения конструктивного диалога с представителями разных культур на основе взаимного уважения, принятия  разнообразия культур и адекватной оценки партнеров по взаимодействию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За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шите основные характеристики межличностных отношений и межкультурного взаимодействия в 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За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анализируйте выполнение в организацию Кодекса этики бухгалтера, поддержание толерантности в межличностных отношениях бухгалтеров, аудиторов, контролеров, управляющих менедже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Зад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анализируйте свое участие в межличностном взаимодействии по поводу профессиональной деятельности и свою работу над: выстраиванием собственной линии поведения, построением конструктивного диалога в профессиональной деятельности с представителями разных культур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Задание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йте предложения по совершенствованию своего межличностных профессиональных отношений в профессиональной сфере в организации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Задание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анализируйте включенность в стратегию организации совершенствования межличностных отношений и межкультурного взаимодействия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Задание</w:t>
            </w:r>
          </w:p>
          <w:p>
            <w:pPr>
              <w:pStyle w:val="Normal"/>
              <w:ind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делайте предложения по мотивации сотрудников бухгалтерской службы</w:t>
            </w:r>
          </w:p>
        </w:tc>
      </w:tr>
      <w:tr>
        <w:trPr>
          <w:trHeight w:val="4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ность руководить работой команды, принимать организационно-управленческие решения для достижения поставленной цели, нести за них ответственность </w:t>
            </w:r>
          </w:p>
          <w:p>
            <w:pPr>
              <w:pStyle w:val="Normal"/>
              <w:ind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К-5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Организовывает работу в команде, ставит цели командной работы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Вырабатывает командную стратегию для достижения поставленной цели на основе задач и методов их решения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ринимает ответственность за принятые организационно-управленческие решения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Задание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шите разработку и применение в организации командной стратегии для достижения поставленных целей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Задани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шите цели, принципы и методы организации командной работы в организации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Задание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ите анализ своего участия в командной работе в области ведения учета, формирования отчетности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Задани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жите наилучшие проекты (процессы) командной работы организации в области ведения учета и формирования отчетности, приведите по этим проектам результативные показатели профессиональной деятельности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Задани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анализируйте виды ответственности за принятые организационно-управленческие решения, в т.ч. профессиональные суждения бухгалтером и последствия этих решений в организации.</w:t>
            </w:r>
          </w:p>
          <w:p>
            <w:pPr>
              <w:pStyle w:val="Normal"/>
              <w:ind w:right="45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Критически проанализируйте качество документального оформления профессионального суждения бухгалтера в организации и сделайте свои предложения по повышению этого качества.</w:t>
            </w:r>
          </w:p>
        </w:tc>
      </w:tr>
      <w:tr>
        <w:trPr>
          <w:trHeight w:val="47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 управлять проектом на всех этапах его жизненного цикла (УК-6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Применяет основные инструменты планирования проекта, в частности, формирует иерархическую структуру работ, расписание проекта, необходимые ресурсы, стоимость и бюджет, планирует закупки, коммуникации, качество и управление рисками проекта и др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Осуществляет руководство исполнителями проекта, применяет инструменты контроля содержания и управления изменениями в проекте, реализует мероприятия по обеспечению ресурсами, распределению информации, подготовке отчетов, мониторингу и управлению сроками, стоимостью, качеством и рисками проек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Задание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ш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менты планирования одного или нескольких проектов в области учета и отчетности организации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Задание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ически проанализируйте постанову планирования в области правового обеспечения бизнеса в организации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Задание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анализируйте эффективность использования основных инструментов планирования наиболее значимого для организации проекта в области учета или правового обеспечения бизнеса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Задание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ите сравнительный анализ методов руководства исполнителями проектов в организации в учетной области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Задание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ожите новые методы для повышения эффективности руководства проектами в организации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Сделайте разбор учетной политики (по РСБУ и/или МСФО) организации, в которой Вы проходили практику</w:t>
            </w:r>
          </w:p>
        </w:tc>
      </w:tr>
      <w:tr>
        <w:trPr>
          <w:trHeight w:val="7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 организовывать работы с нормативно-  правовыми документами в процессе ведения учета и формирования отчетности (ПК-2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Демонстрирует знание нормативных актов и правовых документов, необходимых для ведения учета и составления корпоративной отчетност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Владеет методами практического применения нормативных правовых документов в процессе ведения учета и формирования отчетност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Разрабатывает внутренние организационно-распорядительные документы для сбора, проверки, обработки и представления информации о деятельности группы организаци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Демонстрирует знание методики вынесения профессионального суждения при ведении учета и формировании бухгалтерской (финансовой) отчетности и консолидированной финансовой отчетност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Задание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новные нормативные акты и правовые документы, необходимые для учета и подготовки корпоративной отчетности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2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шите основные положения ФЗ от 06.12.2011 №402-ФЗ "О бухгалтерском учете»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Задание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ясните, какие организации обязаны составлять консолидированную отчетность согласно ФЗ от 27.07.2010 № 208-ФЗ «О консолидированной финансовой отчетности»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ьте внутренний документ для сбора информации от дочерних организаций об операциях с Материнской организацией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4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ьте внутренний документ, для обоснования выбора метода амортизации для объекта основных средств, относящегося к автомобильному транспорту, обеспечивающему перевозку готовой продукции к клиентам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5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ьте внутренний документ о распределении деловой репутации приобретенной дочерней организации на единицы, генерирующие денежные потоки (средства), в качестве которых выступают кроме только что приобретенной дочерней организации еще 3 дочерних организаций группы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6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ьте перечень интерактивных ссылок в консолидированной отчетности Группы на внутренние нормативно-правовые документы для управляющих сотрудников материнской организации.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ценка уровня сформированности компетенций осуществляется на основании материалов, собранных в процессе прохождения практики, качества выполнения и оформления отчета о прохождении практики, содержания доклада на его защите и ответов на вопросы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720"/>
        <w:jc w:val="both"/>
        <w:rPr>
          <w:sz w:val="28"/>
          <w:szCs w:val="28"/>
          <w:lang w:val="ru-RU"/>
        </w:rPr>
      </w:pPr>
      <w:bookmarkStart w:id="10" w:name="__RefHeading___Toc120024653"/>
      <w:r>
        <w:rPr>
          <w:sz w:val="28"/>
          <w:szCs w:val="28"/>
          <w:lang w:val="ru-RU"/>
        </w:rPr>
        <w:t>Перечень учебной литературы и ресурсов сети «Интернет», необходимых для проведения практики</w:t>
      </w:r>
      <w:bookmarkEnd w:id="10"/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2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Нормативные акты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Гражданский кодекс Российской Федерации» от 30.11.1994 N 51-ФЗ (часть 1 ред.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30.11.1994 N 51-ФЗ  (ред. от 25.02.2022) (с изм. и доп., вступ. в силу с 01.09.2022)..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оговый кодекс Российской Федерации, части перва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 31.07.1998 N 146-ФЗ (ред. от 28.06.2022)  (с изм. и доп., вступ. в силу с 23.09.2022) и вторая  от 05.08.2000 N 117-ФЗ (ред. от 04.11.2022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едеральный закон от 06.12.2011 N 402-ФЗ (ред. от 30.12.2021) "О бухгалтерском учете" (с изм. и доп., вступ. в силу с 01.01.2022)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едеральный закон от 27.07.2010 N 208-ФЗ (ред. от 26.07.2019, с изм. от 07.04.2020) "О консолидированной финансовой отчетности"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едеральный закон от 30.12.2008 N 307-ФЗ (ред. от 30.12.2021) "Об аудиторской деятельности" (с изм. и доп., вступ. в силу с 01.07.2022). 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каз Минфина РФ от 31.10.2000 N 94н (ред. от 08.11.2010) «Об утверждении Плана счетов бухгалтерского учета финансово-хозяйственной деятельности организаций и Инструкции по его применению»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екты Федеральных стандартов бухгалтерского учета, Положения по бухгалтерскому учету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новление Правительства РФ от 11.06.2015 N 576 (ред. от 31.12.2020) "Об утверждении Положения о признании международных стандартов аудита подлежащими применению на территории Российской Федерации". Постановление Правительства РФ от 31.12.2020 N 2414  "О внесении изменений в Положение о признании международных стандартов аудита подлежащими применению на территории Российской Федерации"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ряжение Правительства РФ от 05 мая 2017 г. № 876-р «Об утверждении Концепции развития публичной нефинансовой отчетности и плана мероприятий по ее реализации».</w:t>
      </w:r>
    </w:p>
    <w:p>
      <w:pPr>
        <w:pStyle w:val="Style17"/>
        <w:widowControl/>
        <w:numPr>
          <w:ilvl w:val="0"/>
          <w:numId w:val="6"/>
        </w:numPr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left="0"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офессиональный стандарт «Бухгалтер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 приказом Минтруда России от 21.02.2019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3н "Об утверждении профессионального стандарта «Бухгалтер».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rosmintrud.ru/docs/mintrud/orders/24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(Зарегистрировано в Минюсте России 25.03.2019 N 54154).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ая литератур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Рожнова О.В. МСФО: теория и практика применения: учебник / А.Б. Богопольский, О.В. Рожнова. - Москва: Русайнс, 2018. - 346 с. - Текст: непосредственный. - То же. - 2022. - ЭБС BOOK.ru. — URL:https://book.ru/book/943712 (дата обращения: 01.11.2023). — Текст : электронный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 литератур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Рожнова О.В. Профессионально-ориентированные задания по МСФО: учебное пособие / О.В. Рожнова; Финуниверситет. - Москва: Русайнс, 2017. - 213 с. - Текст: непосредственный. - То же. - ЭБС BOOK.RU. - URL: https://www.book.ru/book/927975 (дата обращения: 01.11.2023). - Текст: электронный.</w:t>
      </w:r>
    </w:p>
    <w:p>
      <w:pPr>
        <w:pStyle w:val="Style17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Рожнова О.В. Кейсы для изучения МСФО: учебное пособие для магистров / О.В. Рожнова; Финуниверситет. - Москва: Русайнс, 2017. - 208 с. - Текст: непосредственный. - То же. - 2023. - ЭБС BOOK.ru. - URL:https://book.ru/book/945968 (дата обращения: 16.10.2023). — Текст : электронны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Международные стандарты финансовой отчетности: учебник / В.Г. Гетьман, О.В. Рожнова, С.Н. Гришкина [и др.]; Финуниверситет ; под ред. В.Г. Гетьмана. - 3-е изд., перераб. и доп. - Москва: Инфра-М, 2018, 2019. - 624 с. - (Высшее образование: Бакалавриат). - Текст : непосредственный. - То же. - 2023. - DOI 10.12737/1147319. - ЭБС ZNANIUM.com. - URL: https://znanium.com/catalog/product/1964932 (дата обращения: 16.10.2023). - Текст : электронный.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МСФО и федеральные стандарты бухгалтерского учета: системное развитие, проблемы взаимодействия : монография / М.А. Вахрушина, В.Г. Гетьман, И.Д. Демина [и др.]; под ред. Г.И. Алексеевой, Е.Н. Домбровской; Финуниверситет. — Москва : Русайнс, 2019. — 205 с. — ЭБС BOOK.ru. - URL: https://book.ru/book/932582 (дата обращения:01.11.2023). — Текст : электронный.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тодические и организационные аспекты формирования транспарентной отчетности экономических субъектов : монография / О.В. Рожнова, Я.И. Устинова, Т.И. Кришталева [и др.]; под ред. О.В. Рожновой. — Москва : Русайнс, 2019. — 192 с. — ЭБС BOOK.ru. - URL: https://book.ru/book/933813 (дата обращения: 30.10.2023). — Текст : электронный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есурсы сети «Интернет»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Сайт Министерства финансов Российской Федерации —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minfi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ru</w:t>
        </w:r>
      </w:hyperlink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Сайт Министерства экономического развития Российской Федерации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conomy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ov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u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Сайт Федеральной налоговой службы —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nalo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ru</w:t>
        </w:r>
      </w:hyperlink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. Сайт Института Профессиональных бухгалтеров и аудиторов России -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pb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u</w:t>
        </w:r>
      </w:hyperlink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5. Сайт Федеральной службы государственной статистик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//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gk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- (Росстат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Электронные ресурсы БИК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Электронно-библиотечная систе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OOK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book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u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Справочная правовая система «Консультант Плюс»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Справочная правовая система «ГАРАНТ»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Электронно-библиотечная систе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Znanium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znanium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om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Образовательная платформа Юрай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urait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/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Электронная библиоте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grebennikon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u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Национальная электронная библиоте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//нэб.рф/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Информационный ресурс, содержащий информацию о зарегистрированных юридических лицах и индивидуальных предпринимателях («СПАРК»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720"/>
        <w:jc w:val="both"/>
        <w:rPr/>
      </w:pPr>
      <w:bookmarkStart w:id="11" w:name="__RefHeading___Toc120024654"/>
      <w:r>
        <w:rPr>
          <w:sz w:val="28"/>
          <w:szCs w:val="28"/>
          <w:lang w:val="ru-RU"/>
        </w:rPr>
        <w:t>Перечень информационных технологий, используемых при проведении практики, включая перечень необходимого программного обеспечения и информационных справочных систем (при необходимости)</w:t>
      </w:r>
      <w:bookmarkEnd w:id="11"/>
      <w:r>
        <w:rPr>
          <w:sz w:val="28"/>
          <w:szCs w:val="28"/>
          <w:lang w:val="ru-RU"/>
        </w:rPr>
        <w:t xml:space="preserve"> </w:t>
      </w:r>
    </w:p>
    <w:p>
      <w:pPr>
        <w:pStyle w:val="Heading1"/>
        <w:spacing w:lineRule="auto" w:line="276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10.1. </w:t>
      </w:r>
      <w:r>
        <w:rPr>
          <w:sz w:val="28"/>
          <w:szCs w:val="28"/>
          <w:lang w:eastAsia="ru-RU"/>
        </w:rPr>
        <w:t>Комплект лицензионного программного обеспечени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</w:tabs>
        <w:spacing w:lineRule="auto" w:line="276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Windows Microsoft Office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</w:tabs>
        <w:spacing w:lineRule="auto" w:line="276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Антивир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Kaspersky</w:t>
      </w:r>
    </w:p>
    <w:p>
      <w:pPr>
        <w:pStyle w:val="Heading1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Heading1"/>
        <w:spacing w:lineRule="auto" w:line="276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.2. Современные профессиональные базы данных и информационные справочные системы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Справочная правовая система «Консультант-Плюс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auto" w:line="276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>Справочная правовая система «Гарант».</w:t>
      </w:r>
    </w:p>
    <w:p>
      <w:pPr>
        <w:pStyle w:val="Heading1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Heading1"/>
        <w:spacing w:lineRule="auto" w:line="276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0.3. Сертифицированные программные и аппаратные средства защиты информа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709" w:hanging="0"/>
        <w:contextualSpacing/>
        <w:rPr>
          <w:rFonts w:ascii="Times New Roman" w:hAnsi="Times New Roman" w:eastAsia="Times New Roman" w:cs="Times New Roman"/>
          <w:b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val="ru-RU" w:eastAsia="ru-RU"/>
        </w:rPr>
        <w:t>Не используются.</w:t>
      </w:r>
      <w:bookmarkStart w:id="12" w:name="__RefHeading___Toc120024655"/>
    </w:p>
    <w:p>
      <w:pPr>
        <w:pStyle w:val="Heading1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материально-технической базы, необходимой для проведения практики</w:t>
      </w:r>
      <w:bookmarkEnd w:id="12"/>
    </w:p>
    <w:p>
      <w:pPr>
        <w:pStyle w:val="Default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ный фонд Финансового университета. </w:t>
      </w:r>
    </w:p>
    <w:p>
      <w:pPr>
        <w:pStyle w:val="Default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Финансового университета.</w:t>
      </w:r>
    </w:p>
    <w:p>
      <w:pPr>
        <w:pStyle w:val="Default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ные рабочие места студентов-практикантов в организациях – базах практики.</w:t>
      </w:r>
    </w:p>
    <w:p>
      <w:pPr>
        <w:pStyle w:val="Heading1"/>
        <w:tabs>
          <w:tab w:val="clear" w:pos="720"/>
          <w:tab w:val="left" w:pos="993" w:leader="none"/>
        </w:tabs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993" w:leader="none"/>
        </w:tabs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993" w:leader="none"/>
        </w:tabs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993" w:leader="none"/>
        </w:tabs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993" w:leader="none"/>
        </w:tabs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993" w:leader="none"/>
        </w:tabs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993" w:leader="none"/>
        </w:tabs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1"/>
        <w:tabs>
          <w:tab w:val="clear" w:pos="720"/>
          <w:tab w:val="left" w:pos="993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е государственное образовательное бюджет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Финансовый университ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ультет налогов, аудита и бизнес-анали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аудита и корпоративной отчетности                                                   Факультета налогов, аудита и бизнес-анализ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правового регулирования экономической деятельности Юридического факуль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ведения учебной практики (практика по профилю профессиональной деятельности; преддипломная практик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ab/>
        <w:t>38.04.01</w:t>
        <w:tab/>
        <w:t>«Экономика»</w:t>
        <w:tab/>
        <w:tab/>
        <w:tab/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8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vertAlign w:val="superscript"/>
          <w:lang w:val="ru-RU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4"/>
          <w:szCs w:val="28"/>
          <w:vertAlign w:val="superscript"/>
          <w:lang w:val="ru-RU" w:eastAsia="ru-RU"/>
        </w:rPr>
        <w:t>(наименование направления подготовк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ab/>
        <w:t xml:space="preserve">            «Корпоративная отчетность и право в бизнесе»</w:t>
        <w:tab/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8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vertAlign w:val="superscript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vertAlign w:val="superscript"/>
          <w:lang w:val="ru-RU" w:eastAsia="ru-RU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ru-RU"/>
        </w:rPr>
        <w:t xml:space="preserve">                                            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ил:</w:t>
      </w:r>
    </w:p>
    <w:p>
      <w:pPr>
        <w:pStyle w:val="Normal"/>
        <w:ind w:left="4253" w:hanging="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ийся учебной группы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                      </w:t>
      </w:r>
    </w:p>
    <w:p>
      <w:pPr>
        <w:pStyle w:val="Normal"/>
        <w:ind w:left="4253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           _____________________</w:t>
      </w:r>
    </w:p>
    <w:p>
      <w:pPr>
        <w:pStyle w:val="Normal"/>
        <w:ind w:left="4253" w:hanging="0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val="ru-RU"/>
        </w:rPr>
        <w:t>(подпись)                                                (И.О. Фамилия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или: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практики от организации: </w:t>
      </w:r>
    </w:p>
    <w:p>
      <w:pPr>
        <w:pStyle w:val="Normal"/>
        <w:ind w:left="4253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           _____________________</w:t>
      </w:r>
    </w:p>
    <w:p>
      <w:pPr>
        <w:pStyle w:val="Normal"/>
        <w:ind w:left="4253" w:hanging="0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val="ru-RU"/>
        </w:rPr>
        <w:t>(должность)                                             (И.О. Фамилия.)</w:t>
      </w:r>
    </w:p>
    <w:p>
      <w:pPr>
        <w:pStyle w:val="Normal"/>
        <w:ind w:left="4253" w:hanging="0"/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ind w:left="4253" w:hanging="0"/>
        <w:rPr>
          <w:rFonts w:ascii="Times New Roman" w:hAnsi="Times New Roman" w:cs="Times New Roman"/>
          <w:sz w:val="12"/>
          <w:szCs w:val="12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</w:t>
      </w:r>
    </w:p>
    <w:p>
      <w:pPr>
        <w:pStyle w:val="Normal"/>
        <w:ind w:left="4253" w:hanging="0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val="ru-RU"/>
        </w:rPr>
        <w:t>(подпись)</w:t>
      </w:r>
    </w:p>
    <w:p>
      <w:pPr>
        <w:pStyle w:val="Normal"/>
        <w:ind w:left="4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>М.П.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практики от департамента: </w:t>
      </w:r>
    </w:p>
    <w:p>
      <w:pPr>
        <w:pStyle w:val="Normal"/>
        <w:ind w:left="4253" w:hanging="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ind w:left="4253" w:hanging="0"/>
        <w:rPr>
          <w:rFonts w:ascii="Times New Roman" w:hAnsi="Times New Roman" w:cs="Times New Roman"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      ____________________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val="ru-RU"/>
        </w:rPr>
        <w:t xml:space="preserve"> (ученая степень и/или звание)                         (И.О. Фамилия)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      ____________________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val="ru-RU"/>
        </w:rPr>
        <w:t xml:space="preserve">                                                   </w:t>
      </w:r>
    </w:p>
    <w:p>
      <w:pPr>
        <w:pStyle w:val="Normal"/>
        <w:ind w:left="4253" w:hanging="0"/>
        <w:rPr>
          <w:rFonts w:ascii="Times New Roman" w:hAnsi="Times New Roman" w:cs="Times New Roman"/>
          <w:sz w:val="12"/>
          <w:szCs w:val="12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val="ru-RU"/>
        </w:rPr>
        <w:t xml:space="preserve">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val="ru-RU"/>
        </w:rPr>
        <w:t>(оценка)                                                (подпис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сква-20 ___</w:t>
      </w:r>
    </w:p>
    <w:p>
      <w:pPr>
        <w:pStyle w:val="Heading1"/>
        <w:tabs>
          <w:tab w:val="clear" w:pos="720"/>
          <w:tab w:val="left" w:pos="993" w:leader="none"/>
        </w:tabs>
        <w:ind w:hanging="0"/>
        <w:jc w:val="right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 w:eastAsia="ru-RU"/>
        </w:rPr>
      </w:pPr>
      <w:r>
        <w:rPr>
          <w:rFonts w:cs="Times New Roman"/>
          <w:b w:val="false"/>
          <w:caps/>
          <w:sz w:val="28"/>
          <w:szCs w:val="28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е государственное образовательное бюджет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Финансовый университе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ультет налогов, аудита и бизнес-анали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аудита и корпоративной отчетности                                                   Факультета налогов, аудита и бизнес-анализ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правового регулирования экономической деятельности Юридического факульт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БОЧИЙ ГРАФИК (ПЛАН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ведения учебной практики (практика по профилю профессиональной деятельности; преддипломная практик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егося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 xml:space="preserve">              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 xml:space="preserve">        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ой группы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 xml:space="preserve">          </w:t>
        <w:tab/>
        <w:tab/>
        <w:tab/>
        <w:t xml:space="preserve">          </w:t>
        <w:tab/>
        <w:tab/>
        <w:tab/>
        <w:tab/>
        <w:tab/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ru-RU"/>
        </w:rPr>
        <w:t>(фамилия, имя, отчество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ab/>
        <w:t>38.04.01</w:t>
        <w:tab/>
        <w:t>«Экономика»</w:t>
        <w:tab/>
        <w:tab/>
        <w:t xml:space="preserve">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ru-RU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ru-RU" w:eastAsia="ru-RU"/>
        </w:rPr>
        <w:t>(наименование направления подготовки)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ab/>
        <w:t xml:space="preserve">               «Корпоративная отчетность и право в бизнесе»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8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vertAlign w:val="superscript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vertAlign w:val="superscript"/>
          <w:lang w:val="ru-RU" w:eastAsia="ru-RU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о прохождения практик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ab/>
        <w:t xml:space="preserve">      </w:t>
        <w:tab/>
        <w:t xml:space="preserve">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актики с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 </w:t>
      </w:r>
      <w:r>
        <w:rPr>
          <w:rFonts w:cs="Times New Roman" w:ascii="Times New Roman" w:hAnsi="Times New Roman"/>
          <w:sz w:val="28"/>
          <w:szCs w:val="28"/>
        </w:rPr>
        <w:t>по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/>
        <w:t xml:space="preserve">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Этапы практики по выполнению программы практики и индивидуальн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каждого этапа прак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(количество дн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практики от департамента: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 xml:space="preserve"> 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ru-RU"/>
        </w:rPr>
        <w:t>(подпись)                     (И.О.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практики от организации: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ru-RU"/>
        </w:rPr>
        <w:t>(подпись)                  (И.О. Фамилия)</w:t>
      </w:r>
      <w:r>
        <w:br w:type="page"/>
      </w:r>
    </w:p>
    <w:p>
      <w:pPr>
        <w:pStyle w:val="Heading1"/>
        <w:tabs>
          <w:tab w:val="clear" w:pos="720"/>
          <w:tab w:val="left" w:pos="993" w:leader="none"/>
        </w:tabs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е государственное образовательное бюджет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Финансовый университ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ультет налогов, аудита и бизнес-анали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аудита и корпоративной отчетности                                                   Факультета налогов, аудита и бизнес-анализ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правового регулирования экономической деятельности Юридического факультета</w:t>
      </w:r>
    </w:p>
    <w:p>
      <w:pPr>
        <w:pStyle w:val="Normal"/>
        <w:rPr>
          <w:rFonts w:ascii="Times New Roman" w:hAnsi="Times New Roman" w:cs="Times New Roman"/>
          <w:sz w:val="32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НДИВИДУАЛЬНОЕ ЗАД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ведения учебной практики (практика по профилю профессиональной деятельности; преддипломная практик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егося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 xml:space="preserve">              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 xml:space="preserve">        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ой группы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 xml:space="preserve">          </w:t>
        <w:tab/>
        <w:tab/>
        <w:tab/>
        <w:t xml:space="preserve">          </w:t>
        <w:tab/>
        <w:tab/>
        <w:tab/>
        <w:tab/>
        <w:tab/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ru-RU"/>
        </w:rPr>
        <w:t>(фамилия, имя, отчество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ab/>
        <w:t>38.04.01</w:t>
        <w:tab/>
        <w:t>«Экономика»</w:t>
        <w:tab/>
        <w:tab/>
        <w:t xml:space="preserve">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ru-RU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ru-RU" w:eastAsia="ru-RU"/>
        </w:rPr>
        <w:t>(наименование направления подготовки)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ab/>
        <w:t xml:space="preserve">               «Корпоративная отчетность и право в бизнесе»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8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vertAlign w:val="superscript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vertAlign w:val="superscript"/>
          <w:lang w:val="ru-RU" w:eastAsia="ru-RU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о прохождения практик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актики с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 </w:t>
      </w:r>
      <w:r>
        <w:rPr>
          <w:rFonts w:cs="Times New Roman" w:ascii="Times New Roman" w:hAnsi="Times New Roman"/>
          <w:sz w:val="28"/>
          <w:szCs w:val="28"/>
        </w:rPr>
        <w:t>по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/>
        <w:t xml:space="preserve"> г.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7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Содержание индивидуального зад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(перечень задач, подлежащих выполнению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практики от департамента: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 xml:space="preserve"> 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ru-RU"/>
        </w:rPr>
        <w:t>(подпись)                      (И.О.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ние принял обучающийся: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 xml:space="preserve"> 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ru-RU"/>
        </w:rPr>
        <w:t>(подпись)                      (И.О.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практики от организации: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 xml:space="preserve"> 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ru-RU"/>
        </w:rPr>
        <w:t>(подпись)                      (И.О. Фамилия)</w:t>
      </w:r>
    </w:p>
    <w:p>
      <w:pPr>
        <w:pStyle w:val="Heading1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е государственное образовательное бюджет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Финансовый университ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ультет налогов, аудита и бизнес-анали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аудита и корпоративной отчетности                                                   Факультета налогов, аудита и бизнес-анализ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артамент правового регулирования экономической деятельности Юридического факульт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роведения учебной практики (практика по профилю профессиональной деятельности; преддипломная практик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ающегося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 xml:space="preserve">              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урс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 xml:space="preserve">           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ебной группы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 xml:space="preserve">          </w:t>
        <w:tab/>
        <w:tab/>
        <w:tab/>
        <w:t xml:space="preserve">          </w:t>
        <w:tab/>
        <w:tab/>
        <w:tab/>
        <w:tab/>
        <w:tab/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ru-RU"/>
        </w:rPr>
        <w:t>(фамилия, имя, отчество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ab/>
        <w:t>38.04.01</w:t>
        <w:tab/>
        <w:t>«Экономика»</w:t>
        <w:tab/>
        <w:tab/>
        <w:t xml:space="preserve">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ru-RU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ru-RU" w:eastAsia="ru-RU"/>
        </w:rPr>
        <w:t>(наименование направления подготовки)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«Корпоративная отчетность и право в бизнесе»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8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vertAlign w:val="superscript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8"/>
          <w:vertAlign w:val="superscript"/>
          <w:lang w:val="ru-RU" w:eastAsia="ru-RU"/>
        </w:rPr>
        <w:t>(профиль образовательной программы бакалавриата/направленность образовательной программы магистратуры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vertAlign w:val="superscript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vertAlign w:val="superscript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сква - 20 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о прохождения практик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актики с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 по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лжность, Ф.И.О. руководителя практики от организаци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 xml:space="preserve">                 </w:t>
        <w:tab/>
        <w:t xml:space="preserve">                        </w:t>
        <w:tab/>
        <w:tab/>
        <w:tab/>
        <w:t xml:space="preserve">                                                                                  </w:t>
        <w:tab/>
        <w:tab/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  <w:t>УЧЕТ ВЫПОЛНЕННОЙ РАБОТЫ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092"/>
        <w:gridCol w:w="4349"/>
        <w:gridCol w:w="1795"/>
      </w:tblGrid>
      <w:tr>
        <w:trPr>
          <w:trHeight w:val="83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партамент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раткое содерж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ы обучающего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 выполнении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(подпись руководителя практики)</w:t>
            </w:r>
          </w:p>
        </w:tc>
      </w:tr>
      <w:tr>
        <w:trPr>
          <w:trHeight w:val="28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практики от организации: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ru-RU"/>
        </w:rPr>
        <w:t>(подпись)                (И.О. Фамилия)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8"/>
          <w:szCs w:val="8"/>
          <w:vertAlign w:val="superscript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  <w:vertAlign w:val="superscript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28"/>
          <w:vertAlign w:val="superscript"/>
        </w:rPr>
        <w:t>М.П.</w:t>
      </w:r>
    </w:p>
    <w:p>
      <w:pPr>
        <w:pStyle w:val="Heading1"/>
        <w:tabs>
          <w:tab w:val="clear" w:pos="720"/>
          <w:tab w:val="left" w:pos="993" w:leader="none"/>
        </w:tabs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993" w:leader="none"/>
        </w:tabs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охождении практики обучающего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инансового университ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учающийся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ab/>
        <w:tab/>
        <w:tab/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val="ru-RU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Факультет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ab/>
        <w:tab/>
        <w:tab/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ходил (а)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производственную        </w:t>
        <w:tab/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практик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val="ru-RU"/>
        </w:rPr>
        <w:t>(вид практи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период с «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ab/>
        <w:t xml:space="preserve">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0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.  по «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ab/>
        <w:t xml:space="preserve">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0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val="ru-RU"/>
        </w:rPr>
        <w:t>(наименование организации, наименование структурного подразделени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период прохождения практики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ab/>
        <w:tab/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val="ru-RU"/>
        </w:rPr>
        <w:t>(Ф.И.О. обучающегос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ручалось решение следующих задач: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ab/>
        <w:tab/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ab/>
        <w:tab/>
        <w:tab/>
        <w:t xml:space="preserve">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ab/>
        <w:tab/>
        <w:tab/>
        <w:t xml:space="preserve">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период прохождения практики обучающийся проявил (а)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ab/>
        <w:tab/>
        <w:t xml:space="preserve">           </w:t>
        <w:tab/>
        <w:t xml:space="preserve">          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ab/>
        <w:tab/>
        <w:t xml:space="preserve">            </w:t>
        <w:tab/>
        <w:t xml:space="preserve">      </w:t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зультаты работы обучающегос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ab/>
        <w:tab/>
        <w:tab/>
        <w:t xml:space="preserve">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читаю, что по итогам практики обучающийся может (не может) быть допущен к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защите отчета по практи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295" w:leader="none"/>
          <w:tab w:val="left" w:pos="7215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           ___________</w:t>
        <w:tab/>
        <w:t>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val="ru-RU"/>
        </w:rPr>
        <w:t xml:space="preserve">(должность руководителя практики от организации)                         (подпись)                                                    (Ф.И.О.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ab/>
        <w:t xml:space="preserve">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0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Отзыв подписывается руководителем практики от организации и</w:t>
      </w:r>
      <w:r>
        <w:rPr>
          <w:rFonts w:cs="Times New Roman" w:ascii="Times New Roman" w:hAnsi="Times New Roman"/>
          <w:i/>
          <w:sz w:val="26"/>
          <w:szCs w:val="26"/>
        </w:rPr>
        <w:t> 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заверяется печатью организации </w:t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134110</wp:posOffset>
          </wp:positionH>
          <wp:positionV relativeFrom="page">
            <wp:posOffset>2792730</wp:posOffset>
          </wp:positionV>
          <wp:extent cx="5291455" cy="5106670"/>
          <wp:effectExtent l="0" t="0" r="0" b="0"/>
          <wp:wrapNone/>
          <wp:docPr id="2" name="Рисунок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  <w:sz w:val="28"/>
        <w:szCs w:val="28"/>
        <w:w w:val="99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ind w:firstLine="72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936" w:hanging="0"/>
      <w:outlineLvl w:val="1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5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763" w:hanging="0"/>
      <w:outlineLvl w:val="3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w w:val="99"/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basedOn w:val="Style10"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№4_"/>
    <w:qFormat/>
    <w:rPr>
      <w:b/>
      <w:bCs/>
      <w:sz w:val="23"/>
      <w:szCs w:val="23"/>
      <w:shd w:fill="FFFFFF" w:val="clear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5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</w:tabs>
      <w:spacing w:lineRule="auto" w:line="360" w:before="0" w:after="100"/>
    </w:pPr>
    <w:rPr>
      <w:b/>
      <w:lang w:val="ru-RU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sz w:val="24"/>
      <w:szCs w:val="24"/>
      <w:lang w:val="ru-RU" w:eastAsia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120"/>
      <w:jc w:val="both"/>
      <w:outlineLvl w:val="3"/>
    </w:pPr>
    <w:rPr>
      <w:b/>
      <w:bCs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Style21">
    <w:name w:val="Style2"/>
    <w:basedOn w:val="Normal"/>
    <w:qFormat/>
    <w:pPr>
      <w:autoSpaceDE w:val="false"/>
      <w:spacing w:lineRule="exact" w:line="484"/>
      <w:ind w:firstLine="71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rosmintrud.ru/docs/mintrud/orders/245" TargetMode="External"/><Relationship Id="rId7" Type="http://schemas.openxmlformats.org/officeDocument/2006/relationships/hyperlink" Target="http://www.minfin.ru/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http://www.ipbr.ru/" TargetMode="External"/><Relationship Id="rId10" Type="http://schemas.openxmlformats.org/officeDocument/2006/relationships/hyperlink" Target="http://www.gks.ru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ариленко ПРОГРАММА ПРАКТИКИ МП БА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31:00Z</dcterms:created>
  <dc:creator>Качкова Ольга Евгеньевна</dc:creator>
  <dc:description/>
  <cp:keywords/>
  <dc:language>en-US</dc:language>
  <cp:lastModifiedBy>Булычева Светлана Николаевна</cp:lastModifiedBy>
  <cp:lastPrinted>2019-12-09T17:55:00Z</cp:lastPrinted>
  <dcterms:modified xsi:type="dcterms:W3CDTF">2024-02-27T13:15:00Z</dcterms:modified>
  <cp:revision>39</cp:revision>
  <dc:subject/>
  <dc:title>Федеральное государственное образовательное бюджет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31T00:00:00Z</vt:filetime>
  </property>
  <property fmtid="{D5CDD505-2E9C-101B-9397-08002B2CF9AE}" pid="3" name="Creator">
    <vt:lpwstr>ABBYY PDF Transformer 2.0</vt:lpwstr>
  </property>
  <property fmtid="{D5CDD505-2E9C-101B-9397-08002B2CF9AE}" pid="4" name="LastSaved">
    <vt:filetime>2014-11-11T00:00:00Z</vt:filetime>
  </property>
</Properties>
</file>