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построения автореферата диссерт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9260205" cy="5599430"/>
                <wp:effectExtent l="9525" t="1206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5599440"/>
                          <a:chOff x="0" y="0"/>
                          <a:chExt cx="9260280" cy="559944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ьность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37304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а в це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зиции ее значим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3016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разработанности пробл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кто рассматривал проблему, что реше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45896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е пятн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что в проведенных исследованиях осталось не разработан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116280"/>
                            <a:ext cx="20574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и предмет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6016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1628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и задачи исслед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4280" y="0"/>
                            <a:ext cx="2286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новизна и практические результаты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258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формулировка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2401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цели,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685760"/>
                            <a:ext cx="251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 второй части авторефе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7000" y="12585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формулировка новиз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24015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8587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17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77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14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287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87600"/>
                            <a:ext cx="2743200" cy="43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6866">
                                <a:moveTo>
                                  <a:pt x="0" y="6840"/>
                                </a:moveTo>
                                <a:lnTo>
                                  <a:pt x="3769" y="6866"/>
                                </a:lnTo>
                                <a:lnTo>
                                  <a:pt x="3789" y="6"/>
                                </a:ln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91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194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91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194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60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2745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314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знач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1400" y="308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3088080"/>
                            <a:ext cx="464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906">
                                <a:moveTo>
                                  <a:pt x="11" y="0"/>
                                </a:moveTo>
                                <a:lnTo>
                                  <a:pt x="0" y="906"/>
                                </a:lnTo>
                                <a:lnTo>
                                  <a:pt x="731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3088080"/>
                            <a:ext cx="180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086280"/>
                            <a:ext cx="93276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706">
                                <a:moveTo>
                                  <a:pt x="900" y="0"/>
                                </a:moveTo>
                                <a:lnTo>
                                  <a:pt x="929" y="2706"/>
                                </a:ln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114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6858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86">
                                <a:moveTo>
                                  <a:pt x="0" y="0"/>
                                </a:moveTo>
                                <a:lnTo>
                                  <a:pt x="749" y="1986"/>
                                </a:lnTo>
                                <a:lnTo>
                                  <a:pt x="1080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657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         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pt;width:729.15pt;height:440.95pt" coordorigin="360,218" coordsize="14583,8819">
                <v:oval id="shape_0" fillcolor="white" stroked="t" o:allowincell="f" style="position:absolute;left:360;top:401;width:323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ьность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;top:2381;width:32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а в цел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зиции ее значим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4360;width:323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разработанности пробле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кто рассматривал проблему, что реше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7240;width:32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е пятн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что в проведенных исследованиях осталось не разработанны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3;top:401;width:323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и предмет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4683;top:2741;width:21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43;top:401;width:323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и задачи исследования 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1343;top:218;width:359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новизна и практические результаты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8103;top:2200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формулировка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3;top:4000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цели,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597;width:395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 второй части авторефе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3;top:2200;width:30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формулировка новиз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3;top:4000;width:28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4720;width:21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1661" to="1803,2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3641" to="1803,4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6161" to="1803,7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021" to="5583,2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821" to="5583,4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20,6866" path="m0,6840l3769,6866l3789,6l4320,0e" stroked="t" o:allowincell="f" style="position:absolute;left:3603;top:1301;width:4319;height:6861;mso-wrap-style:none;v-text-anchor:middle">
                  <v:fill o:detectmouseclick="t" on="false"/>
                  <v:stroke color="black" weight="25560" endarrow="block" endarrowwidth="wide" endarrowlength="medium" joinstyle="round" endcap="flat"/>
                  <w10:wrap type="none"/>
                </v:shape>
                <v:line id="shape_0" from="9363,1661" to="9363,2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3,3281" to="9363,4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3,1661" to="13143,2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3,3281" to="13323,4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3,2741" to="11882,2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3,4541" to="12062,4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543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знач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3,5081" to="13323,5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1,906" path="m11,0l0,906l731,900e" stroked="t" o:allowincell="f" style="position:absolute;left:10252;top:5081;width:730;height:90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899,5081" to="9901,7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29,2706" path="m900,0l929,2706l0,2700e" stroked="t" o:allowincell="f" style="position:absolute;left:13320;top:5079;width:1468;height:3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2780,6698" to="12780,7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39" to="4679,5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919" to="4679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986" path="m0,0l749,1986l1080,1980e" stroked="t" o:allowincell="f" style="position:absolute;left:3600;top:3098;width:1079;height:1985;mso-wrap-style:none;v-text-anchor:middle">
                  <v:fill o:detectmouseclick="t" on="false"/>
                  <v:stroke color="black" weight="9360" dashstyle="dashdot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980;top:597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а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         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0,5978" to="12780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ходные положения при подготовке автореферата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еферат </w:t>
      </w:r>
      <w:r>
        <w:rPr>
          <w:color w:val="7030A0"/>
          <w:sz w:val="26"/>
          <w:szCs w:val="26"/>
        </w:rPr>
        <w:t>диссертации</w:t>
      </w:r>
      <w:r>
        <w:rPr>
          <w:sz w:val="26"/>
          <w:szCs w:val="26"/>
        </w:rPr>
        <w:t xml:space="preserve"> – это расширенные выводы </w:t>
      </w:r>
      <w:r>
        <w:rPr>
          <w:color w:val="7030A0"/>
          <w:sz w:val="26"/>
          <w:szCs w:val="26"/>
        </w:rPr>
        <w:t>по исследованию,</w:t>
      </w:r>
      <w:r>
        <w:rPr>
          <w:sz w:val="26"/>
          <w:szCs w:val="26"/>
        </w:rPr>
        <w:t xml:space="preserve"> и нежелательно его написание в стиле стат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автореферате должны быть отражены только положения автора, дополнительная аргументация не нужна, она должна быть в диссерт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новизне должно быть отражено, что нового в том, что сделано, а не просто, что сделано, как это присутствует в большинстве проектов автореферата. В новизне не должны присутствовать слова: исследовано, проанализировано и т.п. – это действие, а необходим результ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стимо совпадение общей формулировки цели и новизны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елательно применение таких слов как «аспект», «основа», недопустимо слово «автор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автореферате по специальностям 08.00.05, 08.0012 (статистика), 08.00.14 могут быть таблицы и графики, по другим специальностям в этом нет необходимост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торая часть автореферата д.б. полностью адекватной 1 части (описаны задачи, новизна, практическая значимость). Текст за рамками этих положений излише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пустимо, чтобы задача или пункт новизны из 1 части не нашли отражение во 2 ч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реферат должен быть структурирован, то есть если есть 3 группы проблем, то недопустимо чтобы по 1 группе – 10%, по 2 – 20% а по 3 группе – 70% второй части авторефера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снову построения автореферата доложен быть положен следующий алгоритм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50292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72080"/>
                          <a:chOff x="0" y="0"/>
                          <a:chExt cx="5029200" cy="3772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раздела (параграфа) диссер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бзац в «актуальност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ак минимум по глав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желательно - по параграф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новизны, соответствующее данной зада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результаты, соответствующие данной задаче (где это имеет мест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514600"/>
                            <a:ext cx="6858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5716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.8pt;width:396.05pt;height:297pt" coordorigin="1260,496" coordsize="7921,5940">
                <v:shape id="shape_0" fillcolor="white" stroked="t" o:allowincell="f" style="position:absolute;left:2521;top:496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раздела (параграфа) диссер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936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бзац в «актуальност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ак минимум по глав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желательно - по параграф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916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176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новизны, соответствующее данной за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5176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результаты, соответствующие данной задаче (где это имеет мест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396" to="4860,1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96" to="4860,3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456" to="4139,5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456" to="6660,5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4:00Z</dcterms:created>
  <dc:creator>home</dc:creator>
  <dc:description/>
  <cp:keywords/>
  <dc:language>en-US</dc:language>
  <cp:lastModifiedBy>Буринская Вероника Васильевна</cp:lastModifiedBy>
  <cp:lastPrinted>2007-11-06T09:51:00Z</cp:lastPrinted>
  <dcterms:modified xsi:type="dcterms:W3CDTF">2018-07-04T10:44:00Z</dcterms:modified>
  <cp:revision>7</cp:revision>
  <dc:subject/>
  <dc:title>Логика построения автореферата диссертации</dc:title>
</cp:coreProperties>
</file>