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firstLine="708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рядк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УНИВЕРСИТ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</w:t>
        <w:tab/>
        <w:tab/>
        <w:t xml:space="preserve">     Ректору Финуниверсит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</w:rPr>
        <w:t>(наименование подразделения)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 xml:space="preserve">     проф. С.Е. Прокофьев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НАЯ ЗАПИС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________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влечении к работе в выходные дн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Станислав Евгеньевич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13 Трудового кодекса Российской Федерации*, в связи с проведением в Финуниверситете </w:t>
      </w:r>
      <w:r>
        <w:rPr>
          <w:rFonts w:cs="Times New Roman" w:ascii="Times New Roman" w:hAnsi="Times New Roman"/>
          <w:color w:val="FF0000"/>
          <w:sz w:val="24"/>
          <w:szCs w:val="24"/>
        </w:rPr>
        <w:t>(указать мероприятие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необходимостью выполнения в выходной день </w:t>
      </w:r>
      <w:r>
        <w:rPr>
          <w:rFonts w:cs="Times New Roman" w:ascii="Times New Roman" w:hAnsi="Times New Roman"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>указать дату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ледующих видов работ: </w:t>
      </w:r>
      <w:r>
        <w:rPr>
          <w:rFonts w:cs="Times New Roman" w:ascii="Times New Roman" w:hAnsi="Times New Roman"/>
          <w:color w:val="FF0000"/>
          <w:sz w:val="24"/>
          <w:szCs w:val="24"/>
        </w:rPr>
        <w:t>(перечислить)</w:t>
      </w:r>
      <w:r>
        <w:rPr>
          <w:rFonts w:cs="Times New Roman" w:ascii="Times New Roman" w:hAnsi="Times New Roman"/>
          <w:sz w:val="28"/>
          <w:szCs w:val="28"/>
        </w:rPr>
        <w:t xml:space="preserve"> прошу Вашего разрешения на привлечение к выполнению работы в выходной день следующих работни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3794"/>
        <w:gridCol w:w="2509"/>
      </w:tblGrid>
      <w:tr>
        <w:trPr>
          <w:trHeight w:val="659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влечения</w:t>
            </w:r>
          </w:p>
        </w:tc>
      </w:tr>
      <w:tr>
        <w:trPr>
          <w:trHeight w:val="20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                                                      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наименование должности </w:t>
        <w:tab/>
        <w:tab/>
        <w:tab/>
        <w:tab/>
        <w:tab/>
        <w:tab/>
        <w:tab/>
        <w:tab/>
        <w:tab/>
        <w:t xml:space="preserve">(подпись, </w:t>
      </w:r>
      <w:r>
        <w:rPr>
          <w:rFonts w:cs="Times New Roman" w:ascii="Times New Roman" w:hAnsi="Times New Roman"/>
          <w:sz w:val="16"/>
          <w:szCs w:val="16"/>
        </w:rPr>
        <w:t>и.о.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руководителя структурного подразделения)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4181475" cy="60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  <w:gridCol w:w="310"/>
                              <w:gridCol w:w="1428"/>
                              <w:gridCol w:w="346"/>
                              <w:gridCol w:w="3293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          »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_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9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3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47.9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  <w:gridCol w:w="310"/>
                        <w:gridCol w:w="1428"/>
                        <w:gridCol w:w="346"/>
                        <w:gridCol w:w="3293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3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         »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_ г.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94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5" w:leader="none"/>
                              </w:tabs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 формулировка ходатайства в докладной записке может быть произвольной, в зависимости от необходимости указания информации, сведения о привлекаемых работниках обязатель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6:00Z</dcterms:created>
  <dc:creator>Ilanosova</dc:creator>
  <dc:description/>
  <cp:keywords/>
  <dc:language>en-US</dc:language>
  <cp:lastModifiedBy>Ткаченко Елена Сергеевна</cp:lastModifiedBy>
  <cp:lastPrinted>2019-09-05T09:52:00Z</cp:lastPrinted>
  <dcterms:modified xsi:type="dcterms:W3CDTF">2021-11-16T08:36:00Z</dcterms:modified>
  <cp:revision>4</cp:revision>
  <dc:subject/>
  <dc:title/>
</cp:coreProperties>
</file>