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 В Т О Б И О Г Р А Ф И 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яется в произвольной форме, собственноручно без помарок и исправлений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0"/>
          <w:szCs w:val="20"/>
        </w:rPr>
        <w:t>Число, месяц, год и место рожд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, в каких учебных заведениях учился, специальность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0"/>
          <w:szCs w:val="20"/>
        </w:rPr>
        <w:t>С какого времени начал работать, наименования организаций, периоды работы в них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семьи (родители, родные братья и сестры, муж (жена), дети), фамилия, имя, отчество (у женщин девичью фамилию), дата и место рождения, место работы, адрес прожи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0"/>
          <w:szCs w:val="20"/>
        </w:rPr>
        <w:t>В случае если кто-то из родственников работает в Финуниверситете, укажите кто, в какой должности, степень ро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лекался ли сам или близкие родственники к судебной ответствен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сведения, которые считаете необходимым осветить в автобиограф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hanging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1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</w:rPr>
        <w:t xml:space="preserve">__________________________        </w:t>
      </w: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 xml:space="preserve">  _________________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ата)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(подпись)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Попова</dc:creator>
  <dc:description/>
  <cp:keywords/>
  <dc:language>en-US</dc:language>
  <cp:lastModifiedBy>Ткаченко Елена Сергеевна</cp:lastModifiedBy>
  <cp:lastPrinted>2011-05-18T17:40:00Z</cp:lastPrinted>
  <dcterms:modified xsi:type="dcterms:W3CDTF">2022-01-12T12:14:00Z</dcterms:modified>
  <cp:revision>7</cp:revision>
  <dc:subject/>
  <dc:title>А В Т О Б И О Г Р А Ф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8AE6C7B7760F4EB80156166F463E1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