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/>
        <w:ind w:right="56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ехническое задание исследовательского прое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56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Анализ моделей формирования инновационных кластеров в России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6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Если проект, тип проек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6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ru-RU"/>
              </w:rPr>
              <w:t>Научно-исследовательский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оек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56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ru-RU"/>
              </w:rPr>
              <w:t>Анализ моделей формирования инновационных кластеров в Росси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проек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567" w:hanging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ru-RU"/>
              </w:rPr>
              <w:t>Череповская Наталья Анатольевн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Основная проектная идея / описание решаемой проблем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56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 xml:space="preserve">Провести анализ моделей формирования инновационных кластеров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 xml:space="preserve">в России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6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 задач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ru-RU"/>
              </w:rPr>
              <w:t>Ц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ru-RU"/>
              </w:rPr>
              <w:t>Провести анализ моделей формирования инновационных кластеров в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ru-RU"/>
              </w:rPr>
              <w:t>Зачади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ru-RU"/>
              </w:rPr>
              <w:t>1) провести анализ имеющейся нормативно-правовой базы для создания кластеров на  федеральном, региональном и муниципальном уровнях в Росс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ru-RU"/>
              </w:rPr>
              <w:t>2) провести анализ содержания понятий «кластер», «инновационный кластер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ru-RU"/>
              </w:rPr>
              <w:t>3) проанализировать особенности организации и формирования инновационных кластеров с учетом опыта их внедрения на территории Росс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ru-RU"/>
              </w:rPr>
              <w:t>4) систематизировать действующие меры государственной поддержки инновационных  кластеров в Росси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ru-RU"/>
              </w:rPr>
              <w:t>5) разработать рекомендации по развитию инновационных кластеров в России.</w:t>
            </w:r>
          </w:p>
        </w:tc>
      </w:tr>
      <w:tr>
        <w:trPr>
          <w:trHeight w:val="4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7" w:hanging="0"/>
              <w:rPr>
                <w:sz w:val="26"/>
                <w:szCs w:val="26"/>
                <w:lang w:eastAsia="ru-RU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ru-RU"/>
              </w:rPr>
              <w:t>Предполагаемое количество участников (вакантных мест) в проектной команд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6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ru-RU"/>
              </w:rPr>
              <w:t>5 чел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итогового контрол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67" w:hanging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ru-RU"/>
              </w:rPr>
              <w:t>Защита научно-исследовательского проекта</w:t>
            </w:r>
          </w:p>
        </w:tc>
      </w:tr>
    </w:tbl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56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56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56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56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56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56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Arial" w:hAnsi="Arial" w:eastAsia="Arial" w:cs="Arial"/>
      <w:sz w:val="20"/>
      <w:szCs w:val="20"/>
      <w:lang w:val="en-US"/>
    </w:rPr>
  </w:style>
  <w:style w:type="character" w:styleId="Style16">
    <w:name w:val="Привязка сноски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Нижний колонтитул Знак"/>
    <w:basedOn w:val="Style14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34:00Z</dcterms:created>
  <dc:creator>Кузнецова Мария Олеговна</dc:creator>
  <dc:description/>
  <cp:keywords/>
  <dc:language>en-US</dc:language>
  <cp:lastModifiedBy>cherepovskaya777@yandex.ru</cp:lastModifiedBy>
  <dcterms:modified xsi:type="dcterms:W3CDTF">2023-09-18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6EB6BED3958C4F9B9DFF43A63C53CF</vt:lpwstr>
  </property>
</Properties>
</file>