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УНИВЕРС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  <w:tab/>
        <w:tab/>
        <w:t xml:space="preserve">     Ректору Финуниверсит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ат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                       проф. С.Е. Прокофьев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НАЯ ЗАПИ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№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чении к работе в выходные дн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о служебной командиров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танислав Евгеньевич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3 Трудового кодекса Российской Федерации, Положением о служебных командировках работников Финуниверситета, в связи с командированием </w:t>
      </w:r>
      <w:r>
        <w:rPr>
          <w:rFonts w:cs="Times New Roman" w:ascii="Times New Roman" w:hAnsi="Times New Roman"/>
          <w:sz w:val="26"/>
          <w:szCs w:val="26"/>
        </w:rPr>
        <w:t xml:space="preserve">в г. Сочи на «Образовательный интенсив </w:t>
      </w:r>
      <w:r>
        <w:rPr>
          <w:rFonts w:cs="Times New Roman" w:ascii="Times New Roman" w:hAnsi="Times New Roman"/>
          <w:sz w:val="26"/>
          <w:szCs w:val="26"/>
          <w:lang w:val="en-US"/>
        </w:rPr>
        <w:t>IP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DU</w:t>
      </w:r>
      <w:r>
        <w:rPr>
          <w:rFonts w:cs="Times New Roman" w:ascii="Times New Roman" w:hAnsi="Times New Roman"/>
          <w:sz w:val="26"/>
          <w:szCs w:val="26"/>
        </w:rPr>
        <w:t xml:space="preserve"> 2021» по приглашению Компании «Ай Пи Ар Медиа»  </w:t>
      </w:r>
      <w:r>
        <w:rPr>
          <w:rFonts w:cs="Times New Roman" w:ascii="Times New Roman" w:hAnsi="Times New Roman"/>
          <w:sz w:val="28"/>
          <w:szCs w:val="28"/>
        </w:rPr>
        <w:t>и необходимостью в период служебной командировки выполнения в выходной день 23.10.2021 следующей работы: участие в «Образовательном интенсиве IPR EDU 2021» в качестве эксперта был привлечен к выполнению работы в выходной день Иванов Михаил Николаевич, заместитель проректора по цифровизации, Ректорат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 выполнение работы в выходной день по желанию работника прошу Вас рассмотреть возможность оплатить работу в одинарном размере и предоставить другой день отдыха 24.02.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цифровизации                                                               А.А. Ано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</w:t>
        <w:tab/>
        <w:tab/>
        <w:tab/>
        <w:tab/>
        <w:tab/>
        <w:tab/>
        <w:tab/>
        <w:tab/>
        <w:tab/>
        <w:t xml:space="preserve">(подпись, </w:t>
      </w:r>
      <w:r>
        <w:rPr>
          <w:rFonts w:cs="Times New Roman" w:ascii="Times New Roman" w:hAnsi="Times New Roman"/>
          <w:sz w:val="16"/>
          <w:szCs w:val="16"/>
        </w:rPr>
        <w:t>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я структурного подразделени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18147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310"/>
                              <w:gridCol w:w="1428"/>
                              <w:gridCol w:w="346"/>
                              <w:gridCol w:w="329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        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7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310"/>
                        <w:gridCol w:w="1428"/>
                        <w:gridCol w:w="346"/>
                        <w:gridCol w:w="329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       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_ г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Н. Ив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                                                 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гласие работника)</w:t>
        <w:tab/>
        <w:tab/>
        <w:tab/>
        <w:tab/>
        <w:tab/>
        <w:tab/>
        <w:tab/>
        <w:tab/>
        <w:t xml:space="preserve">(подпись, </w:t>
      </w:r>
      <w:r>
        <w:rPr>
          <w:rFonts w:cs="Times New Roman" w:ascii="Times New Roman" w:hAnsi="Times New Roman"/>
          <w:sz w:val="16"/>
          <w:szCs w:val="16"/>
        </w:rPr>
        <w:t>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7:00Z</dcterms:created>
  <dc:creator>Ilanosova</dc:creator>
  <dc:description/>
  <cp:keywords/>
  <dc:language>en-US</dc:language>
  <cp:lastModifiedBy>Асаинова Марина Вячеславовна</cp:lastModifiedBy>
  <cp:lastPrinted>2021-11-19T14:09:00Z</cp:lastPrinted>
  <dcterms:modified xsi:type="dcterms:W3CDTF">2021-11-19T11:27:00Z</dcterms:modified>
  <cp:revision>5</cp:revision>
  <dc:subject/>
  <dc:title/>
</cp:coreProperties>
</file>