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учных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(и учебно-методических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рудов Фамилия Имя Отчество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99"/>
        <w:gridCol w:w="1336"/>
        <w:gridCol w:w="3064"/>
        <w:gridCol w:w="824"/>
        <w:gridCol w:w="161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работы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ё ви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ходные данные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.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250" w:right="-147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авторы</w:t>
            </w:r>
          </w:p>
        </w:tc>
      </w:tr>
      <w:tr>
        <w:trPr>
          <w:trHeight w:val="2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ные труды</w:t>
            </w:r>
          </w:p>
        </w:tc>
      </w:tr>
      <w:tr>
        <w:trPr>
          <w:trHeight w:val="18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устойчивым развитием региона (на примере Кировской области) (стать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лемы современной экономики : сборник материа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Международной научно-практической конференции ; под общей редакцией </w:t>
              <w:br/>
              <w:t xml:space="preserve">Ж.А. Мингалевой, </w:t>
              <w:br/>
              <w:t xml:space="preserve">С.С. Чернова ; в 2 частях. </w:t>
              <w:br/>
              <w:t xml:space="preserve">Часть 1. </w:t>
              <w:br/>
              <w:t>– Новосибирск : Издательство ЦРНС, 2015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40-43. </w:t>
              <w:br/>
              <w:t>– ISBN 978-5-00068-</w:t>
              <w:br/>
              <w:t>431-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раж 500 экз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18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mmunicative competence of a personality in the present-day changing world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т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яющем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е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ая политика и социология**. </w:t>
              <w:br/>
              <w:t>– 2015. – № 3-2 (110). Том 14.</w:t>
              <w:br/>
              <w:t xml:space="preserve">– С. 15-19. </w:t>
              <w:br/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S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71-366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раж 300 экз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9" w:leader="none"/>
              </w:tabs>
              <w:spacing w:lineRule="auto" w:line="240" w:before="0" w:after="0"/>
              <w:ind w:left="31" w:right="-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.G.Akhme-dova, E.V. Chankova</w:t>
            </w:r>
          </w:p>
        </w:tc>
      </w:tr>
      <w:tr>
        <w:trPr>
          <w:trHeight w:val="18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ax instruments for attracting investments in the tourism industry of Russia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Налоговые инструменты для привлечения инвестиций в туристическую отрасль России (стать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Financial and Economic Tools Used in the World Hospitality Industr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proceedings of the 5th International Conference on Management and Technology in Knowledge, Service, Tourism and Hospitality.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scow : Financial University, 2016.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101-107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SBN 933-113877357-7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Текст : электронный. </w:t>
              <w:br/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.18334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n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9.1.39795. </w:t>
              <w:br/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scop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auth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det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u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author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=1506273430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обращения: 16.09.2020)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Scopu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12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ходы к обоснованию концепта согласия в поли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глава монографии)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тическое согласие: от теории к практике  : монография ; под общей редакцией </w:t>
              <w:br/>
              <w:t xml:space="preserve">Я.А. Пляйса, </w:t>
              <w:br/>
              <w:t xml:space="preserve">М.Е. Родионов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: РУСАЙНС, 2016. </w:t>
              <w:br/>
              <w:t xml:space="preserve">– С. 88-103. – 312 с. </w:t>
              <w:br/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78-5-4365-</w:t>
              <w:br/>
              <w:t xml:space="preserve">1457-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раж 500 экз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влияния банковского кредитования физических лиц на развитие национальной эконом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ать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, экономика и право – 2017 : сборник статей международной научной конференции (Москва, 1 сессия – 10 апреля 2017 г.) ; под редакцией Т.В. Симонян, </w:t>
              <w:br/>
              <w:t xml:space="preserve">Р.Ф. Степаненко. </w:t>
              <w:br/>
              <w:t xml:space="preserve">– Текст : электронный. Данные </w:t>
              <w:br/>
              <w:t xml:space="preserve">(1 файл 3.9 Мб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: РусАльянс Сова, 201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электронный оптовый диск (CD-ROM). </w:t>
              <w:br/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78-5-9909095-</w:t>
              <w:br/>
              <w:t xml:space="preserve">2-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авие с этикетки д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RL: https://search.rsl.ru/ru/record/010096780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ата обращения: 16.09.2020)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регулирование финансового обеспечения коренных народов Севера, Сибири и Дальнего Востока (монографи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 общей редакцией </w:t>
              <w:br/>
              <w:t xml:space="preserve">Р.А. Тория. 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: Проспект, 2017.</w:t>
            </w:r>
          </w:p>
          <w:p>
            <w:pPr>
              <w:pStyle w:val="Normal"/>
              <w:spacing w:lineRule="auto" w:line="264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0 с. </w:t>
              <w:br/>
              <w:t>– ISB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78-5-392-21806-6.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раж 500 экз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he Influence of the Credit Policy of Commercial Banks on the Modernization of the Russian Economy Structure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р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Journal of Reviews on Global Economics**. </w:t>
              <w:br/>
              <w:t xml:space="preserve">– 2018 – Volume 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. 433-441. </w:t>
              <w:br/>
              <w:t xml:space="preserve">– ISS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1929-70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Тираж 300 экз</w:t>
            </w:r>
            <w:r>
              <w:rPr/>
              <w:t>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</w:tblGrid>
            <w:tr>
              <w:trPr>
                <w:trHeight w:val="359" w:hRule="atLeast"/>
              </w:trPr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7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0,8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1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П. Терновск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racti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form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niversi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ducatio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vironm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niversi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etwor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jec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tex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= Интерактивная трансформация университетской образовательной среды в контексте сетевы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ать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dern journal of language teaching method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. – № 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838-844.</w:t>
              <w:br/>
              <w:t xml:space="preserve">– Текст : электронный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сутствует.</w:t>
              <w:br/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stina.msu.ru/publications/article/248104163/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Scienc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1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lan</w:t>
            </w:r>
          </w:p>
        </w:tc>
      </w:tr>
      <w:tr>
        <w:trPr>
          <w:trHeight w:val="2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просы защиты малого бизнеса через механизм государственного регулирования развития сетевой розничной торгов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ать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малого бизнеса: вопросы экономики и управления : сборник статей межвузовской секции Международной научно-практической конференции «Экономика, государство и общество в ХХI век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: Издательство РГТЭУ, 2011. </w:t>
              <w:br/>
              <w:t xml:space="preserve">– ISBN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977-6533-1244-5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Текст : электронный. </w:t>
              <w:br/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сутствует. </w:t>
              <w:br/>
              <w:t xml:space="preserve">– UR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znanium.com/</w:t>
              <w:br/>
              <w:t>catalog/product/3976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>(дата обращения: 16.09.2020)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16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убежный опыт формирования и мониторинга программ развития депрессивных регионов (стать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овации в менеджменте**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. – № 2 (20)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34-39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SSN 2311-5319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Тираж 800 экз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</w:tblGrid>
            <w:tr>
              <w:trPr>
                <w:trHeight w:val="359" w:hRule="atLeast"/>
              </w:trPr>
              <w:tc>
                <w:tcPr>
                  <w:tcW w:w="7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7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0,75</w:t>
                  </w:r>
                </w:p>
                <w:p>
                  <w:pPr>
                    <w:pStyle w:val="Normal"/>
                    <w:spacing w:lineRule="auto" w:line="240" w:before="0" w:after="0"/>
                    <w:ind w:left="-7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С. Славя-н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. Феши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рессивный регион: понятие и механизм оценки устойчив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ать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ТИСЭ**. </w:t>
              <w:br/>
              <w:t xml:space="preserve">– 2019. – № 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108-119. </w:t>
              <w:br/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S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409-76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екст : электро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OI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en-US" w:eastAsia="ru-RU"/>
                </w:rPr>
                <w:t>10.15350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en-US" w:eastAsia="ru-RU"/>
                </w:rPr>
                <w:t>24097616.2019.4.1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UR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http://ma123.ru/ru/2019/08/4-grebenk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обращения: 16.09.2020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развитием депрессивного региона на основе механизма взаимодействия федеральной, региональной и муниципальной власти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ая </w:t>
              <w:br/>
              <w:t>экономика**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. – № 8 (часть 4)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344-348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SSN 2075-778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раж 800 экз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писке приведено _____ публикаций общим объемом ___ п.л. (авторский объем </w:t>
        <w:br/>
        <w:t xml:space="preserve">___ п.л.), в том числе ___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работ в международной цитатно-аналитической базе Web of Science общим объемом __ п.л. (авторский объем – __ п.л.), __ работ в международной цитатно-аналитической базе «Scopus» общим объемом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ja-JP"/>
        </w:rPr>
        <w:t>__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п.л. (авторский объем –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ja-JP"/>
        </w:rPr>
        <w:t>__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п.л.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 работ общим объемом ____ п.л. (авторский объем ____ п.л.) в рецензируемых научных изданиях, определенных ВАК при Минобрнауки России. Все публикации по теме диссертации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искатель                                                                                                                        И.О. Фамилия</w:t>
      </w:r>
    </w:p>
    <w:p>
      <w:pPr>
        <w:pStyle w:val="Normal"/>
        <w:spacing w:lineRule="auto" w:line="216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верен:</w:t>
      </w:r>
    </w:p>
    <w:p>
      <w:pPr>
        <w:pStyle w:val="Normal"/>
        <w:spacing w:lineRule="auto" w:line="216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именование структурного подразделения)</w:t>
      </w:r>
    </w:p>
    <w:p>
      <w:pPr>
        <w:pStyle w:val="Normal"/>
        <w:spacing w:lineRule="auto" w:line="216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БУ ВО</w:t>
      </w:r>
      <w:r>
        <w:rPr>
          <w:rFonts w:eastAsia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Финансовый университет </w:t>
      </w:r>
    </w:p>
    <w:p>
      <w:pPr>
        <w:pStyle w:val="Normal"/>
        <w:spacing w:lineRule="auto" w:line="216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авительстве Российской Федерации»,</w:t>
      </w:r>
    </w:p>
    <w:p>
      <w:pPr>
        <w:pStyle w:val="Normal"/>
        <w:spacing w:lineRule="auto" w:line="216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э.н., профессор                                                                              ____________          И.О. Фамилия</w:t>
      </w:r>
    </w:p>
    <w:p>
      <w:pPr>
        <w:pStyle w:val="Normal"/>
        <w:spacing w:lineRule="auto" w:line="216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 аттестации научных кадров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БУ ВО</w:t>
      </w:r>
      <w:r>
        <w:rPr>
          <w:rFonts w:eastAsia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Финансовый университет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авительстве Российской Федерации»                                                                 И.О. Фамилия</w:t>
      </w:r>
    </w:p>
    <w:p>
      <w:pPr>
        <w:pStyle w:val="Normal"/>
        <w:spacing w:lineRule="auto" w:line="240" w:before="0" w:after="0"/>
        <w:ind w:left="-142" w:right="-565" w:firstLine="142"/>
        <w:jc w:val="both"/>
        <w:rPr>
          <w:rFonts w:ascii="Times New Roman" w:hAnsi="Times New Roman" w:eastAsia="Times New Roman" w:cs="Times New Roman"/>
          <w:i/>
          <w:i/>
          <w:spacing w:val="-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142" w:right="-565" w:firstLine="142"/>
        <w:jc w:val="both"/>
        <w:rPr>
          <w:rFonts w:ascii="Times New Roman" w:hAnsi="Times New Roman" w:eastAsia="Times New Roman" w:cs="Times New Roman"/>
          <w:i/>
          <w:i/>
          <w:spacing w:val="-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142" w:right="-565" w:firstLine="142"/>
        <w:jc w:val="both"/>
        <w:rPr>
          <w:rFonts w:ascii="Times New Roman" w:hAnsi="Times New Roman" w:eastAsia="Times New Roman" w:cs="Times New Roman"/>
          <w:i/>
          <w:i/>
          <w:spacing w:val="1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1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142" w:right="-565" w:firstLine="142"/>
        <w:jc w:val="both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right="-565" w:firstLine="142"/>
        <w:jc w:val="both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right="-565" w:firstLine="142"/>
        <w:jc w:val="both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0" w:after="0"/>
        <w:ind w:left="-142" w:right="-2"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Список составляется по разделам в хронологической последова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й со сквозной нумераци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а) научные труды; б) учебные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здания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ind w:firstLine="7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графе 2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приводится полное наименование работы (тема)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с уточнением в скобках вида публикации: монография, статья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тезисы, учебник, учебное пособ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и другие. При необходимости указывается, на каком язык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публикована работа.</w:t>
      </w:r>
    </w:p>
    <w:p>
      <w:pPr>
        <w:pStyle w:val="Normal"/>
        <w:spacing w:lineRule="auto" w:line="240" w:before="0" w:after="0"/>
        <w:ind w:right="62" w:firstLine="7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нной считается учебно-методическая работа, прошедшая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редакционно-издательскую обработку по рекомендации учебно-методическ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овета факультета или высшего учебного заведения (образовательного учреждени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овышения квалификации), прошедшая тиражирование, и имеющая выход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. Научная работа считается опубликованной в соответствии с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ыми требованиями.</w:t>
      </w:r>
    </w:p>
    <w:p>
      <w:pPr>
        <w:pStyle w:val="Normal"/>
        <w:spacing w:lineRule="auto" w:line="240" w:before="0" w:after="0"/>
        <w:ind w:right="5" w:firstLine="7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Если учебник или учебное пособие допущено или рекомендовано для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 xml:space="preserve">использования в учебном процессе, то указывается, каким министерством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ведомством или учебно-методическим объединением дана соответствующа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екомендация.</w:t>
      </w:r>
    </w:p>
    <w:p>
      <w:pPr>
        <w:pStyle w:val="Normal"/>
        <w:spacing w:lineRule="auto" w:line="240" w:before="0" w:after="0"/>
        <w:ind w:firstLine="73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 графе 3 (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Форма работ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) указывается соответствующая форма объективного существования работы: печатная, рукописная, электронна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ы и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Normal"/>
        <w:spacing w:lineRule="auto" w:line="240" w:before="0" w:after="0"/>
        <w:ind w:left="5" w:right="10" w:firstLine="7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4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ходные да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онкретизируются место и время публикации (издательство, номер или серия периодического издания, год издания);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u-RU"/>
        </w:rPr>
        <w:t xml:space="preserve"> дае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характеристика сборников (межвузовский, тематический, внутривузовский и пр.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и год их издания; указывается тематика, категория, место и год проведени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научных и методических конференций, симпозиумов, семинаров и съездов,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ах которых содержатся тексты или материалы доклада (выступления):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международные, всероссийские, региональные, отраслевые, межотраслевые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краевые, областные, межвузовские, вузовские (научно-педагогического состава,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молодых специалистов, студентов и т.д.); место депонирования рукописей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(организация), номер государственной регистрации, год депонирования, изда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их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выдачи; номер патента и дата выдачи, номер регистрации и дата оформ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й, информационных карт, алгоритмов, проектов.</w:t>
      </w:r>
    </w:p>
    <w:p>
      <w:pPr>
        <w:pStyle w:val="Normal"/>
        <w:spacing w:lineRule="auto" w:line="240" w:before="0" w:after="0"/>
        <w:ind w:left="5" w:right="19" w:firstLine="70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Все данные приводятся в соответствии с правилами библиографическ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писания литературы.</w:t>
      </w:r>
    </w:p>
    <w:p>
      <w:pPr>
        <w:pStyle w:val="Normal"/>
        <w:spacing w:lineRule="auto" w:line="240" w:before="0" w:after="0"/>
        <w:ind w:left="5" w:right="24" w:firstLine="70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В графе 5 (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eastAsia="ru-RU"/>
        </w:rPr>
        <w:t>Объем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) указывается количество печатных листов публикаций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(дробью: в числителе - общий объем, в знаменателе - объем, принадлежащий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оискателю).</w:t>
      </w:r>
    </w:p>
    <w:p>
      <w:pPr>
        <w:pStyle w:val="Normal"/>
        <w:tabs>
          <w:tab w:val="clear" w:pos="708"/>
          <w:tab w:val="left" w:pos="7032" w:leader="underscore"/>
        </w:tabs>
        <w:spacing w:lineRule="auto" w:line="240" w:before="0" w:after="0"/>
        <w:ind w:left="5" w:right="24" w:firstLine="704"/>
        <w:jc w:val="both"/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В графе 6 (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eastAsia="ru-RU"/>
        </w:rPr>
        <w:t>Соавторы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) перечисляются фамилии и инициалы соавторов в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рядке их участия в работе. Из состава больших авторских коллективов приводятся</w:t>
        <w:br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фамилии первых пяти человек, после чего «и др., всего _____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человек».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autoSpaceDE w:val="false"/>
        <w:spacing w:lineRule="auto" w:line="240" w:before="0" w:after="0"/>
        <w:ind w:left="5" w:firstLine="704"/>
        <w:jc w:val="both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3. Работы, находящиеся в печати, положительные решения по заявкам на выдачу патентов и прочие не включаются. Не относятся к научным и научно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етодическим работам газетные статьи и другие публикации популярного характера.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4. В списке приводятся все публикации соискателя. Знаком «*» выделяются работы, опубликованные по теме диссертации. Знаком «**» выделяются работы, опубликованные в рецензируемых научных изданиях, определенных ВАК при Минобрнауки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5720190" TargetMode="External"/><Relationship Id="rId3" Type="http://schemas.openxmlformats.org/officeDocument/2006/relationships/hyperlink" Target="http://ma123.ru/en/2019/08/4-grebenkina/" TargetMode="External"/><Relationship Id="rId4" Type="http://schemas.openxmlformats.org/officeDocument/2006/relationships/hyperlink" Target="http://ma123.ru/ru/2019/08/4-grebenkin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46:00Z</dcterms:created>
  <dc:creator>Ефремова Светлана Александровна</dc:creator>
  <dc:description/>
  <cp:keywords/>
  <dc:language>en-US</dc:language>
  <cp:lastModifiedBy>Самира Джендубаева</cp:lastModifiedBy>
  <cp:lastPrinted>2021-04-23T15:21:00Z</cp:lastPrinted>
  <dcterms:modified xsi:type="dcterms:W3CDTF">2023-10-30T12:59:00Z</dcterms:modified>
  <cp:revision>4</cp:revision>
  <dc:subject/>
  <dc:title/>
</cp:coreProperties>
</file>