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"/>
              <w:spacing w:before="0" w:after="12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3" w:hRule="atLeast"/>
        </w:trPr>
        <w:tc>
          <w:tcPr>
            <w:tcW w:w="9648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увеличить/уменьшить размер занимаемой ставки в должности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>
          <w:trHeight w:val="473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указать наименование должности)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  <w:t>(указать   структурное подразделение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до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rPr>
          <w:vertAlign w:val="superscript"/>
        </w:rPr>
      </w:pPr>
      <w:r>
        <w:rPr>
          <w:vertAlign w:val="superscript"/>
        </w:rPr>
        <w:t>(указать   размер занимаемой ставки до и после ее увеличения/уменьшения)</w:t>
      </w:r>
    </w:p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552"/>
        <w:gridCol w:w="1134"/>
        <w:gridCol w:w="283"/>
        <w:gridCol w:w="2736"/>
      </w:tblGrid>
      <w:tr>
        <w:trPr>
          <w:trHeight w:val="415" w:hRule="atLeast"/>
        </w:trPr>
        <w:tc>
          <w:tcPr>
            <w:tcW w:w="392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«____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 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03"/>
        <w:gridCol w:w="3969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Виза руководителя    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иза начальника Управления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>_________________________________                                              организации и контроля учебного процесса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</w:t>
      </w:r>
      <w:r>
        <w:rPr/>
        <w:t xml:space="preserve"> </w:t>
      </w:r>
      <w:r>
        <w:rPr>
          <w:sz w:val="16"/>
          <w:szCs w:val="16"/>
        </w:rPr>
        <w:t>должности)</w:t>
      </w:r>
      <w:r>
        <w:rPr/>
        <w:t xml:space="preserve">                                                              </w:t>
      </w:r>
      <w:r>
        <w:rPr>
          <w:b/>
          <w:i/>
        </w:rPr>
        <w:t>(только для ППС)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_______________    ________________                                                __________________       _________________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                         (И.О. Фамилия)                                                                                  (подпись)                             (И.О. Фамилия)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                                           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ата  визирования)                                                                                                           (дата визирования)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3"/>
        <w:ind w:right="96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7:00Z</dcterms:created>
  <dc:creator>Попова</dc:creator>
  <dc:description/>
  <cp:keywords/>
  <dc:language>en-US</dc:language>
  <cp:lastModifiedBy>Крючкова Ольга Александровна</cp:lastModifiedBy>
  <cp:lastPrinted>2013-12-26T10:41:00Z</cp:lastPrinted>
  <dcterms:modified xsi:type="dcterms:W3CDTF">2021-11-15T08:57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