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 «Государственно-частное партнерство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Дмитриеву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изменить/уточнить тему выпускной квалификационной работы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  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________________   В.А. Дмитриев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39:00Z</dcterms:created>
  <dc:creator>Пользователь Windows</dc:creator>
  <dc:description/>
  <cp:keywords/>
  <dc:language>en-US</dc:language>
  <cp:lastModifiedBy>Тараненко Василий Васильевич</cp:lastModifiedBy>
  <cp:lastPrinted>2019-04-02T14:16:00Z</cp:lastPrinted>
  <dcterms:modified xsi:type="dcterms:W3CDTF">2025-09-1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