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</w:t>
      </w:r>
    </w:p>
    <w:p>
      <w:pPr>
        <w:pStyle w:val="Style17"/>
        <w:spacing w:before="0" w:after="288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</w:rPr>
        <w:t>полное наименование долж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       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(И.О. Фамилия)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   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(</w:t>
      </w:r>
      <w:r>
        <w:rPr>
          <w:rFonts w:cs="Times New Roman" w:ascii="Times New Roman" w:hAnsi="Times New Roman"/>
          <w:b/>
        </w:rPr>
        <w:t>наименование структурного подразделе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417"/>
        <w:gridCol w:w="241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где производится работа (адре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дата)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дата)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плачиваемый день отдыха, а работу в выходной или нерабочий праздничный день оплатить в одинарном размере следующим работникам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843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влечения к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дня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                               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руководителя подразделени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(И.О. 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5:00Z</dcterms:created>
  <dc:creator>Ilanosova</dc:creator>
  <dc:description/>
  <cp:keywords/>
  <dc:language>en-US</dc:language>
  <cp:lastModifiedBy>Орбу Оксана Александровна</cp:lastModifiedBy>
  <cp:lastPrinted>2019-09-05T09:52:00Z</cp:lastPrinted>
  <dcterms:modified xsi:type="dcterms:W3CDTF">2020-12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3824258F62314F83C4C6B64319FC5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