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/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right="0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предоставить мне дополнительный оплачиваемый отпуск как  работнику, удостоенному медали «За заслуги перед Финансовым университетом» в количестве 5-ти календарных дней  с «___» _______ 20____ г. 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3:00Z</dcterms:created>
  <dc:creator>Попова</dc:creator>
  <dc:description/>
  <cp:keywords/>
  <dc:language>en-US</dc:language>
  <cp:lastModifiedBy>Крючкова Ольга Александровна</cp:lastModifiedBy>
  <cp:lastPrinted>2015-06-02T11:59:00Z</cp:lastPrinted>
  <dcterms:modified xsi:type="dcterms:W3CDTF">2021-11-15T09:43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