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 стратегического и инновационного развития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Трачуку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812" w:firstLine="6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изменить руководителя выпускной квалификационной работы «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и инновационного развития     ___________   А.В. Трачук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7:00Z</dcterms:created>
  <dc:creator>Пользователь Windows</dc:creator>
  <dc:description/>
  <cp:keywords/>
  <dc:language>en-US</dc:language>
  <cp:lastModifiedBy>Коссовская Ксения Сергеевна</cp:lastModifiedBy>
  <cp:lastPrinted>2021-03-23T14:08:00Z</cp:lastPrinted>
  <dcterms:modified xsi:type="dcterms:W3CDTF">2024-04-10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