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ВК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Высшая школа управления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граммы бакалавриат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нноватика», профиль «Управление цифровыми инноваци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операционной деятельности организации при внедрении цифровой платфор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IT-решений для повышения конкурентоспособности организации в сфере 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дрение _________ технологии как инструмента повышения эффективности бизнес-процессов в __________ компан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методов продвижения нового продукта на основе применения _________ технолог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конкурентных преимуществ предприятий в сфере ______ на основе внедрения высокотехнологичных реше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вышение конкурентоспособности организации в сфере _______ с использованием __________ технолог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и продвижение _______ услуг с использованием цифровых технолог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компании за счет внедрения цифровых решений на производств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ывод на рынок нового цифрового продукта для компании в сфере 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нструментов управления предприятием на основе использования _________ технолог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стратегии цифровой трансформации предприят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конкурентных преимуществ для ______ за счет применения цифровых технолог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цифровых решений для автоматизации процесса финансового анализа компании в сфере 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и оптимизация процессов _________ на предприятии с использованием инновационных технолог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рекомендаций по внедрению цифровых инноваций в сфере производства ___________ с целью повышения эффектив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цифровой платформы  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оптимизация внутренних бизнес-процессов предприятия в сфере 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IoT-системы для поддержки управления изменениями в организ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цифровых решений (специализировать) _______ для повышения конкурентоспособности организаций в сфере 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ывод цифрового продукта на рынок при помощи блокчейн-технологии в сфере 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цифровых решений для повышения эффективности управления группой компаний (холдинга) 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внедрению технологий Интернета вещей (IoT) для повышения операционной эффективности в производств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цифрового продукта с применением технологий виртуальной реальности для компании в сфере 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применению ИТ-решений для повышения эффективности предприятий _____ отрасл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 цифрового продукта с применением технологии ________ для улучшения клиентского сервис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цедуры разработки прототипа сервиса для обеспечения ______ с применением технологии ____________ в сфере 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цедуры проектирования архитектуры информационной системы для обеспечения бизнес-целей (специализировать) компании в сфере 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разработки бизнес-требований к _______ продукту в сфере 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е качественных методов </w:t>
      </w:r>
      <w:r>
        <w:rPr>
          <w:color w:val="000000"/>
          <w:sz w:val="28"/>
          <w:szCs w:val="28"/>
          <w:lang w:val="en-US"/>
        </w:rPr>
        <w:t>UX</w:t>
      </w:r>
      <w:r>
        <w:rPr>
          <w:color w:val="000000"/>
          <w:sz w:val="28"/>
          <w:szCs w:val="28"/>
        </w:rPr>
        <w:t xml:space="preserve"> исследований в целях ________ на основе технологии 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инжиниринг бизнес-процессов за счет внедрения _______ технологии в сфере 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цифровых технологий (специализировать) на развитие (достижение) _______ в сфере _______: результаты эмпирического исслед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применения цифровой технологии в сфере _____ для достижения бизнес-цели (специализировать)__________ компани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азработкой концепции цифрового продукта ________ в сфере 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трансформация бизнес-процессов компании 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сследованиями и разработками в компании _______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КР в форме стартап (примеры)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аботка нового продукта (услуги) и вывод его на рын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стартап и вывод его на рыно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hanging="1520"/>
      <w:outlineLvl w:val="4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2:00Z</dcterms:created>
  <dc:creator>Андрюшкова Ирина Тимофеевна</dc:creator>
  <dc:description/>
  <cp:keywords/>
  <dc:language>en-US</dc:language>
  <cp:lastModifiedBy>Кузнецова Мария Олеговна</cp:lastModifiedBy>
  <cp:lastPrinted>2023-08-21T16:57:00Z</cp:lastPrinted>
  <dcterms:modified xsi:type="dcterms:W3CDTF">2025-09-17T08:50:00Z</dcterms:modified>
  <cp:revision>126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